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января 2012 г. N 23045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9 декабря 2011 г. N 28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ПОЛОЖЕНИЕ О ФОРМАХ И ПОРЯДКЕ ПРОВЕДЕНИЯ ГОСУДАРСТВ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ТОГОВОЙ) АТТЕСТАЦИИ ОБУЧАЮЩИХСЯ, ОСВОИВШИХ ОСНОВНЫ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СРЕДНЕГО (ПОЛНОГО) ОБ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, УТВЕРЖДЕННОЕ ПРИКАЗОМ МИНИСТЕРСТВА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 ОТ 28 НОЯБРЯ 2008 Г. N 362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ПОРЯДОК ПРОВЕДЕНИЯ ГОСУДАРСТВЕННОГО ВЫПУСКНОГО ЭКЗАМЕ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 ОТ 3 МАРТА 2009 Г. N 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),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, и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го выпускного экзамена, утвержденный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), с изменениями, внесенными приказом Министерства образования и науки Российской Федерации от 5 апреля 2010 г. N 265 (зарегистрирован Министерством юстиции Российской Федерации 4 мая 2010 г., регистрационный N 17093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.А.ФУР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декабря 2011 г. N 28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ТОРЫЕ ВНОСЯТСЯ В ПОЛОЖЕНИЕ О ФОРМАХ И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Я ГОСУДАРСТВЕННОЙ (ИТОГОВОЙ) АТТЕСТ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УЧАЮЩИХСЯ, ОСВОИВШИХ ОСНОВНЫЕ ОБЩЕОБРАЗОВАТЕЛЬНЫ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 СРЕДНЕГО (ПОЛНОГО) ОБЩЕГО ОБРАЗОВА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НОЕ ПРИКАЗОМ МИНИСТЕРСТВА ОБРАЗОВАНИЯ И НАУ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 ОТ 28 НОЯБРЯ 2008 Г. N 362, И 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Я ГОСУДАРСТВЕННОГО ВЫПУСКНОГО ЭКЗАМЕ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 ОТ 3 МАРТА 2009 Г. N 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18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8. Для проведения ЕГЭ по общеобразовательным предметам, указанным в пункте 4 настоящего Положения, и государственного выпускного экзамена по русскому языку и математике предусматривается единое расписание экзаменов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абзац второй пункта 19</w:t>
        </w:r>
      </w:hyperlink>
      <w:r>
        <w:rPr/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в </w:t>
      </w:r>
      <w:hyperlink r:id="rId9">
        <w:r>
          <w:rPr>
            <w:rStyle w:val="InternetLink"/>
            <w:color w:val="0000FF"/>
          </w:rPr>
          <w:t>пункте 24</w:t>
        </w:r>
      </w:hyperlink>
      <w:r>
        <w:rPr/>
        <w:t xml:space="preserve"> слово "ежегодно"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проведения государственного выпускного экзамена, утвержденном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), с изменениями, внесенными приказом Министерства образования и науки Российской Федерации от 5 апреля 2010 г. N 265 (зарегистрирован Министерством юстиции Российской Федерации 4 мая 2010 г., регистрационный N 17093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третий пункта 5</w:t>
        </w:r>
      </w:hyperlink>
      <w:r>
        <w:rPr/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о "Рособрнадзор" заменить словами "Федеральная служба по надзору в сфере образования и науки (далее - Рособрнадзор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14">
        <w:r>
          <w:rPr>
            <w:rStyle w:val="InternetLink"/>
            <w:color w:val="0000FF"/>
          </w:rPr>
          <w:t>абзац первый пункта 7</w:t>
        </w:r>
      </w:hyperlink>
      <w:r>
        <w:rPr/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) в </w:t>
      </w:r>
      <w:hyperlink r:id="rId15">
        <w:r>
          <w:rPr>
            <w:rStyle w:val="InternetLink"/>
            <w:color w:val="0000FF"/>
          </w:rPr>
          <w:t>пункте 15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5. По каждому общеобразовательному предмету устанавливается продолжительность проведения государственного выпускного экзамена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склю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42998AFCA21D314C642980A699E5CA85C8215B18DC977DDB4A902814869404E2228E6E0n0K" TargetMode="External"/><Relationship Id="rId3" Type="http://schemas.openxmlformats.org/officeDocument/2006/relationships/hyperlink" Target="consultantplus://offline/ref=43C42998AFCA21D314C642980A699E5CA85C8617BB8FC977DDB4A902814869404E2228E501C72BDAE6n0K" TargetMode="External"/><Relationship Id="rId4" Type="http://schemas.openxmlformats.org/officeDocument/2006/relationships/hyperlink" Target="consultantplus://offline/ref=43C42998AFCA21D314C642980A699E5CA1588110B084947DD5EDA50086473657496B24E401C72AEDn9K" TargetMode="External"/><Relationship Id="rId5" Type="http://schemas.openxmlformats.org/officeDocument/2006/relationships/hyperlink" Target="consultantplus://offline/ref=43C42998AFCA21D314C642980A699E5CA85E8311B18BC977DDB4A902814869404E2228E501C72BDAE6n1K" TargetMode="External"/><Relationship Id="rId6" Type="http://schemas.openxmlformats.org/officeDocument/2006/relationships/hyperlink" Target="consultantplus://offline/ref=43C42998AFCA21D314C642980A699E5CA1588110B084947DD5EDA50086473657496B24E401C72AEDn9K" TargetMode="External"/><Relationship Id="rId7" Type="http://schemas.openxmlformats.org/officeDocument/2006/relationships/hyperlink" Target="consultantplus://offline/ref=43C42998AFCA21D314C642980A699E5CA1588110B084947DD5EDA50086473657496B24E401C72FEDnFK" TargetMode="External"/><Relationship Id="rId8" Type="http://schemas.openxmlformats.org/officeDocument/2006/relationships/hyperlink" Target="consultantplus://offline/ref=43C42998AFCA21D314C642980A699E5CA1588110B084947DD5EDA50086473657496B24E401C72FEDnDK" TargetMode="External"/><Relationship Id="rId9" Type="http://schemas.openxmlformats.org/officeDocument/2006/relationships/hyperlink" Target="consultantplus://offline/ref=43C42998AFCA21D314C642980A699E5CA1588110B084947DD5EDA50086473657496B24E401C72EEDnFK" TargetMode="External"/><Relationship Id="rId10" Type="http://schemas.openxmlformats.org/officeDocument/2006/relationships/hyperlink" Target="consultantplus://offline/ref=43C42998AFCA21D314C642980A699E5CA85E8311B18BC977DDB4A902814869404E2228E501C72BDAE6n1K" TargetMode="External"/><Relationship Id="rId11" Type="http://schemas.openxmlformats.org/officeDocument/2006/relationships/hyperlink" Target="consultantplus://offline/ref=43C42998AFCA21D314C642980A699E5CA85E8311B18BC977DDB4A902814869404E2228E501C72BD9E6n4K" TargetMode="External"/><Relationship Id="rId12" Type="http://schemas.openxmlformats.org/officeDocument/2006/relationships/hyperlink" Target="consultantplus://offline/ref=43C42998AFCA21D314C642980A699E5CA85E8311B18BC977DDB4A902814869404E2228E501C72BD9E6n5K" TargetMode="External"/><Relationship Id="rId13" Type="http://schemas.openxmlformats.org/officeDocument/2006/relationships/hyperlink" Target="consultantplus://offline/ref=43C42998AFCA21D314C642980A699E5CA85E8311B18BC977DDB4A902814869404E2228E501C72BD9E6n6K" TargetMode="External"/><Relationship Id="rId14" Type="http://schemas.openxmlformats.org/officeDocument/2006/relationships/hyperlink" Target="consultantplus://offline/ref=43C42998AFCA21D314C642980A699E5CA85E8311B18BC977DDB4A902814869404E2228E501C72BD9E6n7K" TargetMode="External"/><Relationship Id="rId15" Type="http://schemas.openxmlformats.org/officeDocument/2006/relationships/hyperlink" Target="consultantplus://offline/ref=43C42998AFCA21D314C642980A699E5CA85E8311B18BC977DDB4A902814869404E2228E501C72BDFE6n6K" TargetMode="External"/><Relationship Id="rId16" Type="http://schemas.openxmlformats.org/officeDocument/2006/relationships/hyperlink" Target="consultantplus://offline/ref=43C42998AFCA21D314C642980A699E5CA85E8311B18BC977DDB4A902814869404E2228E501C72BDFE6n6K" TargetMode="External"/><Relationship Id="rId17" Type="http://schemas.openxmlformats.org/officeDocument/2006/relationships/hyperlink" Target="consultantplus://offline/ref=43C42998AFCA21D314C642980A699E5CA85E8311B18BC977DDB4A902814869404E2228E501C72BDFE6n7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8:00Z</dcterms:created>
  <dc:creator>юристы</dc:creator>
  <dc:description/>
  <cp:keywords/>
  <dc:language>en-US</dc:language>
  <cp:lastModifiedBy>юристы</cp:lastModifiedBy>
  <dcterms:modified xsi:type="dcterms:W3CDTF">2012-02-20T10:39:00Z</dcterms:modified>
  <cp:revision>1</cp:revision>
  <dc:subject/>
  <dc:title>Зарегистрировано в Минюсте РФ 27 января 2012 г</dc:title>
</cp:coreProperties>
</file>