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02.03.2012___</w:t>
      </w:r>
      <w:r>
        <w:rPr>
          <w:b/>
          <w:sz w:val="32"/>
          <w:szCs w:val="32"/>
        </w:rPr>
        <w:tab/>
        <w:t xml:space="preserve">  </w:t>
        <w:tab/>
        <w:t xml:space="preserve">             </w:t>
        <w:tab/>
        <w:tab/>
        <w:tab/>
        <w:tab/>
        <w:tab/>
        <w:t xml:space="preserve">  № </w:t>
      </w:r>
      <w:r>
        <w:rPr>
          <w:b/>
          <w:sz w:val="32"/>
          <w:szCs w:val="32"/>
          <w:u w:val="single"/>
        </w:rPr>
        <w:t xml:space="preserve">__64п_______     </w:t>
      </w:r>
    </w:p>
    <w:p>
      <w:pPr>
        <w:pStyle w:val="Normal"/>
        <w:spacing w:lineRule="auto" w:line="360"/>
        <w:jc w:val="center"/>
        <w:rPr/>
      </w:pPr>
      <w:r>
        <w:rPr/>
        <w:t>г.Саров Нижегородской област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валификационного испытания в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го компьютерного тестирования педагог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муниципа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24 марта 2010 № 209 « О порядке аттестации педагогических работников государственных и муниципальных образовательных учреждений», Законом Нижегородской области от 01.12.2011 № 170-З «О внесении изменений в статьи 1 и 5 Закона Нижегородской области «О наделении полномочий органов местного самоуправления отдельными государственными полномочиями в области образования», письмом ГБОУ ДПО НИРО от 27.02.2012 № 0159/01-43 «О проведении квалификационного испытания в форме дистанционного компьютерного тестирования (март 2012 года)», Положением о Департаменте образования Администрации г.Саров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вести 15 марта,19 марта и 20 марта 2012 года с 8.30 до 12.00 в соответствии с графиком, установленным ГБОУ ДПО НИРО, квалификационное испытание в форме дистанционного компьютерного тестирования педагогических работников образовательных учреждений города Сарова (далее - квалификационное испыта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значить муниципальным координатором проведения квалификационного испытания старшего методиста МБОУ ДПОС «Методический центр» Чарторицкую О.Н. (по согласованию с директором МБОУ ДПОС «Методический центр» Королевой О.А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техническим оператором инженера МБОУ ДПОС «Методический центр» Васькина С.С. (по согласованию с директором МБОУ ДПОС «Методический центр» Королевой О.А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Для проведения квалификационного испытания создать комиссию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аркова М.В., заместитель директора Департамен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рторицкая О.Н., старший методист МБ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ськин С.С., инженер МБОУ ДПОС «Методический центр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пределить место проведения квалификационного испытания - МБОУ ДПОС «Методический центр», конференц-зал (1 этаж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Муниципальному координатору Чарторицкой О.Н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1. Направить график квалификационного испытания в муниципальные образовательные учреждения (далее- МОУ), подведомственные Департаменту образования Администрации г.Саров, и в муниципальные дошкольные образовательные учреждения (далее-МДОУ), подведомственные Департаменту дошкольного  образования Администрации г.Сар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. Координировать работу с МОУ и МДОУ по вопросам организационно-методического сопровождения квалификационного испыт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3. До 14 марта 2012 года провести по обращениям педагогических работников необходимые консультации по процедуре проведения квалификационного испы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Техническому оператору Васькину С.С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1. Подготовить необходимую аппаратуру для проведения квалификационного испытания. В случае необходимости по вопросам технического сопровождения квалификационного испытания обращаться в РЦОИ НИР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. Организовать проведение квалификационного испытания 15 марта,19 марта и 20 марта 2012 года для 3 групп педагогических работников в соответствии с графи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Директорам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1. Взять под контроль подготовку педагогических работников к квалификационному испыта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2. Направить 15 марта, 19 марта и 20 марта 2012 года педагогических работников  в соответствии с графиком в МБОУ ДПОС «Методический центр» для прохождения квалификационного испыт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Специалисту  Департамента образования Шишловой М.А.направить настоящий приказ в МБОУ ДПОС «Методический центр», образовательные учреждения и Департамент дошкольного образования для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Контроль исполнения настоящего приказа возложить  на заместителя директора Департамента образования Жаркову М.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.о.директора                                                                                                              И.Л.Кочан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риказом ознакомлена                                                                                           М.В.Ж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«Гимназия № 2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КСКОШ интернат № 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«Лицей № 15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Школа-интернат №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Ц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ДПОС «Методический центр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Директор МБОУ ДПОС «Методический центр»</w:t>
        <w:tab/>
        <w:tab/>
        <w:tab/>
        <w:tab/>
        <w:tab/>
        <w:t>О.А.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ам.директора Департамента образования</w:t>
      </w:r>
    </w:p>
    <w:p>
      <w:pPr>
        <w:pStyle w:val="Normal"/>
        <w:rPr/>
      </w:pPr>
      <w:r>
        <w:rPr/>
        <w:t>М.В.Жаркова, 3-97-8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8:00Z</dcterms:created>
  <dc:creator>User</dc:creator>
  <dc:description/>
  <cp:keywords/>
  <dc:language>en-US</dc:language>
  <cp:lastModifiedBy>User</cp:lastModifiedBy>
  <cp:lastPrinted>2012-03-02T11:48:00Z</cp:lastPrinted>
  <dcterms:modified xsi:type="dcterms:W3CDTF">2012-03-02T12:00:00Z</dcterms:modified>
  <cp:revision>21</cp:revision>
  <dc:subject/>
  <dc:title>ДЕПАРТАМЕНТ ОБРАЗОВАНИЯ АДМИНИСТРАЦИИ Г</dc:title>
</cp:coreProperties>
</file>