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18.10.2011____</w:t>
      </w:r>
      <w:r>
        <w:rPr>
          <w:b/>
          <w:sz w:val="32"/>
          <w:szCs w:val="32"/>
        </w:rPr>
        <w:tab/>
        <w:t xml:space="preserve">  </w:t>
        <w:tab/>
        <w:tab/>
        <w:tab/>
        <w:tab/>
        <w:tab/>
        <w:tab/>
        <w:t xml:space="preserve">№ </w:t>
      </w:r>
      <w:r>
        <w:rPr>
          <w:b/>
          <w:sz w:val="32"/>
          <w:szCs w:val="32"/>
          <w:u w:val="single"/>
        </w:rPr>
        <w:t>__365п___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О назначении ответственного за формирование муниципальной части региональной информационной системы (РБД) и обеспечение технологического сопровождения  единого государственного экзамена выпускников образовательных учреждений в 2011-2012 учебном году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исьмом министерства образования Нижегородской области от 14.10.2011 №316-01-52-4544/11 «О формировании РИС/РБД» и  в  целях  осуществления своевременной подготовки к проведению единого государственного экзамена выпускников образовательных учреждений города Сарова в 2011-2012 учебном году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Назначить Чарторицкую Ольгу Николаевну, старшего методиста МОУ ДПОС «Методический центр», (по согласованию) оператором по формированию муниципальной части региональной информационной системы РБД) и ответственной за обеспечение технологического сопровождения единого государственного экзамена выпускников образовательных учреждений города Сарова в 2011-2012 учебном го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директора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                                                                                  О.Н.Чарторицкая</w:t>
      </w:r>
    </w:p>
    <w:p>
      <w:pPr>
        <w:pStyle w:val="Normal"/>
        <w:spacing w:lineRule="auto" w:line="360"/>
        <w:jc w:val="right"/>
        <w:rPr/>
      </w:pPr>
      <w:r>
        <w:rPr/>
        <w:t>О.А.Корол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25:00Z</dcterms:created>
  <dc:creator>User</dc:creator>
  <dc:description/>
  <cp:keywords/>
  <dc:language>en-US</dc:language>
  <cp:lastModifiedBy>m.shishlova</cp:lastModifiedBy>
  <cp:lastPrinted>2011-10-18T08:48:00Z</cp:lastPrinted>
  <dcterms:modified xsi:type="dcterms:W3CDTF">2011-10-18T04:48:00Z</dcterms:modified>
  <cp:revision>3</cp:revision>
  <dc:subject/>
  <dc:title>О назначении ответственного за</dc:title>
</cp:coreProperties>
</file>