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__18.10.2011_____</w:t>
      </w:r>
      <w:r>
        <w:rPr>
          <w:b/>
          <w:sz w:val="32"/>
          <w:szCs w:val="32"/>
        </w:rPr>
        <w:tab/>
        <w:tab/>
        <w:tab/>
        <w:tab/>
        <w:tab/>
        <w:tab/>
        <w:tab/>
        <w:t xml:space="preserve">№ </w:t>
      </w:r>
      <w:r>
        <w:rPr>
          <w:b/>
          <w:sz w:val="32"/>
          <w:szCs w:val="32"/>
          <w:u w:val="single"/>
        </w:rPr>
        <w:t>__364п___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О назначении ответственных за организацию подготовки и проведения единого государственного экзамена выпускников  образовательных учреждений города Сарова в 2011-2012 учебном год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 осуществления своевременной подготовки и проведения единого государственного экзамена выпускников образовательных учреждений города Саров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2011-2012 учебном году</w:t>
      </w:r>
    </w:p>
    <w:p>
      <w:pPr>
        <w:pStyle w:val="Normal"/>
        <w:spacing w:lineRule="auto" w:line="360"/>
        <w:jc w:val="both"/>
        <w:rPr/>
      </w:pPr>
      <w:r>
        <w:rPr/>
        <w:t>п р и к а з ы в а ю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значить Жаркову Марину Владимировну, заместителя директора Департамента, ответственной за подготовку и проведение единого государственного экзамена выпускников образовательных учреждений города Сарова в 2011-2012 учебном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значить Мухина Владислава Геннадиевича, заместителя директора Департамента, ответственным за информирование всех участников образовательного процесса, жителей города Сарова о проведении единого государственного экзамена, за взаимодействие со средствами массовой информации в период подготовки и проведения ЕГЭ в 2011-2012 учебном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Заместителю директора Департамента Жарковой М.В. в срок до 01 декабря 2011 года подготовить план мероприятий по подготовке и проведению единого государственного экзамена выпускников образовательных учреждений города Сарова в 2011-2012 учебном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исполнения настоящего приказа 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директора                                                                                                          И.Л.Кочан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приказом ознакомлены                                                                                      М.В.Жарко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В.Г.Мух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24:00Z</dcterms:created>
  <dc:creator>User</dc:creator>
  <dc:description/>
  <cp:keywords/>
  <dc:language>en-US</dc:language>
  <cp:lastModifiedBy>m.shishlova</cp:lastModifiedBy>
  <cp:lastPrinted>2011-10-18T08:46:00Z</cp:lastPrinted>
  <dcterms:modified xsi:type="dcterms:W3CDTF">2011-10-18T04:46:00Z</dcterms:modified>
  <cp:revision>5</cp:revision>
  <dc:subject/>
  <dc:title>О назначении ответственных</dc:title>
</cp:coreProperties>
</file>