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593" w:hRule="atLeast"/>
        </w:trPr>
        <w:tc>
          <w:tcPr>
            <w:tcW w:w="10450" w:type="dxa"/>
            <w:tcBorders/>
          </w:tcPr>
          <w:p>
            <w:pPr>
              <w:pStyle w:val="Normal"/>
              <w:ind w:right="4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</w:t>
            </w:r>
            <w:r>
              <w:rPr/>
              <w:object w:dxaOrig="2256" w:dyaOrig="1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65pt;height:61.25pt" filled="f" o:ole="">
                  <v:imagedata r:id="rId3" o:title=""/>
                </v:shape>
                <o:OLEObject Type="Embed" ProgID="" ShapeID="ole_rId2" DrawAspect="Content" ObjectID="_1115423081" r:id="rId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122555</wp:posOffset>
                      </wp:positionV>
                      <wp:extent cx="2895600" cy="1489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148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0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4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ция г. С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ДЕПАРТАМЕНТ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И Г. САР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 Р И К А 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14.05.2013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 № 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69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pt;height:117.3pt;mso-wrap-distance-left:9pt;mso-wrap-distance-right:9pt;mso-wrap-distance-top:0pt;mso-wrap-distance-bottom:0pt;margin-top:9.65pt;mso-position-vertical-relative:text;margin-left:-1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г. Са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ЕПАРТАМЕНТ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И Г. САР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 Р И К А 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4.05.20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 № 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6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┌                                                                     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2857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организации единого государственного экзамена по английскому языку в 2012-2013 учебном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организации единого государственного экзамена по английскому языку в 2012-2013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Для  организованного проведения единого государственного экзамена по английскому языку 06 июня 2013 год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1. Организовать проведение единого государственного экзамена (далее-ЕГЭ) по иностранным языкам в соответствии с расписанием экзаменов 06 июня 2013 года на базе ППЭ 511-МБОУ "Гимназия № 2."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значить заместителя директора по учебной работе МБОУ "Гимназия № 2" Цветкову Т.В.(по согласованию), учителя английского языка МБОУ «Лицей № 3» Маслову Т.В.(по согласованию), лаборанта МБОУ «Гимназия № 2» Филиппову И.Н. (по согласованию) ответственными за техническое обеспечение  организованного проведения экзамена по английскому языку и контроль проведения раздела экзамена «Аудировани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3. Руководителю ППЭ 511 Калмыковой С.В. , директору МБОУ "Гимназия № 2" Назаровой Л.Н., заместителю директора по учебной работе </w:t>
      </w:r>
      <w:r>
        <w:rPr/>
        <w:t xml:space="preserve">МБОУ «Гимназия № 2» </w:t>
      </w:r>
      <w:r>
        <w:rPr>
          <w:bCs/>
        </w:rPr>
        <w:t xml:space="preserve">Цветковой Т.В., </w:t>
      </w:r>
      <w:r>
        <w:rPr/>
        <w:t>лаборанту МБОУ «Гимназия № 2» Филипповой И.Н. (по согласованию)</w:t>
      </w:r>
      <w:r>
        <w:rPr>
          <w:bCs/>
        </w:rPr>
        <w:t xml:space="preserve"> провести 05.06.2013 необходимую подготовку и проверку звуковоспроизводящего оборудования в аудиториях ППЭ-511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4. Директорам  МБОУ, выпускники которых принимают участие в сдаче ЕГЭ по английскому языку, своевременно ознакомить выпускников 11 классов с кодификатором, спецификациями и демонстрационными вариантами КИМов, процедурой проведения ЕГЭ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5. Директору МБОУ "Гимназия № 2" Назаровой Л.Н. подготовить в ППЭ запасную звуковоспроизводящую аппаратуру для проведения раздела экзамена «Аудирование»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6. Заместителю директора Департамента образования Жарковой М.В. осуществить 05 июня 2013 проверку  готовности аудиторий ППЭ-511 к ЕГЭ по английскому языку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7.</w:t>
      </w:r>
      <w:r>
        <w:rPr/>
        <w:t xml:space="preserve"> Директорам МБОУ "Гимназия № 2" Назаровой Л.Н., «Лицей № 3» Полевой Е.В., направить  Цветкову Т.В., Маслову Т.В., Филиппову И.Н. на работу в ППЭ-511 06 июня 2013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8. Контроль исполнения настоящего приказа возложить на Жаркову М.В., заместителя директора Департамента образования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2009775" cy="79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директора                                                                                                           И.Л.Кочанк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сылка: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.В.Жарковой;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.Н.Назаровой;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.В.Полевой;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.В.Калмыковой ("Гимназия № 2"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сполнитель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Заместитель директора                                                                                            М.В.Жа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40:00Z</dcterms:created>
  <dc:creator>User</dc:creator>
  <dc:description/>
  <cp:keywords/>
  <dc:language>en-US</dc:language>
  <cp:lastModifiedBy>m.shishlova</cp:lastModifiedBy>
  <cp:lastPrinted>2013-05-14T10:56:00Z</cp:lastPrinted>
  <dcterms:modified xsi:type="dcterms:W3CDTF">2013-05-14T11:32:00Z</dcterms:modified>
  <cp:revision>19</cp:revision>
  <dc:subject/>
  <dc:title>Об организации единого</dc:title>
</cp:coreProperties>
</file>