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1.5pt" filled="f" o:ole="">
                  <v:imagedata r:id="rId3" o:title=""/>
                </v:shape>
                <o:OLEObject Type="Embed" ProgID="" ShapeID="ole_rId2" DrawAspect="Content" ObjectID="_793842950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02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0.05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 № 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0.4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05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№ 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 организации занятости  работников  пунктов проведения экзаменов в период проведения ЕГЭ в мае-июне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 организации занятости  работников  пунктов проведения экзаменов в период проведения ЕГЭ в мае-июне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┌                                                                          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657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1.4pt;width:287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В соответствии с приказами Минобрнауки России от 11.10.2011 № 2451 «Об утверждении Порядка проведения единого государственного экзамена», от 31.01.2013             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приказами министерства образования Нижегородской области от 26.02.2013 № 378 «Об утверждении организационно-территориальной схемы проведения ЕГЭ, пунктов проведения экзамена, состава руководителей пунктов проведения единого государственного экзамена», от 28.01.2013 № 80 «Об утверждении состава предметных комиссий», от 15.03.2013 № 667 «Об утверждении состава уполномоченных ГЭК» и  в целях создания необходимых условий выпускникам муниципальных общеобразовательных учреждений 11(12) классов в период проведения единого государственного экзаме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рганизовать занятость</w:t>
      </w:r>
      <w:r>
        <w:rPr>
          <w:b/>
          <w:bCs/>
        </w:rPr>
        <w:t xml:space="preserve"> </w:t>
      </w:r>
      <w:r>
        <w:rPr>
          <w:bCs/>
        </w:rPr>
        <w:t>следующих работников в пунктах проведения единого государственного экзамена (далее-пункт ЕГЭ) в период с 27 мая по 20 июня 2013 год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1. Пункт ЕГЭ (511), созданный на базе МБОУ «Гимназия № 2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(В данном пункте проводятся экзамены по русскому языку 27 мая; математике 03 июня;  английскому языку 06 июня, географии, литературе 13 июня, математике 19 июня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алмыкова Светлана Валентиновна, заместитель директора МБОУ «Гимназия            № 2»; руководитель, назначенная приказом министерства образования Нижегородской области от </w:t>
      </w:r>
      <w:r>
        <w:rPr/>
        <w:t>26.02.2013 № 378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оробьев Вениамин Петрович, преподаватель-организатор ОБЖ МБОУ                     «Лицей № 3»,уполномоченный ГЭК, назначенный приказом министерства образования Нижегородской области от </w:t>
      </w:r>
      <w:r>
        <w:rPr/>
        <w:t>15.03..2013 № 667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азарова Людмила Николаевна, директор МБОУ «Гимназия №2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Жиганова Светлана Алексеевна, учитель МБОУ «Гимназия № 2», 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таканова Ирина Валентиновна, заместитель директора МБОУ СОШ № 17, 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атрогина Надежда Петровна, помощник участкового уполномоченного ОУУП и ПДН МУ МВД России по ЗАТО Саров, ст. лейтенант полиции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ркова Татьяна Васильевна, врач педиатрического отделения № 3 детской поликлиники ФГУЗ КБ №50 ФМБА России (по согласованию)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елехина Ангелина Николаевна, медицинская сестра педиатрического отделения №3 детской поликлиники ФГУЗ КБ №50 ФМБА России (по согласованию) 27мая,                     03 июня, 06 июня,13 июня,19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Маринина Лидия Прокопьевна, врач педиатрического отделения №3 детской поликлиники ФГУЗ КБ №50 ФМБА России (по согласованию) 03 июня, 06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стюжанина Нина Анатольевна, врач педиатрического отделения № 3 детской поликлиники ФГУЗ КБ №50 ФМБА России (по согласованию) 13 июня, 19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Горбачева Олеся Анатольевна, учитель информатики МБОУ «Гимназия № 2», оператор ППЭ (по согласованию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88010</wp:posOffset>
                </wp:positionV>
                <wp:extent cx="594042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торы в аудиториях и вне аудиторий, утвержденные приказом министерства образования Нижегородской области от 14.05.2013 № 1223 "</w:t>
                            </w:r>
                            <w:r>
                              <w:rPr>
                                <w:lang w:val="en-US" w:eastAsia="en-US"/>
                              </w:rPr>
                              <w:t>Об объединении ППЭ и утверждении персонального состава организаторов ЕГЭ по каждому общеобразовательному предмету в основные дни основного периода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иного государственного экзамена в 2013 году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46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</w:rPr>
                        <w:t>Организаторы в аудиториях и вне аудиторий, утвержденные приказом министерства образования Нижегородской области от 14.05.2013 № 1223 "</w:t>
                      </w:r>
                      <w:r>
                        <w:rPr>
                          <w:lang w:val="en-US" w:eastAsia="en-US"/>
                        </w:rPr>
                        <w:t>Об объединении ППЭ и утверждении персонального состава организаторов ЕГЭ по каждому общеобразовательному предмету в основные дни основного периода провед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единого государственного экзамена в 2013 году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опровождающие  лица от МБОУ  в соответствии с приказами директоров МБОУ и документами, удостоверяющими лич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илкова Светлана Леонидовна, общественный наблюдатель на экзамене по русскому языку 27 мая, математике 03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Шевченко Ирина Владимировна, общественный наблюдатель на экзамене по русскому языку 27 м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ружинина Надежда Васильевна, общественный наблюдатель на экзамене по математике 03 июня, по английскому языку 06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Рыжих Ольга Сергеевна, общественный наблюдатель на экзамене по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Бреславцева Ирина Ивановна, общественный наблюдатель на экзамене по литературе 13.06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Cs/>
        </w:rPr>
        <w:t xml:space="preserve">1.2. </w:t>
      </w:r>
      <w:r>
        <w:rPr>
          <w:b/>
          <w:bCs/>
          <w:u w:val="single"/>
        </w:rPr>
        <w:t>Пункт ЕГЭ (513), созданный на базе МБОУ СОШ № 13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</w:rPr>
        <w:t>(В данном пункте проводятся экзамены по  русскому языку 27 мая, истории, биологии 30 мая, математике 3 июня, обществознанию  10 июня, обществознанию и химии 17 июн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Голубева Надежда Петровна, главный специалист Департамента образования, руководитель, назначенная приказом министерства образования Нижегородской области от </w:t>
      </w:r>
      <w:r>
        <w:rPr/>
        <w:t>26.02.2013 № 378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Ганюшкин Анатолий Васильевич, учитель математики МБОУ СОШ № 10, уполномоченный ГЭК, назначенный  приказом министерства образования Нижегородской области от </w:t>
      </w:r>
      <w:r>
        <w:rPr/>
        <w:t>15.03.2013 № 667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Шлепкина Анна Ивановна, директор МОУ СОШ №13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остюкова Ольга Васильевна, учитель начальных классов МБОУ СОШ №11,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вотина Светлана Анатольевна, заместитель директора МБОУ СОШ № 13, 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егреско Ирина Викторовна, учитель информатики МБОУ СОШ № 14, оператор ППЭ ( 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оловьева Евгения Фредовна, инспектор ОДН ОУУП и ПДН МУ МВД России по ЗАТО Саров мл.лейтенант полиции, 27 мая (по согласованию) 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афронова Надежда Сергеевна, помощник участкового уполномоченного МУ МВД России по ЗАТО Саров ст.сержант полиции (по согласованию) на 30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стюжанина Нина Анатольевна, врач педиатрического отделения № 3 детской поликлиники ФГУЗ КБ №50 ФМБА России (по согласованию) 27 мая, 30 мая, 03 июня,             10 июня, 17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алинина Лилия Васильевна, медицинская сестра педиатрического отделения №3 детской поликлиники ФГУЗ КБ №50 ФМБА России (по согласованию); на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лышко Зоя Петровна, медицинская сестра педиатрического отделения № 3 детской поликлиники ФГУЗ КБ №50 ФМБА России (по согласованию); на 30 мая, 03 июня, 10 июня, 17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Организаторы в аудиториях и вне аудиторий, утвержденные приказом министерства образования Нижегородской области от 14.05.2013 № 1223 "</w:t>
      </w:r>
      <w:r>
        <w:rPr>
          <w:lang w:val="en-US" w:eastAsia="en-US"/>
        </w:rPr>
        <w:t>Об объединении ППЭ и утверждении персонального состава организаторовЕГЭ по каждому общеобразовательному предмету в основные дни основного периода проведени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единого государственного экзамена в 2013 году"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опровождающие  лица от МБОУ  в соответствии с приказами директоров МБОУ и документами, удостоверяющими личность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Бреславцева Ирина Ивановна, общественный наблюдатель на экзамене по обществознанию 10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Борисевич Ирина Сергеевна, общественный наблюдатель на экзамене по русскому языку 27 мая, по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Гусева Инга Евгеньевна, общественный наблюдатель на экзамене по русскому языку 27 мая,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итников Иван Иванович, общественный наблюдатель на экзамене по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Лаптева Татьяна Петровна, общественный наблюдатель на экзамене по русскому языку 27 мая, по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Дружинина Надежда Васильевна, общественный наблюдатель 17 ию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1</w:t>
      </w:r>
      <w:r>
        <w:rPr>
          <w:bCs/>
          <w:u w:val="single"/>
        </w:rPr>
        <w:t>.3.</w:t>
      </w:r>
      <w:r>
        <w:rPr>
          <w:b/>
          <w:bCs/>
          <w:u w:val="single"/>
        </w:rPr>
        <w:t>Пункт ЕГЭ (512), созданный на базе МБОУ СОШ №16</w:t>
      </w:r>
    </w:p>
    <w:p>
      <w:pPr>
        <w:pStyle w:val="Normal"/>
        <w:spacing w:lineRule="auto" w:line="360"/>
        <w:ind w:left="60" w:firstLine="648"/>
        <w:jc w:val="both"/>
        <w:rPr>
          <w:bCs/>
        </w:rPr>
      </w:pPr>
      <w:r>
        <w:rPr>
          <w:b/>
          <w:bCs/>
        </w:rPr>
        <w:t>(</w:t>
      </w:r>
      <w:r>
        <w:rPr>
          <w:bCs/>
        </w:rPr>
        <w:t>В данном пункте проводятся экзамены по русскому языку 27 мая, математике 03 июня, физике 06 июня, химии 10 июня; русскому языку 18 июн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Третьякова Светлана Евгеньевна, ведущий специалист Департамента образования, руководитель, назначенная приказом министерства образования Нижегородской области от</w:t>
      </w:r>
      <w:r>
        <w:rPr/>
        <w:t>26.02.2013 № 378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Селиверстов Алексей Михайлович, преподаватель-организатор ОБЖ, уполномоченный ГЭК, назначенный  приказом министерства образования Нижегородской области от </w:t>
      </w:r>
      <w:r>
        <w:rPr/>
        <w:t>15.03.2013 № 667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ундикова Юлия Андреевна, директор МБОУ СОШ № 16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Баранова Елена Геннадьевна, старший методист МБОУ ДПОС «Методический центр», 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Рычкова Светлана Валерьевна, заместитель директора  по воспитательной работе МОУ СОШ № 17, 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хов Олег Валентинович, учитель информатики МБОУ СОШ № 16, оператор ППЭ ( 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афронова Надежда Сергеевна, помощник участкового уполномоченного МУ МВД России по ЗАТО Саров ст.сержант полиции (по согласованию)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Есефьева Валентина Александровна, врач педиатрического отделения №3 детской поликлиники ФГУЗ КБ №50 ФМБА России (по согласованию)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ркова Татьяна Васильевна, врач педиатрического отделения № 3 детской поликлиники ФГУЗ КБ №50 ФМБА России (по согласованию) 03 июня; 6 июня; 10 июня; 18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рисеева Елена Михайловна, медицинская сестра педиатрического отделения № 3 детской поликлиники ФГУЗ КБ № 50 ФМБА России (по согласованию) 27 мая, 03 июня, 06 июня, 10 июня, 18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Организаторы в аудиториях и вне аудиторий, утвержденные приказом министерства образования Нижегородской области от 14.05.2013 № 1223 "</w:t>
      </w:r>
      <w:r>
        <w:rPr>
          <w:lang w:val="en-US" w:eastAsia="en-US"/>
        </w:rPr>
        <w:t>Об объединении ППЭ и утверждении персонального состава организаторовЕГЭ по каждому общеобразовательному предмету в основные дни основного периода проведени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единого государственного экзамена в 2013 году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опровождающие  лица от МБОУ  в соответствии с приказами директоров МБОУ и документами, удостоверяющими личность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Никифорова Валерия Валериевна, общественный наблюдатель на экзамене по русскому языку 27 мая, математике 03 июн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естеренко Светлана Васильевна, общественный наблюдатель на экзамене по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Зеленкова Светлана Александровна, общественный наблюдатель на экзамене по русскому языку 27 мая, математике 03 июня;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амарова Наталия Владимировна, общественный наблюдатель на экзамене по русскому языку 27 ма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ычугова Галина Викторовна, общественный наблюдатель на экзамене по русскому языку 27 мая, математике 03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Быструева Татьяна Владимировна, общественный наблюдатель на экзамене по физике 06 июня, по химии 10 июн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u w:val="single"/>
        </w:rPr>
      </w:pPr>
      <w:r>
        <w:rPr>
          <w:bCs/>
          <w:u w:val="single"/>
        </w:rPr>
        <w:t xml:space="preserve">1.4. </w:t>
      </w:r>
      <w:r>
        <w:rPr>
          <w:b/>
          <w:bCs/>
          <w:u w:val="single"/>
        </w:rPr>
        <w:t>Пункт ЕГЭ (514), созданный на базе МБОУ СОШ №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(</w:t>
      </w:r>
      <w:r>
        <w:rPr>
          <w:bCs/>
        </w:rPr>
        <w:t>В данном пункте проводятся экзамены по  русскому языку 27 мая; информатике 30 мая, математике 03 июня; физике 06 июня; обществознанию 10 июня, информатике, биологии, истории, физике, английскому языку 15 июн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Ермакова Галина Геннадиевна, ведущий специалист Департамента образования, руководитель, назначенная приказом министерства образования Нижегородской области от </w:t>
      </w:r>
      <w:r>
        <w:rPr/>
        <w:t>26.02.2013 № 378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асенькин Олег Григорьевич, преподаватель-организатор ОБЖ МБОУ «Гимназия № 2», уполномоченный ГЭК, назначенный  приказом министерства образования Нижегородской области от </w:t>
      </w:r>
      <w:r>
        <w:rPr/>
        <w:t>15.03..2013 № 667</w:t>
      </w:r>
      <w:r>
        <w:rPr>
          <w:bCs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оробьева Елена Викторовна, директор МБОУ СОШ № 20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Александрова Ольга Юрьевна, заместитель директора по воспитательной работе МБОУ СОШ № 16 ,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Шубина Наталия Владимировна, заместитель директора  МБОУ СОШ № 7,организатор вне аудитории, помощник руководителя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ринина Лилия Прокопьевна, врач педиатрического отделения № 3 детской поликлиники ФГУЗ КБ № 50 ФМБА России (по согласованию) 27 мая; 10 июня,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алинина Нина Викторовна, медицинская сестра педиатрического отделения №3 детской поликлиники ФГУЗ КБ № 50 ФМБА России (по согласованию) 27 мая, 30 мая,            03 июня, 06 июня, 10 июня, 15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Есефьева Валентина Александровна, врач педиатрического отделения №3 детской поликлиники ФГУЗ КБ №50 ФМБА России (по согласованию) 30 мая, 03 июня, 06 июня, 15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ельникова Алла Владимировна,. инспектор ОООП МУ МВД России по ЗАТО Саров, ст.лейтенант (по согласованию) 27 мая;</w:t>
      </w:r>
    </w:p>
    <w:p>
      <w:pPr>
        <w:pStyle w:val="Normal"/>
        <w:spacing w:lineRule="auto" w:line="360"/>
        <w:ind w:firstLine="708"/>
        <w:jc w:val="both"/>
        <w:rPr>
          <w:bCs/>
          <w:color w:val="FF6600"/>
        </w:rPr>
      </w:pPr>
      <w:r>
        <w:rPr>
          <w:bCs/>
        </w:rPr>
        <w:t>Соловьева Евгения Фредовна, инспектор ОДН ОУУП и ПДН МУ МВД России по ЗАТО Саров мл. лейтенант полиции(по согласованию) 30 м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Организаторы в аудиториях и вне аудиторий, утвержденные приказом министерства образования Нижегородской области от 14.05.2013 № 1223 "</w:t>
      </w:r>
      <w:r>
        <w:rPr>
          <w:lang w:val="en-US" w:eastAsia="en-US"/>
        </w:rPr>
        <w:t>Об объединении ППЭ и утверждении персонального состава организаторовЕГЭ по каждому общеобразовательному предмету в основные дни основного периода проведения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единого государственного экзамена в 2013 году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опровождающие  лица от МБОУ  в соответствии с приказами директоров МБОУ и документами, удостоверяющими личность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амсонова Татьяна Владимировна, учитель информатики МБОУ СОШ № 20, оператор ППЭ, (по согласованию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Бреславцева Ирина Ивановна, общественный наблюдатель на экзамене 15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Быструева Татьяна Владимировна, общественный наблюдатель на экзамене по русскому языку 27 мая, математике 03 июня, 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</w:rPr>
      </w:pPr>
      <w:r>
        <w:rPr>
          <w:bCs/>
        </w:rPr>
        <w:t>Гусева Инга Евгеньевна, общественный наблюдатель на экзамене по информатике и ИК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Лобачева Татьяна Андреевна, общественный наблюдатель на экзамене по русскому языку 27 мая, математике 03 июня, обществознанию 10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Чулкова Ольга Александровна, общественный наблюдатель на экзамене русскому языку 27 мая, математике 03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икифорова Валерия Валериевна, общественный наблюдатель на экзамене по физике 06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Зеленкова Светлана Александровна, общественный наблюдатель 15 июн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Рыжих Ольга Сергеевна, общественный наблюдатель 15 ию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Директорам МБОУ ППЭ ЕГЭ СОШ №№ «Гимназия № 2», 13, 16, 20 (Л.Н.Назаровой, А.И.Шлепкиной, Ю.А.Кундиковой, Е.В.Воробьевой)  совместно с руководителями ППЭ ЕГЭ С.В.Калмыковой (ППЭ  511), С.Е.Третьяковой (ППЭ 512),  Н.П.Голубевой (ППЭ 513),  Г.Г.Ермаковой (ППЭ 514) организовать работу ППЭ за 5 дней до начала экзаменационного периода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1. Обеспечить соответствие всех аудиторий, выделяемых для проведения ЕГЭ и для работы штаба, требованиям, установленным Порядком проведения ЕГЭ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2. В день экзамена не позднее, чем за 2 часа до начала экзамена провести проверку готовности аудиторий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3. За 1 день до начала экзамена совместно с руководителями МБОУ ППЭ – СОШ №№ «Гимназия № 2», 13, 16, 20 оформить протокол готовности ППЭ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4. Распределить обязанности между организаторами вне аудиторий, помощниками руководителя ППЭ, в соответствии с методическими рекомендациями по проведению ЕГЭ в ППЭ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5. В мае-июне 2013 года провести в соответствии с графиком, установленным приказом Департамента образования от 05.03.2013 № 119п, на базе ППЭ консультации с организаторами в аудиториях и вне аудиторий по процедуре проведения ЕГЭ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Директорам МБОУ, «Саровского медицинского колледжа», Саровского политехникума направить педагогических работников, назначенных организаторами в аудитории и вне аудиторий, сопровождающими на работу в ППЭ ЕГЭ в соответствии с расписанием, утвержденным  приказом Минобрнауки России, приказами своих ОУ 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Всем работникам ППЭ ЕГЭ при проведении экзаменационных процедур строго руководствоваться  нормативными документами федерального, регионального и муниципального уровня, методическими рекомендациями по проведению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 Заместителю директора Департамента образования М.В.Жарков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1. В мае 2013 провести установочные совещания с уполномоченными ГЭК, руководителями ППЭ ЕГЭ, общественными наблюдателями по организации и проведению  ЕГЭ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2. Направить настоящий приказ на сайт Департамента образования для размещения.</w:t>
      </w:r>
    </w:p>
    <w:p>
      <w:pPr>
        <w:pStyle w:val="TextBody"/>
        <w:ind w:firstLine="708"/>
        <w:rPr/>
      </w:pPr>
      <w:r>
        <w:rPr/>
        <w:t>7. Контроль над исполнением настоящего приказа возложить на заместителя директора</w:t>
      </w:r>
      <w:r>
        <w:rPr>
          <w:bCs w:val="false"/>
        </w:rPr>
        <w:t xml:space="preserve"> Департамента образования  М.В.Жарков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2009775" cy="79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о все МБОУ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«Саровский медицинский колледж»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аровский политехникум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ФГУЗ КБ №50 ФМБА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У МВД России по ЗАТО Саров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Н.П.Голубевой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.Г.Ермаковой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.Е.Третьяково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</w:t>
      </w:r>
    </w:p>
    <w:p>
      <w:pPr>
        <w:pStyle w:val="Normal"/>
        <w:rPr/>
      </w:pPr>
      <w:r>
        <w:rPr/>
        <w:t xml:space="preserve">Зам. директора Департамента </w:t>
        <w:tab/>
        <w:tab/>
        <w:tab/>
        <w:tab/>
        <w:tab/>
        <w:tab/>
        <w:tab/>
        <w:t>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m.shishlova</cp:lastModifiedBy>
  <cp:lastPrinted>2013-05-17T15:00:00Z</cp:lastPrinted>
  <dcterms:modified xsi:type="dcterms:W3CDTF">2013-05-20T06:09:00Z</dcterms:modified>
  <cp:revision>53</cp:revision>
  <dc:subject/>
  <dc:title>  </dc:title>
</cp:coreProperties>
</file>