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4604"/>
        <w:gridCol w:w="499"/>
        <w:gridCol w:w="1769"/>
      </w:tblGrid>
      <w:tr>
        <w:trPr>
          <w:trHeight w:val="1135" w:hRule="atLeas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2" w:hRule="atLeast"/>
        </w:trPr>
        <w:tc>
          <w:tcPr>
            <w:tcW w:w="981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napToGrid w:val="false"/>
              <w:ind w:left="34" w:hanging="0"/>
              <w:jc w:val="center"/>
              <w:rPr>
                <w:spacing w:val="120"/>
                <w:sz w:val="40"/>
                <w:szCs w:val="40"/>
              </w:rPr>
            </w:pPr>
            <w:r>
              <w:rPr>
                <w:spacing w:val="120"/>
                <w:sz w:val="40"/>
                <w:szCs w:val="40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2.2013</w:t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3</w:t>
            </w:r>
          </w:p>
        </w:tc>
      </w:tr>
      <w:tr>
        <w:trPr>
          <w:trHeight w:val="510" w:hRule="exac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распределении полномочий</w:t>
            </w:r>
            <w:r>
              <w:rPr>
                <w:b/>
                <w:lang w:val="en-US" w:eastAsia="en-US"/>
              </w:rPr>
              <w:t xml:space="preserve"> по организации и проведению единого государственного экзамена в Нижегородской области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соответствии с Законом Российской Федерации от 10.07.1992 № 3266-1 "Об образовании", постановлением Правительства Российской Федерации          от 27.01.2012 № 36 "Об утверждении Правил формирования и ведения федеральной информационной системы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и региональных информационных систем обеспечения проведения единого государственного экзамена", приказами Министерства образования и науки Российской Федерации от 02.03.2009 №68 "Об утверждении порядка выдачи свидетельства о результатах единого государственного экзамена", от 29.08.2011 №2235 "Об утверждении Положения о системе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",     от 11.10.2011 № 2451 "Об утверждении Порядка проведения единого государственного экзамена", постановлением Правительства Нижегородской области от 18.06.2009 №398 "О размерах и порядке выплаты компенсации работникам, привлекаемым к подготовке и проведению единого государственного экзамена"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>п р и к а з ы в а ю: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szCs w:val="28"/>
        </w:rPr>
        <w:t xml:space="preserve">Утвердить прилагаемый </w:t>
      </w:r>
      <w:r>
        <w:rPr/>
        <w:t>перечень полномочий по организации и проведению единого государственного экзамена в Нижегородской област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</w:rPr>
        <w:t xml:space="preserve">2. Рекомендовать руководителям органов, осуществляющих управление в сфере образования муниципальных районов и городских округов Нижегородской области, руководителям государственных и негосударственных образовательных учреждений руководствоваться при организации и </w:t>
      </w:r>
      <w:r>
        <w:rPr/>
        <w:t xml:space="preserve">проведении единого государственного экзамена </w:t>
      </w:r>
      <w:r>
        <w:rPr>
          <w:szCs w:val="28"/>
        </w:rPr>
        <w:t>настоящим приказом.</w:t>
      </w:r>
    </w:p>
    <w:p>
      <w:pPr>
        <w:pStyle w:val="ConsPlusTitle"/>
        <w:widowControl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3. Признать утратившим силу приказ министерства образования Нижегородской области от 30.12.2011 №3614 "О распределении полномочий</w:t>
      </w:r>
      <w:r>
        <w:rPr>
          <w:b w:val="false"/>
          <w:sz w:val="28"/>
          <w:szCs w:val="28"/>
          <w:lang w:val="en-US" w:eastAsia="en-US"/>
        </w:rPr>
        <w:t xml:space="preserve"> по организации и проведению единого государственного экзамена в Нижегородской области</w:t>
      </w:r>
      <w:r>
        <w:rPr>
          <w:b w:val="false"/>
          <w:sz w:val="28"/>
          <w:szCs w:val="28"/>
        </w:rPr>
        <w:t xml:space="preserve"> "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4. Контроль за исполнением приказа возложить на заместителя министра Е.Л. Родионову.</w:t>
      </w:r>
    </w:p>
    <w:p>
      <w:pPr>
        <w:pStyle w:val="Normal"/>
        <w:autoSpaceDE w:val="false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Cs w:val="28"/>
        </w:rPr>
        <w:t>Министр                                                                                                  С.В.Наумов</w:t>
      </w:r>
    </w:p>
    <w:p>
      <w:pPr>
        <w:pStyle w:val="Normal"/>
        <w:autoSpaceDE w:val="false"/>
        <w:spacing w:lineRule="auto" w:line="360"/>
        <w:ind w:left="496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260" w:right="850" w:gutter="0" w:header="708" w:top="1418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ind w:left="9639" w:hanging="0"/>
        <w:jc w:val="center"/>
        <w:rPr/>
      </w:pPr>
      <w:r>
        <w:rPr>
          <w:szCs w:val="28"/>
        </w:rPr>
        <w:t>УТВЕРЖДЕН</w:t>
      </w:r>
    </w:p>
    <w:p>
      <w:pPr>
        <w:pStyle w:val="Normal"/>
        <w:autoSpaceDE w:val="false"/>
        <w:ind w:left="9639" w:hanging="0"/>
        <w:jc w:val="center"/>
        <w:rPr>
          <w:szCs w:val="28"/>
        </w:rPr>
      </w:pPr>
      <w:r>
        <w:rPr>
          <w:szCs w:val="28"/>
        </w:rPr>
        <w:t>приказом министерства образования</w:t>
      </w:r>
    </w:p>
    <w:p>
      <w:pPr>
        <w:pStyle w:val="Normal"/>
        <w:autoSpaceDE w:val="false"/>
        <w:ind w:left="9639" w:hanging="0"/>
        <w:jc w:val="center"/>
        <w:rPr>
          <w:szCs w:val="28"/>
        </w:rPr>
      </w:pPr>
      <w:r>
        <w:rPr>
          <w:szCs w:val="28"/>
        </w:rPr>
        <w:t>Нижегородской области</w:t>
      </w:r>
    </w:p>
    <w:p>
      <w:pPr>
        <w:pStyle w:val="Normal"/>
        <w:autoSpaceDE w:val="false"/>
        <w:ind w:left="9639" w:hanging="0"/>
        <w:jc w:val="center"/>
        <w:rPr>
          <w:szCs w:val="28"/>
        </w:rPr>
      </w:pPr>
      <w:r>
        <w:rPr>
          <w:szCs w:val="28"/>
        </w:rPr>
        <w:t>от _____________ № 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полномоч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организации и проведению единого государственного экзамена в Нижегородской обл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31"/>
        <w:gridCol w:w="113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чень полномоч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истерство образования Нижегородской области</w:t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1. Обеспечение и проведение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, в форме ЕГЭ, 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2" w:leader="none"/>
              </w:tabs>
              <w:ind w:left="179" w:hanging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одготовки лиц, привлекаемых к проведению ЕГЭ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2" w:leader="none"/>
              </w:tabs>
              <w:ind w:left="179" w:hanging="0"/>
              <w:jc w:val="both"/>
              <w:rPr/>
            </w:pPr>
            <w:r>
              <w:rPr>
                <w:szCs w:val="28"/>
              </w:rPr>
              <w:t>организация формирования и ведения региональной информационной системы обеспечения проведения ЕГЭ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2" w:leader="none"/>
              </w:tabs>
              <w:ind w:left="462" w:hanging="283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хранения, использования и уничтожения экзаменационных материалов и свидетельств о результатах ЕГ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2" w:leader="none"/>
              </w:tabs>
              <w:ind w:left="179" w:hanging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обработки и проверки экзаменационных работ участников ЕГЭ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2" w:leader="none"/>
              </w:tabs>
              <w:ind w:left="179" w:hanging="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ознакомления участников ЕГЭ с их результат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2" w:leader="none"/>
              </w:tabs>
              <w:ind w:left="179" w:hanging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аккредитации граждан в качестве общественных наблюдате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2" w:leader="none"/>
              </w:tabs>
              <w:ind w:left="179" w:hanging="0"/>
              <w:jc w:val="both"/>
              <w:rPr/>
            </w:pPr>
            <w:r>
              <w:rPr>
                <w:szCs w:val="28"/>
              </w:rPr>
              <w:t>организация информирования участников ЕГЭ и их родителей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(законных представителей) по вопросам организации и проведения ЕГЭ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2" w:leader="none"/>
              </w:tabs>
              <w:ind w:left="179" w:hanging="0"/>
              <w:jc w:val="both"/>
              <w:rPr>
                <w:szCs w:val="28"/>
              </w:rPr>
            </w:pPr>
            <w:r>
              <w:rPr>
                <w:szCs w:val="28"/>
              </w:rPr>
              <w:t>взаимодействие со средствами массовой информации по вопросам организации и проведения ЕГЭ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2" w:leader="none"/>
              </w:tabs>
              <w:ind w:left="179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рганизации работы телефонов "горячей линии" и ведения раздела на официальном сайте, посвященного вопросам проведения ЕГЭ</w:t>
            </w:r>
            <w:r>
              <w:rPr>
                <w:color w:val="FF0000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2" w:leader="none"/>
              </w:tabs>
              <w:ind w:left="179" w:hanging="0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координации деятельности органов и организаций, осуществляющих внесение сведений в региональную информационную систему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ы, осуществляющие управление в сфере образования муниципальных районов и городских округов Нижегородской области (далее – МОУО)</w:t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.1. Вносят сведения в региональную информационную систему в порядке, устанавливаемом Правительством Российской Федерации, согласно организационно-территориальной схеме проведения ЕГЭ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.2. Имеют доступ к сведениям из региональной информационной системы в порядке, устанавливаемом Правительством Российской Федер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3. Руководители назначают лиц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62" w:leader="none"/>
              </w:tabs>
              <w:autoSpaceDE w:val="false"/>
              <w:ind w:left="1596" w:hanging="1559"/>
              <w:jc w:val="both"/>
              <w:rPr>
                <w:szCs w:val="28"/>
              </w:rPr>
            </w:pPr>
            <w:r>
              <w:rPr>
                <w:szCs w:val="28"/>
              </w:rPr>
              <w:t>имеющих право доступа к сведения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62" w:leader="none"/>
              </w:tabs>
              <w:autoSpaceDE w:val="false"/>
              <w:ind w:left="1596" w:hanging="1559"/>
              <w:jc w:val="both"/>
              <w:rPr>
                <w:szCs w:val="28"/>
              </w:rPr>
            </w:pPr>
            <w:r>
              <w:rPr>
                <w:szCs w:val="28"/>
              </w:rPr>
              <w:t>имеющих право к доступу обработки сведен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62" w:leader="none"/>
              </w:tabs>
              <w:autoSpaceDE w:val="false"/>
              <w:ind w:left="1596" w:hanging="1559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х за внесение сведен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62" w:leader="none"/>
              </w:tabs>
              <w:autoSpaceDE w:val="false"/>
              <w:ind w:left="1596" w:hanging="1559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х за обеспечение мер по защите свед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.4. Осуществляют мониторинг полноты, достоверности и актуальности внесенных  сведени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Направляют своих работников в составы ГЭК, предметных комиссий, конфликтных комиссий, а также в составы руководителей и организаторов в пункты проведения экзаменов (далее – ППЭ)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Информируют участников ЕГЭ: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20"/>
                <w:tab w:val="left" w:pos="462" w:leader="none"/>
              </w:tabs>
              <w:ind w:left="462" w:hanging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сте и порядке регистрации на сдачу ЕГЭ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20"/>
                <w:tab w:val="left" w:pos="462" w:leader="none"/>
              </w:tabs>
              <w:ind w:left="462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сте и сроках проведения ЕГЭ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20"/>
                <w:tab w:val="left" w:pos="462" w:leader="none"/>
              </w:tabs>
              <w:ind w:left="462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местах и сроках подачи и рассмотрения апелляций, о результатах ЕГЭ, выдачи свидетельств о результатах ЕГЭ </w:t>
            </w:r>
          </w:p>
          <w:p>
            <w:pPr>
              <w:pStyle w:val="ConsPlusNormal"/>
              <w:ind w:left="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формация также вывешивается на сайте, кроме результатов участников ЕГЭ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 Осуществляют взаимодействие с РЦОИ, ГЭК, министерством образования Нижегородской област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ind w:right="-5" w:hanging="0"/>
              <w:rPr/>
            </w:pPr>
            <w:r>
              <w:rPr>
                <w:sz w:val="28"/>
                <w:szCs w:val="28"/>
              </w:rPr>
              <w:t>2.8. Обеспечивают проведение ЕГЭ в ППЭ в досрочный и основной период проведения экзаменов.</w:t>
            </w:r>
          </w:p>
          <w:p>
            <w:pPr>
              <w:pStyle w:val="TextBodyIndent"/>
              <w:ind w:right="-5" w:hanging="0"/>
              <w:rPr/>
            </w:pPr>
            <w:r>
              <w:rPr>
                <w:sz w:val="28"/>
                <w:szCs w:val="28"/>
              </w:rPr>
              <w:t>2.9. Организуют  проживание и питание организаторов ЕГЭ, прибывших в ППЭ из других населенных пунктов.</w:t>
            </w:r>
          </w:p>
          <w:p>
            <w:pPr>
              <w:pStyle w:val="TextBodyIndent"/>
              <w:ind w:right="-5" w:hanging="0"/>
              <w:rPr/>
            </w:pPr>
            <w:r>
              <w:rPr>
                <w:sz w:val="28"/>
                <w:szCs w:val="28"/>
              </w:rPr>
              <w:t>2.10. Обеспечивают в случае необходимости доставку выпускников общеобразовательных учреждений текущего года к ППЭ.</w:t>
            </w:r>
          </w:p>
          <w:p>
            <w:pPr>
              <w:pStyle w:val="TextBodyIndent"/>
              <w:ind w:right="-5" w:firstLine="12"/>
              <w:rPr/>
            </w:pPr>
            <w:r>
              <w:rPr>
                <w:sz w:val="28"/>
                <w:szCs w:val="28"/>
              </w:rPr>
              <w:t>2.11. Взаимодействуют со средствами массовой информации, организуют работу телефонов "горячей линии", ведут раздел, посвящённый вопросам проведения ЕГЭ, на официальном сайте МОУО.</w:t>
            </w:r>
          </w:p>
          <w:p>
            <w:pPr>
              <w:pStyle w:val="TextBodyIndent"/>
              <w:ind w:right="-5" w:firstLine="12"/>
              <w:rPr/>
            </w:pPr>
            <w:r>
              <w:rPr>
                <w:sz w:val="28"/>
                <w:szCs w:val="28"/>
              </w:rPr>
              <w:t>2.12. Осуществляют аккредитацию граждан в качестве общественных наблюдате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.13. Ведут учет сведений о фактически отработанном времени и об объеме трудозатрат, за которое выплачивается компенсация, в отношении уполномоченных представителей ГЭК и руководителей ППЭ в основные сроки (май - июнь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14. Осуществляют иные функции по организации ЕГЭ, переданные министерством образования Нижегородской области в установленном порядк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щеобразовательные учреждения </w:t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1. Вносят сведения в региональную информационную систему в порядке, устанавливаемом Правительством Российской Федерации, согласно организационно-территориальной схеме проведения ЕГЭ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3.2. Имеют доступ к сведениям из региональной информационной системы в порядке, устанавливаемом Правительством Российской Федер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3.3. Руководители назначают лиц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62" w:leader="none"/>
              </w:tabs>
              <w:autoSpaceDE w:val="false"/>
              <w:ind w:left="1596" w:hanging="1559"/>
              <w:jc w:val="both"/>
              <w:rPr>
                <w:szCs w:val="28"/>
              </w:rPr>
            </w:pPr>
            <w:r>
              <w:rPr>
                <w:szCs w:val="28"/>
              </w:rPr>
              <w:t>имеющих право доступа к сведения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62" w:leader="none"/>
              </w:tabs>
              <w:autoSpaceDE w:val="false"/>
              <w:ind w:left="1596" w:hanging="1559"/>
              <w:jc w:val="both"/>
              <w:rPr>
                <w:szCs w:val="28"/>
              </w:rPr>
            </w:pPr>
            <w:r>
              <w:rPr>
                <w:szCs w:val="28"/>
              </w:rPr>
              <w:t>имеющих право к доступу обработки сведен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62" w:leader="none"/>
              </w:tabs>
              <w:autoSpaceDE w:val="false"/>
              <w:ind w:left="1596" w:hanging="1559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х за внесение сведен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62" w:leader="none"/>
              </w:tabs>
              <w:autoSpaceDE w:val="false"/>
              <w:ind w:left="1596" w:hanging="1559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х за обеспечение мер по защите свед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3.4. Осуществляют мониторинг полноты, достоверности и актуальности внесенных  сведени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 Направляют своих работников в составы ГЭК, предметных комиссий, конфликтных комиссий, а также в составы руководителей и организаторов в ППЭ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 Информируют выпускников и их родителей (законных представителей), в том числе, размещая информацию на информационном стенде и сайте учреждения: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20"/>
                <w:tab w:val="left" w:pos="462" w:leader="none"/>
              </w:tabs>
              <w:ind w:left="462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проведения ЕГЭ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20"/>
                <w:tab w:val="left" w:pos="462" w:leader="none"/>
              </w:tabs>
              <w:ind w:left="462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сте и порядке регистрации на сдачу ЕГЭ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20"/>
                <w:tab w:val="left" w:pos="462" w:leader="none"/>
              </w:tabs>
              <w:ind w:left="462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сте и сроках проведения ЕГЭ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20"/>
                <w:tab w:val="left" w:pos="462" w:leader="none"/>
              </w:tabs>
              <w:ind w:left="462" w:hanging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стах и сроках подачи и рассмотрения апелляций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результатах ЕГЭ, выдачи свидетельств о результатах ЕГЭ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 Осуществляют взаимодействие с ГЭК, МОУО, министерством образования Нижегородской област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ind w:right="-5" w:hanging="0"/>
              <w:rPr/>
            </w:pPr>
            <w:r>
              <w:rPr>
                <w:sz w:val="28"/>
                <w:szCs w:val="28"/>
              </w:rPr>
              <w:t>3.8. Направляют своих представителей с выпускниками общеобразовательных учреждений текущего года в ППЭ.</w:t>
            </w:r>
          </w:p>
          <w:p>
            <w:pPr>
              <w:pStyle w:val="TextBodyIndent"/>
              <w:ind w:right="-5" w:firstLine="12"/>
              <w:rPr/>
            </w:pPr>
            <w:r>
              <w:rPr>
                <w:sz w:val="28"/>
                <w:szCs w:val="28"/>
              </w:rPr>
              <w:t>3.9. Принимают апелляции по результатам ЕГЭ от выпускников текущего года и передают их в конфликтную комиссию Нижегородской области.</w:t>
            </w:r>
          </w:p>
          <w:p>
            <w:pPr>
              <w:pStyle w:val="TextBodyIndent"/>
              <w:ind w:right="-5" w:firstLine="12"/>
              <w:rPr/>
            </w:pPr>
            <w:r>
              <w:rPr>
                <w:sz w:val="28"/>
                <w:szCs w:val="28"/>
              </w:rPr>
              <w:t>3.10. Выдают выпускникам общеобразовательных учреждений текущего года пропуска на ЕГЭ, оформленные свидетельства о результатах ЕГЭ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тельные учреждения начального, среднего и высшего профессионального образования</w:t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1. Вносят сведения в региональную и федеральную информационные системы (кроме учреждений начального профессионального образования) в порядке, устанавливаемом Правительством Российской Федерации, согласно организационно-территориальной схеме проведения ЕГЭ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4.2. Имеют доступ к сведениям из региональной и федеральной информационных систем (кроме учреждений начального профессионального образования) в порядке, устанавливаемом Правительством Российской Федер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4.3. Руководители назначают лиц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62" w:leader="none"/>
              </w:tabs>
              <w:autoSpaceDE w:val="false"/>
              <w:ind w:left="1596" w:hanging="1559"/>
              <w:jc w:val="both"/>
              <w:rPr>
                <w:szCs w:val="28"/>
              </w:rPr>
            </w:pPr>
            <w:r>
              <w:rPr>
                <w:szCs w:val="28"/>
              </w:rPr>
              <w:t>имеющих право доступа к сведения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62" w:leader="none"/>
              </w:tabs>
              <w:autoSpaceDE w:val="false"/>
              <w:ind w:left="1596" w:hanging="1559"/>
              <w:jc w:val="both"/>
              <w:rPr>
                <w:szCs w:val="28"/>
              </w:rPr>
            </w:pPr>
            <w:r>
              <w:rPr>
                <w:szCs w:val="28"/>
              </w:rPr>
              <w:t>имеющих право к доступу обработки сведен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62" w:leader="none"/>
              </w:tabs>
              <w:autoSpaceDE w:val="false"/>
              <w:ind w:left="1596" w:hanging="1559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х за внесение сведен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62" w:leader="none"/>
              </w:tabs>
              <w:autoSpaceDE w:val="false"/>
              <w:ind w:left="1596" w:hanging="1559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х за обеспечение мер по защите свед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4.4. Осуществляют мониторинг полноты, достоверности и актуальности внесенных  сведени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 Направляют своих работников в составы ГЭК, предметных комиссий, конфликтных комиссий, а также в составы руководителей и организаторов в пункты проведения экзаменов ППЭ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 Информируют участников ЕГЭ: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20"/>
                <w:tab w:val="left" w:pos="462" w:leader="none"/>
              </w:tabs>
              <w:ind w:left="462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сте и порядке регистрации на сдачу ЕГЭ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20"/>
                <w:tab w:val="left" w:pos="462" w:leader="none"/>
              </w:tabs>
              <w:ind w:left="462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сте и сроках проведения ЕГЭ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20"/>
                <w:tab w:val="left" w:pos="462" w:leader="none"/>
              </w:tabs>
              <w:ind w:left="462" w:hanging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стах и сроках подачи и рассмотрения апелляций, о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х ЕГЭ, выдачи свидетельств о результатах ЕГЭ (информация также вывешивается на сайте)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 Осуществляют взаимодействи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РЦОИ, ГЭК, министерством образования Нижегородской област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 Обеспечивают проведение ЕГЭ в ППЭ в дополнительные сроки проведения экзамено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ое бюджетное образовательное учреждение дополнительного профессионального образования                          "Нижегородский институт развития образования"</w:t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Осуществляет отбор кандидатур в состав предметных комиссий для работы в качестве экспертов (на утверждение ГЭК)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5.2. Организует обучение и консультирование экспертов, учителей-предметников, выпускающих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классы; а также преподавателей учреждений НПО и СПО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Осуществляет методическое сопровождение (разрабатывает рекомендации) для участников ЕГЭ и организаторов ЕГЭ.</w:t>
            </w:r>
          </w:p>
          <w:p>
            <w:pPr>
              <w:pStyle w:val="TextBodyIndent"/>
              <w:ind w:right="-5" w:hanging="0"/>
              <w:rPr/>
            </w:pPr>
            <w:r>
              <w:rPr>
                <w:sz w:val="28"/>
                <w:szCs w:val="28"/>
              </w:rPr>
              <w:t>5.4. Представляет в министерство образования Нижегородской области в рамках мониторинга качества образования анализ результатов ЕГЭ по Нижегородской области.</w:t>
            </w:r>
          </w:p>
          <w:p>
            <w:pPr>
              <w:pStyle w:val="TextBodyIndent"/>
              <w:ind w:right="-5" w:hanging="0"/>
              <w:rPr/>
            </w:pPr>
            <w:r>
              <w:rPr>
                <w:sz w:val="28"/>
                <w:szCs w:val="28"/>
              </w:rPr>
              <w:t>5.5. Организует обучени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ов, привлекаемых к организации и проведению ЕГЭ, а также обеспечивает их инструктивными и методическими материалами по вопросам проведения ЕГЭ.</w:t>
            </w:r>
          </w:p>
          <w:p>
            <w:pPr>
              <w:pStyle w:val="TextBodyIndent"/>
              <w:ind w:right="-5" w:hanging="0"/>
              <w:rPr/>
            </w:pPr>
            <w:r>
              <w:rPr>
                <w:sz w:val="28"/>
                <w:szCs w:val="28"/>
              </w:rPr>
              <w:t xml:space="preserve">5.6. Обеспечивает проведение ЕГЭ в ППЭ (досрочный период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5.7. На основании сведений о фактически отработанном времени и об объеме трудозатрат осуществляет расчет суммы компенсации следующим работникам, привлекаемым для работы в качеств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2" w:leader="none"/>
              </w:tabs>
              <w:autoSpaceDE w:val="false"/>
              <w:ind w:left="462" w:hanging="283"/>
              <w:jc w:val="both"/>
              <w:rPr/>
            </w:pPr>
            <w:r>
              <w:rPr>
                <w:szCs w:val="28"/>
              </w:rPr>
              <w:t>уполномоченных представителей ГЭК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2" w:leader="none"/>
              </w:tabs>
              <w:autoSpaceDE w:val="false"/>
              <w:ind w:left="462" w:hanging="283"/>
              <w:jc w:val="both"/>
              <w:rPr/>
            </w:pPr>
            <w:r>
              <w:rPr>
                <w:szCs w:val="28"/>
              </w:rPr>
              <w:t>руководителей ППЭ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2" w:leader="none"/>
              </w:tabs>
              <w:autoSpaceDE w:val="false"/>
              <w:ind w:left="462" w:hanging="28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ей, заместителей председателей, членов предметных комиссий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2" w:leader="none"/>
              </w:tabs>
              <w:autoSpaceDE w:val="false"/>
              <w:ind w:left="462" w:hanging="283"/>
              <w:jc w:val="both"/>
              <w:rPr/>
            </w:pPr>
            <w:r>
              <w:rPr>
                <w:szCs w:val="28"/>
              </w:rPr>
              <w:t>председателей, заместителей председателей, ответственных секретарей, членов конфликтных комисс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2" w:leader="none"/>
              </w:tabs>
              <w:autoSpaceDE w:val="false"/>
              <w:ind w:left="462" w:hanging="283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ов по обработке экзаменационных бланков участников ЕГЭ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.8. Производит выплату компенсации работникам, указанным в пункте 5.8</w:t>
            </w:r>
            <w:bookmarkStart w:id="0" w:name="Par232"/>
            <w:bookmarkEnd w:id="0"/>
            <w:r>
              <w:rPr>
                <w:szCs w:val="28"/>
              </w:rPr>
              <w:t>, а также лицам, привлекаемым к работе по обработке бланков ЕГЭ в РЦО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ый центр обработки информации единого государственного экзамена (учебно-методический) государственного бюджетного образовательного учреждения дополнительного профессионального образования "Нижегородский институт развития образования"</w:t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обеспечение деятельности по эксплуатации региональной информационной системы и взаимодействию с федеральной информационной системой в порядке, устанавливаемом Правительством Российской Федер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6.2. Руководитель назначают лиц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62" w:leader="none"/>
              </w:tabs>
              <w:autoSpaceDE w:val="false"/>
              <w:ind w:left="1596" w:hanging="1559"/>
              <w:jc w:val="both"/>
              <w:rPr>
                <w:szCs w:val="28"/>
              </w:rPr>
            </w:pPr>
            <w:r>
              <w:rPr>
                <w:szCs w:val="28"/>
              </w:rPr>
              <w:t>имеющих право доступа к сведения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62" w:leader="none"/>
              </w:tabs>
              <w:autoSpaceDE w:val="false"/>
              <w:ind w:left="1596" w:hanging="1559"/>
              <w:jc w:val="both"/>
              <w:rPr>
                <w:szCs w:val="28"/>
              </w:rPr>
            </w:pPr>
            <w:r>
              <w:rPr>
                <w:szCs w:val="28"/>
              </w:rPr>
              <w:t>имеющих право к доступу обработки сведен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62" w:leader="none"/>
              </w:tabs>
              <w:autoSpaceDE w:val="false"/>
              <w:ind w:left="1596" w:hanging="1559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х за внесение сведен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62" w:leader="none"/>
              </w:tabs>
              <w:autoSpaceDE w:val="false"/>
              <w:ind w:left="1596" w:hanging="1559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х за обеспечение мер по защите свед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6.3. Осуществляют мониторинг полноты, достоверности и актуальности внесенных  сведений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4. Обеспечивает организационное и технологическое сопровождение ЕГЭ в Нижегородской област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 Осуществляет: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462" w:leader="none"/>
              </w:tabs>
              <w:ind w:left="462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ое и информационное взаимодействие с ППЭ, в том числе проведение автоматизированного распределения участников ЕГЭ и организаторов по аудиториям ППЭ.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462" w:leader="none"/>
              </w:tabs>
              <w:ind w:left="462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у экзаменационных работ участников ЕГЭ.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462" w:leader="none"/>
              </w:tabs>
              <w:ind w:left="462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ое и информационное взаимодействие с уполномоченной организацией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462" w:leader="none"/>
              </w:tabs>
              <w:spacing w:before="0" w:after="0"/>
              <w:ind w:left="462" w:hanging="28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работы ГЭК, предметных комиссий, конфликтной комиссии Нижегородской области, министерства образования Нижегородской области, образовательных учреждений, органов, осуществляющих управление в сфере образования муниципальных районов и городских округов.</w:t>
            </w:r>
            <w:r>
              <w:rPr>
                <w:szCs w:val="28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6.6. Взаимодействует с приемными комиссиями вузов/ссузов во время проведения ЕГЭ в дополнительный период (июль)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 Обеспечивает информационную безопасность при обработке и обмене данных об участниках и организаторах ЕГЭ, а также при обработке результатов ЕГЭ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 Осуществляет печать свидетельств о результатах ЕГЭ и передает их для оформления в  образовательные учреждения (для выпускников текущего года), в органы, осуществляющие управление в сфере образования муниципальных районов и городских округов Нижегородской области (для иных участников ЕГЭ)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 Организует работу телефонной  "Горячей линии" и Интернет  "Горячей линии" в период подготовки и проведения ЕГЭ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0. Организует информационную поддержку участников ЕГЭ, родителей (законных представителей) и общественности по вопросам  подготовки и проведения ЕГЭ на территории Нижегородской области.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 Осуществляет подготовку  статистических  и аналитических отчетов по результатам проведения ЕГЭ на территории Нижегородской обла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6.1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Cs w:val="28"/>
              </w:rPr>
              <w:t xml:space="preserve">Ведёт учет сведений о фактически отработанном времени и об объеме трудозатрат, за которое выплачивается компенсация, в отношении уполномоченных представителей ГЭК, руководителей ППЭ за период проведения экзамена в досрочный период (апрель-май) и дополнительные сроки (июль).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</w:t>
      </w:r>
    </w:p>
    <w:sectPr>
      <w:headerReference w:type="default" r:id="rId5"/>
      <w:type w:val="nextPage"/>
      <w:pgSz w:orient="landscape" w:w="16838" w:h="11906"/>
      <w:pgMar w:left="1418" w:right="1134" w:gutter="0" w:header="709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4105</wp:posOffset>
              </wp:positionH>
              <wp:positionV relativeFrom="paragraph">
                <wp:posOffset>2361565</wp:posOffset>
              </wp:positionV>
              <wp:extent cx="3959225" cy="52705"/>
              <wp:effectExtent l="3810" t="3810" r="381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185.9pt;width:311.75pt;height:4.15pt" coordorigin="1722,3718" coordsize="6235,83">
              <v:shape id="shape_0" coordsize="82,83" path="m82,83l82,0l0,0e" stroked="t" o:allowincell="f" style="position:absolute;left:7878;top:371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1723;top:371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628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2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108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10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Министерство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образования Нижегородской области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2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2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 xml:space="preserve">Приказ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3"/>
                            </w:rPr>
                          </w:pPr>
                          <w:r>
                            <w:rPr>
                              <w:sz w:val="20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07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1087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10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Министерство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 xml:space="preserve">образования Нижегородской области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10"/>
                        <w:szCs w:val="10"/>
                      </w:rPr>
                    </w:pPr>
                    <w:r>
                      <w:rPr>
                        <w:b/>
                        <w:cap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20"/>
                        <w:szCs w:val="10"/>
                      </w:rPr>
                    </w:pPr>
                    <w:r>
                      <w:rPr>
                        <w:b/>
                        <w:caps/>
                        <w:sz w:val="2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 xml:space="preserve">Приказ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3"/>
                      </w:rPr>
                    </w:pPr>
                    <w:r>
                      <w:rPr>
                        <w:sz w:val="20"/>
                        <w:szCs w:val="23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25:00Z</dcterms:created>
  <dc:creator>Админ</dc:creator>
  <dc:description/>
  <cp:keywords>Бланки шаблоны</cp:keywords>
  <dc:language>en-US</dc:language>
  <cp:lastModifiedBy>Васькин</cp:lastModifiedBy>
  <cp:lastPrinted>2013-02-25T16:07:00Z</cp:lastPrinted>
  <dcterms:modified xsi:type="dcterms:W3CDTF">2013-02-26T10:25:00Z</dcterms:modified>
  <cp:revision>2</cp:revision>
  <dc:subject>Бланки</dc:subject>
  <dc:title>Департ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lpwstr>06.09.2005</vt:lpwstr>
  </property>
  <property fmtid="{D5CDD505-2E9C-101B-9397-08002B2CF9AE}" pid="3" name="Телефон Управления Делами">
    <vt:lpwstr>39-13-65</vt:lpwstr>
  </property>
</Properties>
</file>