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1.5pt" filled="f" o:ole="">
                  <v:imagedata r:id="rId3" o:title=""/>
                </v:shape>
                <o:OLEObject Type="Embed" ProgID="" ShapeID="ole_rId2" DrawAspect="Content" ObjectID="_266792130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3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.12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3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аботе образовательных организаций по формированию муниципальной части региональной информационной системы/ региональной базы данных единого государственного экзамена в 201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аботе образовательных организаций по формированию муниципальной части региональной информационной системы/ региональной базы данных единого государственного экзамена в 2014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оответствии с письмом министерства образования Нижегородской области от 19 декабря 2013 года № 316-01-52-100-3914/13 "О ведении региональной информационной системы/ региональной базы данных", планом работы Департамента образования Администрации г.Саров на 2013-2014 учебный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ий график предоставления информации в муниципальную часть региональной информационной системы/ региональной базы данных (далее -РИС/РБД) об участниках единого государственного экзамена (далее - ЕГЭ) в 2014 году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8"/>
        <w:gridCol w:w="3090"/>
        <w:gridCol w:w="2288"/>
        <w:gridCol w:w="17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информации в Департамент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формации, предоставляемой в Департамент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едоставляющие информ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яется информ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ункте проведения экзаменов (обязательные предметы),  включая информацию об аудиторном фонде (форма Ф ППЭ (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 13,17, 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ункте проведения экзаменов (предметы по выбору),  включая информацию об аудиторном фонде (форма Ф ППЭ (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 13,17, 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ервном пункте проведения ЕГЭ, включая информацию об аудиторном фонде  и руководителе ППЭ (форма Ф ППЭ (Резер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имназия № 2 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никах текущего года (подсистема «Планирование ЕГЭ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полномоченных ГЭК по форме Ф 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,17, "Гимназия № 2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ЕГЭ с указанием перечня предметов, выбранных для сдачи ЕГЭ (подсистема «Планирование ЕГЭ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информация о количестве участников ЕГЭ по всем общеобразовательным предметам в 2014 по форме Ф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выпускниках ОО, проходящих государственную итоговую аттестацию </w:t>
            </w:r>
            <w:r>
              <w:rPr>
                <w:sz w:val="24"/>
                <w:szCs w:val="24"/>
                <w:u w:val="single"/>
              </w:rPr>
              <w:t xml:space="preserve">досрочно </w:t>
            </w:r>
            <w:r>
              <w:rPr>
                <w:sz w:val="24"/>
                <w:szCs w:val="24"/>
              </w:rPr>
              <w:t>по форме Ф 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никах ЕГЭ с ограниченными возможностями здоровья по форме Ф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лиц, привлекаемых к проведению ЕГ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ускниках 2008-2013,получивших справку об обучении в ОУ по результатам ЕГЭ, и прогноз участия данной категории в ЕГЭ в 2013-2014 учебном году по форме Ф 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имеющих "справочников " за период  2008-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ах ГЭК для утверждения на ГЭ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просом в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экспертах предметных комиссий для заполнения шаблонов в РБД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на ГЭ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щественных наблюдател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Директорам образовательных организаций (далее - ОО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значить в ОО ответственных лиц за предоставление в Департамент образования достоверной информации для формирования муниципальной части РИС\РБ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2. Запрашиваемую информацию представлять в Департамент образования  строго в соответствии с формами, которые будут направляться в ОО дополнительно, либо в соответствии с программой "Подсистема планирования ЕГЭ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3. Взять под личный контроль  соблюдение сроков внесения сведений об участниках ЕГЭ 2014 года и предоставлением  в Департамент образования достоверной информ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риказа возложить на заместителя директора Департамента  М.В.Жарко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200977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rPr/>
      </w:pPr>
      <w:r>
        <w:rPr/>
        <w:t>Во все общеобразовательные организации;</w:t>
      </w:r>
    </w:p>
    <w:p>
      <w:pPr>
        <w:pStyle w:val="Normal"/>
        <w:spacing w:lineRule="auto" w:line="360"/>
        <w:rPr/>
      </w:pPr>
      <w:r>
        <w:rPr/>
        <w:t>ГОО СПТ;</w:t>
      </w:r>
    </w:p>
    <w:p>
      <w:pPr>
        <w:pStyle w:val="Normal"/>
        <w:spacing w:lineRule="auto" w:line="360"/>
        <w:rPr/>
      </w:pPr>
      <w:r>
        <w:rPr/>
        <w:t>Саровский медицинский колледж;</w:t>
      </w:r>
    </w:p>
    <w:p>
      <w:pPr>
        <w:pStyle w:val="Normal"/>
        <w:spacing w:lineRule="auto" w:line="360"/>
        <w:rPr/>
      </w:pPr>
      <w:r>
        <w:rPr/>
        <w:t>М.В.Жарковой;</w:t>
      </w:r>
    </w:p>
    <w:p>
      <w:pPr>
        <w:pStyle w:val="Normal"/>
        <w:spacing w:lineRule="auto" w:line="360"/>
        <w:rPr/>
      </w:pPr>
      <w:r>
        <w:rPr/>
        <w:t>Л.В.Смирно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меститель директора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3:00Z</dcterms:created>
  <dc:creator>User</dc:creator>
  <dc:description/>
  <dc:language>en-US</dc:language>
  <cp:lastModifiedBy>Sergey</cp:lastModifiedBy>
  <cp:lastPrinted>2013-12-19T15:38:00Z</cp:lastPrinted>
  <dcterms:modified xsi:type="dcterms:W3CDTF">2013-12-20T16:03:00Z</dcterms:modified>
  <cp:revision>2</cp:revision>
  <dc:subject/>
  <dc:title/>
</cp:coreProperties>
</file>