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иложение к приказ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Департамента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от</w:t>
      </w:r>
      <w:r>
        <w:rPr>
          <w:u w:val="single"/>
        </w:rPr>
        <w:t xml:space="preserve"> 29. 11 2012 </w:t>
      </w:r>
      <w:r>
        <w:rPr/>
        <w:t xml:space="preserve">   № </w:t>
      </w:r>
      <w:r>
        <w:rPr>
          <w:u w:val="single"/>
        </w:rPr>
        <w:t xml:space="preserve"> 706 п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Департамента образования Администрации г.Са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одготовке к проведению государственной (итоговой) аттестации (далее-ГИА) выпускников 11(12) классов муниципальных бюджетных образовательных учреждений в 2012-2013учебном году (в формате единого государственного экзамена (далее - ЕГЭ) и государственного выпускного экзамена (далее- ГВЭ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22"/>
        <w:gridCol w:w="52"/>
        <w:gridCol w:w="1933"/>
        <w:gridCol w:w="21"/>
        <w:gridCol w:w="1128"/>
        <w:gridCol w:w="207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мероприят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рганизатор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й эта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(Обеспечение гласности и доступности информации)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для директоров общеобразовательных учреждений по вопросу «Нормативно-правовое  и организационно-техническое обеспечение ЕГЭ, ГВЭ в 2012-2013 учебном год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для специалистов Департамента образования  и Методического центра по вопросу «Нормативно-правовое и организационно-техническое  обеспечение ЕГЭ, ГВЭ в 2012-2013 учебном год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для заместителей директоров по учебной работе по вопросу «Нормативно-правовое и организационно-техническое обеспечение ЕГЭ ,ГВЭ в 2012-2013 учебном год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Заседания городских предметных методических объединений учителей-предметников по подготовке к ЕГЭ и ГВЭ в 2012-2013 учебном год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Обеспечение ОУ необходимым пакетом нормативных правовых и инструктивных документов федерального и регионального уровней по подготовке к ЕГЭ и ГВЭ в 2012-2013 учебном год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6. Ознакомление всех участников образовательного процесса, организаторов и участников ЕГЭ и ГВЭ с инструкцией по проведению ЕГЭ и ГВЭ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2- март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ответственные за ЕГЭ и ГВЭ в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участников образовательного процесса об особенностях проведения  ЕГЭ и ГВЭ в 2012-2013 учебном году, внесенных изменениях в порядок проведения ЕГЭ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роведение педагогических советов, родительских и ученических собраний). Изучение алгоритма организации экзаменов по обязательным предметам и предметам по выбору в форме ЕГЭ. Знакомство с расписанием экзаменов, продолжительностью по каждому общеобразовательному предмету, перечнем дополнительных устройств и материалов ( в формате ЕГЭ и форме ГВЭ)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11(12) классов общеобразовательных учреждений, педагогические работники, родители (законные представители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 20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Обеспечение информирования общественности города о подготовке выпускников 11(12) классов к ЕГЭ и ГВЭ в 2012-2013 учебном год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Работа с жителями города, желающими быть аккредитованными в качестве общественных наблюдателей в ППЭ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СМИ, через размещение материалов по ЕГЭ на сайте Департамента образования, через канал телефонной связи в Департаменте образ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-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 20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накомление выпускников 11(12) классов и их родителей (законных представителей) с составом и порядком работы ГЭК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накомление выпускников 11(12)классов, родителей (законных представителей) со сроками подачи апелляций, порядком работы конфликтной комиссии, местом и временем подачи апелляций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0 мая 20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прямом телевизионном эфире по вопросу проведения ГИА выпускников 11(12) классов в 2012-2013 учебном году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-апрель 20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анков И.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редствами массовой информации по вопросу ЕГЭ и ГВЭ в 2012-2013 учебном году (подготовка публикаций по данному вопросу,  размещение в СМИ расписания ЕГЭ и ГВЭ и т.д.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ской курьер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№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ров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чанков И.Л.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«горячей линии» для участников образовательного процесса по вопросам ЕГЭ и ГВЭ в 2012-2013 учебном году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сайтов ОУ и оформление информационных стендов в ОУ для выпускников 2013 год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й 20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участников образовательного процесса о решениях, принятых Государственной экзаменационной комиссией Нижегородской области (далее-ГЭК)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мероприятия</w:t>
            </w:r>
          </w:p>
        </w:tc>
      </w:tr>
      <w:tr>
        <w:trPr>
          <w:trHeight w:val="12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Нормативно-правовое обеспечение проведения ЕГЭ и ГВЭ в 2012-2013 учебном год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ых документов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федерального, регионального уровн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.3.Издание организационно-распорядительной документации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</w:rPr>
              <w:t>приказ о назначении ответственного за подготовку и проведение ГИА  выпускников 2012-2013 учебного г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иказ о назначении ответственного за информирование участников образовательного процесса о подготовке и проведении ГИА выпускников 2012-2013 учебного г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каз о назначении оператора муниципальной базы дан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каз о работе по созданию РИС МБ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каз об утверждении плана мероприятий по подготовке к ЕГЭ и ГВЭ в 2012-2013 учебн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 Департамента образования  « О завершении учебного года и об организации проведения ГИА выпускников 11 (12)  классов общеобразовательных учреждений в 2012-2013 учебном год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 « О должностных лицах, имеющих право находиться в ППЭ в период проведения ЕГЭ и ГВЭ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 об утверждении  транспортной схемы доставки экзаменационных материалов  уполномоченными ГЭК из РЦОИ в ППЭ и заполненных бланков ЕГЭ из ППЭ в РЦО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каз о создании комиссии по приему ППЭ к проведению ЕГЭ и ГВЭ в 2012-2013 учебном год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 о проведении оперативной проверки «Работа общеобразовательных учреждений по подготовке к проведению ЕГЭ и ГВЭ в 2012-2013 учебном год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каз об организации получения, хранения, учета и выдачи бла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 по результатам ЕГЭ в 2012-2013 учебном год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каз об ознакомлении выпускников 2012-2013 учебного года с результатами ЕГЭ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 о поощрении организаторов ЕГЭ и ГВ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Издание организационно-распорядительной документации по подготовке к ЕГЭ и ГВЭ в общеобразовательных учрежд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Определение ОУ - пунктов проведения экзаменов ЕГЭ и в ГВЭ. Направление информации на согласование ГЭК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щание директоров и заместителей директоров по учебной работе, педагогические советы ОУ, классные собрания выпускников, родительские собрания, семинары для организаторов в ПП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казом МО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П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общественными наблюдателями (ознакомление с положением об общественных наблюдателях, определение состава общественных наблюдателей, подготовка документов на аккредитацию, проведение инструктажа перед ЕГЭ) в соответствии с положением. Подготовка и направление документов на аккредитацию общественных наблюдател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учрежд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рганизаци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подготовке к ЕГЭ и ГВЭ в 2012-2013 учебном году с представителями УВД, ФМБА «Клиническая больница №50"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-апрель 20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Организация работы по предоставлению в РЦОИ базы данных по участникам ЕГЭ МОУ г. Саров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1. БД об общеобразовательных учреждениях (25.10.2012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БД о выпускниках прошлых лет, желающих сдать ЕГЭ в 2012 -2013 учебном году (январь-март 2013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3. БД об участниках ЕГЭ-выпускниках общеобразовательных учреждений 2013 года, учащихся Саровского политехнического техникума и Саровского медицинского колледжа (январь-март 2013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1.4.БД об экспертах предметных комисс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декабрь 2012-апрель 2013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5.БД ППЭ по обязательным предметам и предметам по выбору (количество мест, оснащение ППЭ) (декабрь 2012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БД руководителей ППЭ по обязательным предметам и предметам по выбору (декабрь 2012);БД руководителя резервного ППЭ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7.БД работников ППЭ (помощники руководителей, организаторы в аудиториях и вне аудиторий ,дежурных по этажам.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декабрь 2012-февраль 2013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8.БД учителей, работающих в выпускных классах ( октябрь2012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9.БД уполномоченных ГЭК (март 2013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10.БД участников ЕГЭ с ограниченными возможностями здоровья (февраль-апрель 2013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1.Сбор информации о количестве и участниках ЕГЭ в основные сроки, для досрочной сдачи, в резервные дни. Распределение участников ЕГЭ и ГВЭ по ППЭ на обязательные экзамены и предметы по выбо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2.БД по резервному ППЭ и работникам резервного ППЭ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3. Сбор информации об участниках, сдающих ЕГЭ досро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Работа со списками руководителей ППЭ, организаторов в аудиториях, вне аудиторий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Работа с ОУ, выпускники которых не закончили ОУ и получили справку установленного образца об уровне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 общеобразовательные учреждения (в соответствии с письмом МОНО «О формировании РБД»)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ми Департамента образования "О работе по формированию РИС" и "О формировании РИС МБД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2-март 201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-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собому графику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У по уточнению списков обучающихся на ГВЭ. Представление документов в МО 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 201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обому график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бота Департамента образования, Саровского политехнического техникума, Саровского медицинского колледжа по подготовке к ЕГЭ выпускников 201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НиСПО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организаторами ЕГЭ в аудиториях ППЭ и организаторами вне аудиторий, дежурными по ППЭ. Ознакомление их с алгоритмом действий в дни ЕГЭ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 и дежурные ПП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еред каждым ЕГЭ в соответствии с расписание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Н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Г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С.Е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С.В.(по согласованию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ивного совещания с операторами в ППЭ. Уточнение алгоритма работы с программо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3 и перед каждым ЕГЭ в соответствии с расписание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нструктивных совещаний с заместителями директоров по УР, ответственными за подготовку к ЕГЭ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нструктивных совещаний с уполномоченными от ОУ в период ЕГЭ и ГВ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 ОУ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онных писем в УВД, в «Клиническую больницу-50», в отдел охраны для проведения совместной работы в период ГИА -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ПЭ до начала ЕГЭ, до начала ГВ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ОУ-ППЭ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П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иражирования и выдачи выпускникам пропусков для ЕГЭ, инструкций, правил заполнения бланков ЕГ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одготовку к ЕГ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У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Подготовка пропусков для выпускников прошлых л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 Проведение инструктивного совещания с выпускниками прошлых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ПЭ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заявлений выпускников на участие в ЕГ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ирования ответственных за подготовку к ЕГЭ в ОУ по работе с бланками документов по ЕГЭ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а обучение учителей-предметников, экспертов предметных комиссий, оператора  муниципальной части РБД, уполномоченных ГЭК, руководителей ПП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графиком НИР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МО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по вопросам ЕГЭ и ГВЭ (ответы на запросы МО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этап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 проверки «Работа общеобразовательных учреждений по подготовке к проведению ЕГЭ и ГВЭ в 2012 -2013 учебном году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особому плану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май 20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иему ОУ - ППЭ. Составление актов прием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П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своевременного предоставления ОУ необходимой информации по запросам РЦО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-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оформления необходимой документации в ходе проведения ЕГЭ, ГВЭ и по окончании аттестационного период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ПЭ, уполномоченные ГЭК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контроля соблюдения процедуры проведения ЕГЭ и ГВ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наблюдатели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этап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обязательных выпускных экзаменов по русскому языку и математике в форме ЕГЭ  и в форме ГВЭ в 11(12) классах ОУ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У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расписанием ЕГЭ и ГВЭ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м Рособ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ор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анков И.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ПЭ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выпускникам, заболевшим или отсутствующим на ЕГЭ в основной срок по уважительным причинам, для участия в ЕГЭ в резервные д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У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становленными срок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заменов по предметам по выбору в форме ЕГ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У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расписанием ЕГЭ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чанков И.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ПЭ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с  подведомственными ОУ по выдаче документов об уровне образования и свидетельств о ЕГ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У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ОУ по предоставлению результатов ЕГЭ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Досрочная сдача ЕГЭ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ЕГЭ в основные сро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Оповещение выпускников прошлых лет о результатах ЕГЭ 2013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с выпускниками по составлению апелляций о несогласии с выставленными баллами по результатам ЕГЭ. Предоставление апелляций в РЦОИ и МО 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работы по оповещению ОУ и выпускников 2012-2013 учебного  года, сдающих ГВЭ о результатах письменных работ по русскому языку и математи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отоколов экзаменационных комиссий и экзаменационных работ выпускников , сдающих ГВЭ в МОНО на утверждени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3 в течение 2 рабочих дней после ГВ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ий этап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процедуры и результатов ЕГЭ и ГВЭ в 2013 году. Составление справки Департамента образования по итогам мониторин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 руководителей О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овская конференция педагогов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 20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результатов ЕГЭ и ГВЭ по каждому предметному методическому объединен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городских предметных методических объединений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ГМ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кетирование участников ЕГЭ, родителей (законных представителей), учи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по запросам министерства образования Нижегородской области по итогам ГИА-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о средствами массовой информации по ознакомлению жителей города с ходом и результатами ЕГЭ и ГВЭ в 2012 -2013 учебном год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ской курьер», «Саров», «Город №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ание сборника о едином государственном экзамене выпускников 2012-2013 учебного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А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аналитических материалов по итогам ЕГЭ выпускников 2012-2013 учебного года в Публичный доклад и на августовскую конференцию педагогических работников образовательных учреждений, подведомственных Департаменту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меститель директора Департамента                                                              </w:t>
        <w:tab/>
        <w:tab/>
        <w:t xml:space="preserve">                  М.В.Жарко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13:00Z</dcterms:created>
  <dc:creator>User</dc:creator>
  <dc:description/>
  <cp:keywords/>
  <dc:language>en-US</dc:language>
  <cp:lastModifiedBy>User</cp:lastModifiedBy>
  <cp:lastPrinted>2011-11-28T14:14:00Z</cp:lastPrinted>
  <dcterms:modified xsi:type="dcterms:W3CDTF">2012-11-29T09:42:00Z</dcterms:modified>
  <cp:revision>138</cp:revision>
  <dc:subject/>
  <dc:title>ПЛАН</dc:title>
</cp:coreProperties>
</file>