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_29.11.2012___</w:t>
      </w:r>
      <w:r>
        <w:rPr>
          <w:b/>
          <w:sz w:val="32"/>
          <w:szCs w:val="32"/>
        </w:rPr>
        <w:tab/>
        <w:t xml:space="preserve">  </w:t>
        <w:tab/>
        <w:t xml:space="preserve">                                                          </w:t>
      </w:r>
      <w:r>
        <w:rPr>
          <w:b/>
          <w:u w:val="single"/>
        </w:rPr>
        <w:t>№   706п__</w:t>
      </w:r>
    </w:p>
    <w:p>
      <w:pPr>
        <w:pStyle w:val="Normal"/>
        <w:spacing w:lineRule="auto" w:line="360"/>
        <w:jc w:val="center"/>
        <w:rPr/>
      </w:pPr>
      <w:r>
        <w:rPr/>
        <w:t>г.Саров Нижегородской област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плана мероприятий Департамента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министрации г.Саров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о подготовке к пр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й (итоговой) аттестации выпускников 11(12) клас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 бюджетных образовательных учреждений (в формат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единого государственного экзамена и государственного выпускного экзаме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2-201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рганизованного проведения государственной (итоговой) аттестации выпускников 11(12) классов муниципальных бюджетных образовательных учреждений в 2012-2013 учебном году и в соответствии</w:t>
      </w:r>
      <w:r>
        <w:rPr>
          <w:color w:val="FF0000"/>
        </w:rPr>
        <w:t xml:space="preserve"> </w:t>
      </w:r>
      <w:r>
        <w:rPr/>
        <w:t>с планом работы Департамента образования на 2012-2013 учебный год</w:t>
      </w:r>
    </w:p>
    <w:p>
      <w:pPr>
        <w:pStyle w:val="Normal"/>
        <w:spacing w:lineRule="auto" w:line="360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прилагаемый план мероприятий Департамента образования Администрации г.Саров (далее-Департамент) </w:t>
      </w:r>
      <w:r>
        <w:rPr>
          <w:bCs/>
        </w:rPr>
        <w:t xml:space="preserve">по подготовке к проведению государственной (итоговой) аттестации (далее-ГИА) выпускников  11(12) классов муниципальных  бюджетных образовательных учреждений (далее- МБОУ) в формате единого государственного экзамена (далее-ЕГЭ) и государственного выпускного экзамена (далее-ГВЭ) в 2012-2013 учебном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Директорам МБОУ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1. Обеспечить выполнение плана  мероприятий в установленные с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2. Внести необходимые изменения (дополнения) в планы работы своих общеобразовательных  учреждений по подготовке к проведению ГИА выпускников  11(12) классов 2012 -2013 учебн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 Контроль исполнения настоящего приказа возложить на Жаркову М.В., заместителя директора Департамента.</w:t>
      </w:r>
    </w:p>
    <w:p>
      <w:pPr>
        <w:pStyle w:val="Normal"/>
        <w:spacing w:lineRule="auto" w:line="360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05740</wp:posOffset>
            </wp:positionV>
            <wp:extent cx="2009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  <w:t>И.о. 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 подведомственные 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ДПОС "Методический центр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ровский политехнический техник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ровский медицинский коллед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В.Жарк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В.Смирн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                      М.В.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6:00Z</dcterms:created>
  <dc:creator>User</dc:creator>
  <dc:description/>
  <cp:keywords/>
  <dc:language>en-US</dc:language>
  <cp:lastModifiedBy>User</cp:lastModifiedBy>
  <cp:lastPrinted>2011-11-28T14:15:00Z</cp:lastPrinted>
  <dcterms:modified xsi:type="dcterms:W3CDTF">2012-11-29T09:42:00Z</dcterms:modified>
  <cp:revision>12</cp:revision>
  <dc:subject/>
  <dc:title>ДЕПАРТАМЕНТ ОБРАЗОВАНИЯ АДМИНИСТРАЦИИ Г</dc:title>
</cp:coreProperties>
</file>