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center"/>
        <w:rPr/>
      </w:pPr>
      <w:r>
        <w:rPr/>
        <w:t>Приложение к приказу</w:t>
      </w:r>
    </w:p>
    <w:p>
      <w:pPr>
        <w:pStyle w:val="Normal"/>
        <w:ind w:left="7080" w:hanging="0"/>
        <w:jc w:val="center"/>
        <w:rPr/>
      </w:pPr>
      <w:r>
        <w:rPr/>
        <w:t>Департамента образования</w:t>
      </w:r>
    </w:p>
    <w:p>
      <w:pPr>
        <w:pStyle w:val="Normal"/>
        <w:ind w:left="7080" w:hanging="0"/>
        <w:jc w:val="center"/>
        <w:rPr>
          <w:u w:val="single"/>
        </w:rPr>
      </w:pPr>
      <w:r>
        <w:rPr/>
        <w:t>от</w:t>
      </w:r>
      <w:r>
        <w:rPr>
          <w:u w:val="single"/>
        </w:rPr>
        <w:t xml:space="preserve"> _30.10.2014__   </w:t>
      </w:r>
      <w:r>
        <w:rPr/>
        <w:t>№ 236______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подготовке и проведению государственной итоговой аттестации (далее ГИА) по образовательным программам среднего общего образования  в форме единого государственного экзамена и государственного выпускного экзамена (далее ЕГЭ и ГВЭ) на территории города Сарова в 2014-2015 учебном год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622"/>
        <w:gridCol w:w="52"/>
        <w:gridCol w:w="1933"/>
        <w:gridCol w:w="21"/>
        <w:gridCol w:w="1128"/>
        <w:gridCol w:w="2076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 мероприят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организатор</w:t>
            </w:r>
          </w:p>
        </w:tc>
      </w:tr>
      <w:tr>
        <w:trPr/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ый этап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(Обеспечение гласности и доступности информации)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я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1 для директоров ОО по вопросу «Нормативно-правовое и организационно-техническое обеспечение ЕГЭ, ГВЭ в 2014-2015 учебном году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2 для специалистов Департамента  и Методического центра по вопросу «Нормативно-правовое и организационно-техническое  обеспечение ЕГЭ, ГВЭ в 2014-2015 учебном году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3. для заместителей директоров ОО по вопросу «Нормативно-правовое и организационно-техническое обеспечени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ГЭ, ГВЭ в 2014-2015 учебном году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4.Заседания городских предметных методических объединений учителей-предметников по подготовке к ЕГЭ и ГВЭ в 2014-2015 учебном году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5.Обеспечение ОО необходимым пакетом нормативных правовых и инструктивных документов федерального и регионального уровней по подготовке к ЕГЭ и ГВЭ в 2014-2015 учебном год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201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 2014- март 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кова М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кова М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ин В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кова М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ин В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ин В.Г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ева О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кова М.В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хин В.Г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Л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формирование участников образовательного процесса об особенностях проведения  ЕГЭ и ГВЭ в 2014-2015 учебном году, внесенных изменениях в порядок проведения ЕГЭ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роведение педагогических советов, родительских и ученических собраний). Изучение алгоритма организации экзаменов по обязательным предметам и предметам по выбору в форме ЕГЭ. Знакомство с расписанием экзаменов, продолжительностью по каждому общеобразовательному предмету, перечнем дополнительных устройств и материалов ( в формате ЕГЭ и форме ГВЭ).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учающиеся 11(12) классов ОО, педагогические работники, родители (законные представители)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апрель 201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а ОО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1.Обеспечение информирования общественности города о подготовке выпускников 11(12) классов к ЕГЭ и ГВЭ в 2014-2015 учебном году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Работа с жителями города, желающими быть аккредитованными в качестве общественных наблюдателей в ППЭ.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з СМИ, через размещение материалов по ЕГЭ на сайте Департамента образования, через канал телефонной связи в Департаменте образова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-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4-май 201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ин В.Г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кова М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кова М.В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знакомление выпускников 11(12) классов и их родителей (законных представителей) с составом и порядком работы Государственной Экзаменационной Комиссии (далее-ГЭК).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1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кова М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а ОО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выпускников 11(12)классов, родителей (законных представителей) со сроками подачи апелляций, порядком работы конфликтной комиссии, местом и временем подачи апелляций.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20 апреля 201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кова М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а ОО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стие в прямом телевизионном эфире по вопросу проведения ГИА выпускников 11(12) классов в 2014-2015 учебном году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1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кова М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ин В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ота со средствами массовой информации по вопросу ЕГЭ и ГВЭ в 2014-2015 учебном году (подготовка публикаций по данному вопросу,  размещение в СМИ расписания ЕГЭ и ГВЭ и т.д.)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родской курьер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род №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аров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ин В.Г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кова М.В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«горячей линии» по вопросам ЕГЭ и ГВЭ в 2014-2015учебном году.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кова М.В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хин В.Г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Л.В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сайтов ОО и оформление информационных стендов по ЕГЭ и ГВЭ в ОО для выпускников 2015 года и их родителей (законных представителей).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май 201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кова М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ин В.Г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а ОО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выпускников 11( 12) классов о решениях, принятых ГЭК.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кова М.В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дение до лиц, привлекаемых к проведению ЕГЭ и ГВЭ инструкций по подготовке и проведению ЕГЭ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кова М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Л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ин В.Г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а ОО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нформационных стендов для выпускников и их родителей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1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а ОО</w:t>
            </w:r>
          </w:p>
        </w:tc>
      </w:tr>
      <w:tr>
        <w:trPr/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ые мероприятия</w:t>
            </w:r>
          </w:p>
        </w:tc>
      </w:tr>
      <w:tr>
        <w:trPr>
          <w:trHeight w:val="12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1.Нормативно-правовое обеспечение проведения ЕГЭ и ГВЭ в 2014-2015учебном году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2.Изучение нормативных документов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федерального, регионального уровн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1.3.Издание организационно-распорядительной документации</w:t>
            </w:r>
            <w:r>
              <w:rPr>
                <w:sz w:val="22"/>
                <w:szCs w:val="22"/>
                <w:u w:val="single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становление Администрации г.Сарова о проведении ЕГЭ и ГВЭ на территории  Сарова в 2014-2015 учебном году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каз о назначении ответственного за подготовку и проведение ГИА  выпускников 2014-2015 учебного года, ответственного за информирование о порядке проведения ЕГЭ и ГВЭ, о муниципальном оператор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каз об утверждении плана мероприятий по подготовке к ЕГЭ и ГВЭ в 2014-2015 учебном году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риказ Департамента образования  « О завершении  2014-2015 учебного года и об организации проведения ГИА выпускников 11 (12)  классов ОО 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иказ об утверждении  транспортной схемы доставки экзаменационных материалов  уполномоченными ГЭК из РЦОИ в ППЭ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приказ о создании комиссии по приему ППЭ к проведению ЕГЭ и ГВЭ в 2014-2015 учебном году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каз о проведении мониторинга «Деятельность ОО  по подготовке к проведению ГИА в 2014-2015 учебном году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риказ об объявлении благодарности организаторам ЕГЭ и ГВЭ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Издание организационно-распорядительной документации по подготовке к ЕГЭ и ГВЭ в О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Определение ОО - пунктов проведения экзаменов ЕГЭ и в ГВЭ. Направление информации на согласование в  ГЭ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Установка системы видеонаблюдения в СОШ № 16(ППЭ)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 совещание директоров и заместителей директоров, педагогические советы ОО, классные собрания выпускников, родительские собрания, семинары для организаторов в ПП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февраль 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май 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 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май 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запросами МОН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кова М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ин В.Г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а О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кова М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ПП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кова М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кова М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кова М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кова М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кова М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кова М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Л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Л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а О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ндикова Ю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с общественными наблюдателями (ознакомление с положением об общественных наблюдателях, определение состава общественных наблюдателей, подготовка документов на аккредитацию, проведение инструктажа перед ЕГЭ) в соответствии с положением. Подготовка и направление документов на аккредитацию общественных наблюдателей. Проведение итоговых совещаний по итогам ЕГЭ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е О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е организации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нварь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кова М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Л.В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рганизация работы по подготовке к ЕГЭ и ГВЭ в 2014-2015 учебном году со службами внутренних дел, ФМБА «Клиническая больница №50"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апрель 201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кова М.В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1. Организация работы по предоставлению в РЦОИ базы данных по участникам ЕГЭ МОУ г. Саров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. БД об ОО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2.БД о выпускниках прошлых лет, желающих сдать ЕГЭ в 2014 -2015 учебном году 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4.1.3.БД об экспертах предметных комиссий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 декабрь 2014-апрель 2015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1.4.БД ППЭ по обязательным предметам и предметам по выбору (количество мест, оснащение ППЭ)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1.5.БД руководителей ППЭ по обязательным предметам и предметам по выбору; БД руководителя резервного ППЭ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1.6.БД работников ППЭ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7.БД учителей, работающих в выпускных классах 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8.БД уполномоченных ГЭК 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1.9.БД участников ЕГЭ с ограниченными возможностями здоровь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1.10.Сбор информации о количестве и участниках ЕГЭ в основные сроки, для досрочной сдачи, в резервные дни. Распределение участников ЕГЭ и ГВЭ по ППЭ на обязательные экзамены и предметы по выбору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1.11.БД по резервному ППЭ и работникам резервного ППЭ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2. Сбор информации об участниках, сдающих ЕГЭ досрочно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3.  Муниципальная часть РИ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 Работа со списками руководителей ППЭ, организаторов в аудиториях, вне аудиторий и др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 Работа с ОУ, выпускники которых не закончили ОО и получили справку установленного образца об уровне образова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 БД о "ЕГЭ-туристах"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О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13-март 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особому графику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кова М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Л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ота с ОО по уточнению списков обучающихся на ГВЭ. Представление документов в МО 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апрель 2015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особому графику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кова М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Л.В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вместная работа Департамента образования, Саровского политехнического техникума, Саровского медицинского колледжа по подготовке к ЕГЭ выпускников 2015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кова М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Л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НиСПО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совещаний с организаторами ЕГЭ в аудиториях ППЭ и организаторами вне аудиторий. Ознакомление их с алгоритмом действий в дни ЕГЭ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торы 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 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еред каждым ЕГЭ в соответствии с расписание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кова М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ева Н.П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а Г.Г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кова С.Е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инструктивного совещания с операторами и техническими специалистами в ППЭ. Уточнение алгоритма работы с программой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прель 2015 и перед каждым ЕГЭ в соответствии с расписание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Л.В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структивных совещаний с заместителями директоров, ответственными за подготовку к ЕГЭ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кова М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инструктивных совещаний с уполномоченными от ОО в период ЕГЭ и ГВ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ОО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нформационных писем в УВД, в «Клиническую больницу-50», в отдел охраны для проведения совместной работы в период ГИА -20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враль-март 201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кова М.В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ПЭ до начала ЕГЭ, до начала ГВ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ководители  ОО-ППЭ.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ПП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иражирования и выдачи выпускникам пропусков для ЕГЭ, инструкций, правил заполнения бланков ЕГЭ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за подготовку к ЕГ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О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5.1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а ОО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Подготовка пропусков для выпускников прошлых лет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 Проведение инструктивного совещания с выпускниками прошлых л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Л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кова М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ППЭ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заявлений выпускников на участие в ЕГ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а ОО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инструктирования ответственных за подготовку к ЕГЭ в ОО по работе с бланками документов по ЕГЭ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1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кова М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Л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на обучение учителей-предметников, экспертов предметных комиссий, оператора  муниципальной части РБД, уполномоченных ГЭК, руководителей ПП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соответствии с графиком НИР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ева О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по согласованию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кова М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а ОО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по вопросам ЕГЭ и ГВЭ (ответы на запросы МОНО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кова М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Л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рганизационных мероприятий по установлению технических средств по проведению  видеозаписи ЕГ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апрель 201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дько Н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кова М.В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й экзамен по литературе (сочинение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кова М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ева О.А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ин О.К. ( по согласованию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а ОО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тренировочного экзамена по информатике и ИК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1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Л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а ОО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тренировочного экзамена по английскому язык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1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кова М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ясова Г.И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Л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а ОО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учение руководителей ППЭ, уполномоченных ГЭК, членов предметных комиссий, экспертов, операторов муниципальной части РИС, технических специалис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 НИР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кова М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ева О.А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а Е.Г.(по согласованию)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участников ЕГЭ правилам заполнения бланков ЕГЭ и технологии проведения ГИА в ПП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а ОО</w:t>
            </w:r>
          </w:p>
        </w:tc>
      </w:tr>
      <w:tr>
        <w:trPr/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ый этап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еративный мониторинг «Работа ОО по подготовке к проведению ЕГЭ и ГВЭ в 2014 -2015 учебном году»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О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по особому плану)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, май 201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кова М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Л.В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работы по приему ОО - ППЭ. Составление актов прием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кова М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а ПП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контроля своевременного предоставления ОО необходимой информации по запросам РЦО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тоян-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кова М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Л.В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нтроля оформления необходимой документации в ходе проведения ЕГЭ, ГВЭ и по окончании аттестационного период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ППЭ, уполномоченные ГЭК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кова М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Л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нтроля соблюдения процедуры проведения ЕГЭ и ГВ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е наблюдатели, члены ГЭК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ГИА участниками группы риска "ЕГЭ-туристы"(мониторинг движения обучающихся и выпускников прошлых лет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кова М.В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мирнова Л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а О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й этап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итогового сочинения по литературе для обучающихся 11-12 класс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ОО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кова М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Л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ева О.А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а ОО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вторной сдачи (пересдачи) итогового сочин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,апрель-май 201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кова М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Л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ева О.А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а ОО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вторной сдачи (пересдачи) общеобразовательных предметов в случае получения неудовлетворительных результа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на любом этап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прель-май,май-июнь 2015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кова М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Л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ППЭ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а ОО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ведение обязательных выпускных экзаменов по русскому языку и математике в форме ЕГЭ  и в форме ГВЭ в 11(12) классах ОУ.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ОО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соответствии с расписанием ЕГЭ и ГВЭ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кова М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Л.В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ководители ППЭ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а ОО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выпускникам, заболевшим или отсутствующим на ЕГЭ в основной срок по уважительным причинам, для участия в ЕГЭ в резервные дн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ОО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соответствии с установленными срокам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кова М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а ОО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экзаменов по предметам по выбору в форме ЕГ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ОО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соответствии с расписанием ЕГЭ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кова М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Л.В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ководители ППЭ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а ОО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ота с ОО по предоставлению результатов ЕГЭ 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 Досрочная сдача ЕГЭ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 ЕГЭ в основные срок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3. Оповещение выпускников прошлых лет о результатах ЕГЭ 2015 г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кова М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Л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с выпускниками по составлению апелляций о несогласии с выставленными баллами по результатам ЕГЭ. Предоставление апелляций в РЦОИ и МО 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графико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кова М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рганизация работы по оповещению ОО и выпускников 2014-2015 учебного  года, сдающих ГВЭ, о результатах письменных работ по русскому языку и математике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правление протоколов экзаменационных комиссий и экзаменационных работ выпускников, сдающих ГВЭ в МОНО на утверждение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й 2015 в течение 2 рабочих дней после ГВЭ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кова М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ин В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литический этап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нализ процедуры и результатов ЕГЭ и ГВЭ в 2015 году. Составление справки Департамента образования по итогам мониторинг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директоров О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овская конференция педагогов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июль 201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кова М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ин В.Г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Л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езультатов ЕГЭ и ГВЭ по каждому предметному методическому объединению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я городских предметных методических объединений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 201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ева О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ГМО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 участников ЕГЭ, родителей (законных представителей), учителе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й-июн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нформации по запросам министерства образования Нижегородской области по итогам ГИА-20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 201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кова М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Л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ота со средствами массовой информации по ознакомлению жителей города с ходом и результатами ЕГЭ и ГВЭ в 2014 -2015 учебном год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родской курьер», «Саров», «Город №», "Канал-16"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кова М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ин В.Г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дание сборника о ЕГЭ выпускников 2014-2015 учебного г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 201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ин В.Г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ева О.А.</w:t>
            </w:r>
          </w:p>
        </w:tc>
      </w:tr>
      <w:tr>
        <w:trPr>
          <w:trHeight w:val="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аналитических материалов по итогам ЕГЭ выпускников 2014-2015 учебного года в Публичный доклад Департамента образования и на августовскую конференцию педагогических работников ОО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 201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ин В.Г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кова М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Л.В.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меститель директора                                                                         </w:t>
        <w:tab/>
        <w:tab/>
        <w:t xml:space="preserve">                                М.В.Жар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38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2:41:00Z</dcterms:created>
  <dc:creator>User</dc:creator>
  <dc:description/>
  <cp:keywords/>
  <dc:language>en-US</dc:language>
  <cp:lastModifiedBy>User</cp:lastModifiedBy>
  <dcterms:modified xsi:type="dcterms:W3CDTF">2015-04-13T12:51:00Z</dcterms:modified>
  <cp:revision>11</cp:revision>
  <dc:subject/>
  <dc:title>Приложение к приказу</dc:title>
</cp:coreProperties>
</file>