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768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</w:rPr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75pt;height:61.5pt" filled="f" o:ole="">
                  <v:imagedata r:id="rId3" o:title=""/>
                </v:shape>
                <o:OLEObject Type="Embed" ProgID="" ShapeID="ole_rId2" DrawAspect="Content" ObjectID="_1629741211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00985" cy="1646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1646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1754"/>
                                    <w:gridCol w:w="130"/>
                                    <w:gridCol w:w="377"/>
                                    <w:gridCol w:w="173"/>
                                    <w:gridCol w:w="1392"/>
                                    <w:gridCol w:w="88"/>
                                    <w:gridCol w:w="151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орода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П Р И К А 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.10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rPr>
                                            <w:sz w:val="16"/>
                                            <w:szCs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20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5pt;height:129.65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1754"/>
                              <w:gridCol w:w="130"/>
                              <w:gridCol w:w="377"/>
                              <w:gridCol w:w="173"/>
                              <w:gridCol w:w="1392"/>
                              <w:gridCol w:w="88"/>
                              <w:gridCol w:w="15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орода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П Р И К А 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  <w:t>┌      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 утверждении плана мероприятий по подготовке и проведению государственной итоговой аттестации (далее ГИА) по образовательным программам среднего общего образования  в форме единого государственного экзамена и государственного выпускного экзамена (далее ЕГЭ</w:t>
                            </w:r>
                            <w:r>
                              <w:rPr>
                                <w:b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ВЭ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территории города Сарова в 2014-2015 учебном</w:t>
                            </w:r>
                            <w:r>
                              <w:rPr>
                                <w:b/>
                              </w:rPr>
                              <w:t xml:space="preserve">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13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 утверждении плана мероприятий по подготовке и проведению государственной итоговой аттестации (далее ГИА) по образовательным программам среднего общего образования  в форме единого государственного экзамена и государственного выпускного экзамена (далее ЕГЭ</w:t>
                      </w:r>
                      <w:r>
                        <w:rPr>
                          <w:b/>
                        </w:rPr>
                        <w:t xml:space="preserve"> 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ГВЭ</w:t>
                      </w:r>
                      <w:r>
                        <w:rPr>
                          <w:b/>
                        </w:rPr>
                        <w:t xml:space="preserve">)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а территории города Сарова в 2014-2015 учебном</w:t>
                      </w:r>
                      <w:r>
                        <w:rPr>
                          <w:b/>
                        </w:rPr>
                        <w:t xml:space="preserve">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организованного проведения государственной итоговой аттестации выпускников 11(12) классов общеобразовательных организаций по образовательным программам среднего общего образования в 2014-2015 учебном году  и в соответствии</w:t>
      </w:r>
      <w:r>
        <w:rPr>
          <w:color w:val="FF0000"/>
        </w:rPr>
        <w:t xml:space="preserve"> </w:t>
      </w:r>
      <w:r>
        <w:rPr/>
        <w:t>с планом работы Департамента образования на 2014-2015 учебный год</w:t>
      </w:r>
    </w:p>
    <w:p>
      <w:pPr>
        <w:pStyle w:val="Normal"/>
        <w:spacing w:lineRule="auto" w:line="360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rPr/>
      </w:pPr>
      <w:r>
        <w:rPr/>
        <w:t>1. Утвердить прилагаемый план мероприятий по подготовке и проведению государственной итоговой аттестации (далее ГИА) по образовательным программам среднего общего образования  в форме единого государственного экзамена и государственного выпускного экзамена (далее ЕГЭ и ГВЭ) на территории города Сарова в 2014-2015 учебном году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 Директорам ОО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1. Обеспечить выполнение плана  мероприятий в установленные сроки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2. Внести необходимые изменения (дополнения) в планы работы своих ОО по подготовке к проведению ГИА выпускников  11(12) классов  в 2014 -2015 учебном году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3. Контроль исполнения настоящего приказа возложить на Жаркову М.В., заместителя директора Департамента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/>
        <w:t>Директор                                                                                                               Н.В.Володько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се подведомственные О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Методический центр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овский политехнический технику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овский медицинский колледж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В.Жарк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В.Смирно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Г.Мух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Короле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Заместитель директора                                                                                            М.В.Жар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1:00Z</dcterms:created>
  <dc:creator>User</dc:creator>
  <dc:description/>
  <cp:keywords/>
  <dc:language>en-US</dc:language>
  <cp:lastModifiedBy>User</cp:lastModifiedBy>
  <dcterms:modified xsi:type="dcterms:W3CDTF">2015-04-13T12:50:00Z</dcterms:modified>
  <cp:revision>4</cp:revision>
  <dc:subject/>
  <dc:title>                           </dc:title>
</cp:coreProperties>
</file>