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27.04.2011_____________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№_173п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еди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экзамен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м языкам в 2011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В соответствии с Положением о государственной (итоговой) аттестации выпускников 11(12) классов общеобразовательных учреждений Российской Федерации (в ред. приказов Минобразования России от 16.03.2001 №1022, от 25.06.2002 №2398, от 21.01.2003 №135,от 28.11.2008 №362),приказом Рособрнадзора от 24.02.2009 №57,от 09.03.2010 №170 «О порядке проведения ЕГЭ», приказом Рособрнадзора от 16.12.2010 №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, письмом Рособрнадзора от 05.03.2010 №02-52-3/10-ин «Методические рекомендации по организации и проведению единого государственного экзамена (ЕГЭ) для лиц с ограниченными возможностями здоровья»,  письмом министерства образования Нижегородской области от 31.03.2010 № 316-01-52/1079«Об организации ЕГЭ для участников с ограниченными возможностями здоровья»,  приказами министерства образования Нижегородской области от 20.10.2010 №1208 «Об утверждении плана-графика мероприятий по организации и проведению единого государственного экзамена в 2011 году», от 01.02.2011 №154 «Об утверждении  организацинно-территориальной схемы проведения единого государственного экзамена в 2011 году, состава руководителей пунктов проведения единого государственного экзамена, состава предметных комиссий»,  письмами  министерства образования Нижегородской области от 01.03.2010 №316-01-52-694/11 «Об организации и проведении государственного экзамена в 2011 году», от 04.04.2011 №316-01-52/1289/11 «О сроках ГИ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ускников 11(12) классов в 2011 году</w:t>
      </w:r>
      <w:r>
        <w:rPr>
          <w:i/>
          <w:sz w:val="22"/>
          <w:szCs w:val="22"/>
        </w:rPr>
        <w:t>»,</w:t>
      </w:r>
      <w:r>
        <w:rPr>
          <w:sz w:val="22"/>
          <w:szCs w:val="22"/>
        </w:rPr>
        <w:t xml:space="preserve"> приказом Департамента образования от 16.12.2010 №469п «Об утверждении плана мероприятий по подготовке к проведению государственной (итоговой) аттестации выпускников 11(12) классов муниципальных общеобразовательных учреждений в 2010-2011 учебном году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1.Организовать проведение единого государственного экзамена (далее-ЕГЭ) по иностранным языкам в соответствии с расписанием экзаменов 03 июня 2011 года на базе ППЭ-МОУ СОШ №13.</w:t>
      </w:r>
    </w:p>
    <w:p>
      <w:pPr>
        <w:pStyle w:val="Normal"/>
        <w:spacing w:lineRule="auto" w:line="360"/>
        <w:ind w:firstLine="708"/>
        <w:rPr/>
      </w:pPr>
      <w:r>
        <w:rPr/>
        <w:t>2. Назначить методиста МОУДПОС «Методический центр» Пилясову Г.И., учителя английского языка МОУ «Лицей №3» Маслову Т.В.(по согласованию), лаборанта МОУ «Гимназия № 2» Филиппову И.Н. (по согласованию) ответственными за техническое обеспечение  организованного проведения экзамена по иностранным языкам и контроль проведения раздела экзамена «Аудирование»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3. Назначить методиста МОУДПОС «Методический центр» Пилясову Г.И. (по согласованию) ответственной за обеспечение проведения экзамена по иностранным языкам (доставка аппаратуры из ОУ до ППЭ, проверка аппаратуры, размещение аппаратуры в аудиториях, предназначенных для ЕГЭ).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4. Пилясовой Г.И. совместно с руководителем ППЭ Голубевой Н.П. и директором МОУ СОШ №13 Шлепкиной А.И. провести 01.06.11 необходимую подготовку и проверку звуковоспроизводящего оборудования в аудиториях ППЭ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. Директорам МОУ «Гимназия №2», «Лицей №3», «Лицей №15», СОШ №№5, (Назаровой Л.Н., Череуте О.Н., Шемякиной В.И., Шабунину Н.А.,  Закутину А.В)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.1. До 05.05.2011 сообщить в Департамент образования о наличии одного ноутбука с колонками, обеспечивающего качественное воспроизведение аудиозаписей с компакт-диска;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.2. К 01.06.2011  подготовить аппаратуру для доставки в ППЭ;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.3. Организовать ознакомление выпускников 11 классов, участвующих в сдаче единого государственного экзамена по иностранным языкам, с кодификатором, спецификациями и демонстрационными вариантами КИМов по иностранным языкам;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.4. В день ЕГЭ 3 июня 2011 года создать необходимые условия для обеспечения выпускников горячими завтраками на базе своих МОУ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6. Директору МОУ СОШ №13 Шлепкиной А.И. подготовить в ППЭ запасную звуковоспроизводящую аппаратуру для проведения раздела экзамена «Аудирование»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7.Заместителю директора Департамента образования Жарковой М.В.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7.1. Организовать доставку звуковоспроизводящей аппаратуры из МОУ« Гимназия №2», «Лицей №3», «Лицей №15»,СОШ №№ 5,7 в  ППЭ-МОУ СОШ №13 01.06.2011 с 11.00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7.2. Назначить методиста МОУ ДПОС «Методический центр» Пилясову Г.И. ( по согласованию) ответственной за доставку аппаратуры из ОУ  в ППЭ-СОШ №13;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8. Директору МОУ СОШ №1 Беловой Т.И. предоставить 01.06.2011 автобус для доставки звуковоспроизводящей аппаратуры из МОУ« Гимназия №2», «Лицей №3», «Лицей №15»,СОШ №№ 5,7</w:t>
      </w:r>
      <w:r>
        <w:rPr>
          <w:b/>
          <w:bCs/>
        </w:rPr>
        <w:t xml:space="preserve"> </w:t>
      </w:r>
      <w:r>
        <w:rPr>
          <w:bCs/>
        </w:rPr>
        <w:t>в  ППЭ-МОУ СОШ №13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9.</w:t>
      </w:r>
      <w:r>
        <w:rPr/>
        <w:t xml:space="preserve"> Директорам МОУДПОС «Методический центр» Королевой О.А., МОУ «Лицей №3» Череуте О.Н., МОУ «Гимназия № 2» Назаровой Л.Н. направить Пилясову Г.И., Маслову Т.В., Филиппову И.Н. на работу в ППЭ-МОУ СОШ №13 03 июня 2011 года.</w:t>
      </w:r>
    </w:p>
    <w:p>
      <w:pPr>
        <w:pStyle w:val="Normal"/>
        <w:spacing w:lineRule="auto" w:line="360"/>
        <w:ind w:firstLine="708"/>
        <w:rPr/>
      </w:pPr>
      <w:r>
        <w:rPr/>
        <w:t>10. Сорокиной Т.В. специалисту Департамента образования направить приказ в МОУ для исполнения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11. Контроль исполнения настоящего приказа возложить на Жаркову М.В., заместителя директора Департамента образ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иректор                                                                                                                     С.И.Лобан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 приказом ознакомлены      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Г.И.Пиляс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О.А.Королев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Т.В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0:00Z</dcterms:created>
  <dc:creator>User</dc:creator>
  <dc:description/>
  <cp:keywords/>
  <dc:language>en-US</dc:language>
  <cp:lastModifiedBy>User</cp:lastModifiedBy>
  <dcterms:modified xsi:type="dcterms:W3CDTF">2011-04-27T12:00:00Z</dcterms:modified>
  <cp:revision>7</cp:revision>
  <dc:subject/>
  <dc:title>Об организации единого</dc:title>
</cp:coreProperties>
</file>