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06.05.2011_____________</w:t>
      </w:r>
      <w:r>
        <w:rPr>
          <w:b/>
          <w:sz w:val="32"/>
          <w:szCs w:val="32"/>
        </w:rPr>
        <w:tab/>
        <w:tab/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>196п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 организации питания</w:t>
      </w:r>
    </w:p>
    <w:p>
      <w:pPr>
        <w:pStyle w:val="Normal"/>
        <w:jc w:val="center"/>
        <w:rPr/>
      </w:pPr>
      <w:r>
        <w:rPr/>
        <w:t>выпускников 9,11 классов муниципальных образовательных учреждений</w:t>
      </w:r>
    </w:p>
    <w:p>
      <w:pPr>
        <w:pStyle w:val="Normal"/>
        <w:jc w:val="center"/>
        <w:rPr/>
      </w:pPr>
      <w:r>
        <w:rPr/>
        <w:t>в экзаменационный период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рганизованного проведения государственной (итоговой) аттестации выпускников 9 и 11(12) классов в 2011 году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Утвердить следующий график организации питания выпускников 9 и 11 классов в экзаменационный период 2011 года</w:t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21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25"/>
        <w:gridCol w:w="1590"/>
        <w:gridCol w:w="1660"/>
        <w:gridCol w:w="3084"/>
        <w:gridCol w:w="3061"/>
        <w:gridCol w:w="3069"/>
        <w:gridCol w:w="3063"/>
        <w:gridCol w:w="306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тра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есто проведения завтра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втра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спределение количества завтраков по ОУ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 м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7-5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3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зия № 2»-4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 5-36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2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1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Лицей №15»-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50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4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7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14;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4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3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5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-34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СК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человек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СК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 человек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 м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ГЭ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Гимназия №2»-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 5-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7-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3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зия № 2»-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 5-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 7-1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 10-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8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 20-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-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10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15-2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зия №2»-1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1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5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7-18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5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понедельни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ассы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Г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2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зия №2-42;(НА БАЗЕ СОШ №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4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5-45(11 кл.) +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9 кл.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7-5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2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2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4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1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5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15»-4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4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4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4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-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выпускной экзамен 11 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асс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1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зия № 2»-43;(НА БАЗЕ СОШ №7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5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5-3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7-5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4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2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4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ОШ №13-3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4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15»-5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5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7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2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№1-34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ГЭ 11 классы</w:t>
              <w:b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Гимназия №2»-26 (НА БАЗЕ СОШ №7)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1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5-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7-18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1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15»-1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-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15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замены по выбор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1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2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3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27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классы математика ЕГ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2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зия №2-42 (НА БАЗЕ СОШ №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4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Ш №5-45(11 кл.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7-5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2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2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4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1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5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15»-4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4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4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-31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классы матема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выпускной экзам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зия №2»-21 (НА БАЗЕ СОШ №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2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5-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7- 5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1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1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2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15»-1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3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6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2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5 -2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1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18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2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1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зия №2»-11 (НА БАЗЕ СОШ №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48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5-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7- 5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1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1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2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1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15»-5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2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2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-2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1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зия №2»-20 (НА БАЗЕ СОШ №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1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5-2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7- 3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1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1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1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1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3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15»-2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1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2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1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-23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экзамены по выбор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2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14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3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1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31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ию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) экзамены по выбор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25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7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июн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b/>
              </w:rPr>
              <w:t>вторник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-1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Гимназия №2»-56 (НА БАЗЕ СОШ №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38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5-2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7- 4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-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1-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-2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1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28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15» -8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27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60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20-2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-42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0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Лицей №3»-2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5-26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18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6-39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7-23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-2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0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Гимназия № 2»-19 (НА БАЗЕ СОШ №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Лицей №3»-1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06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воих О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СОШ №1-1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Гимназия №2»-3 (НА БАЗЕ СОШ №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3-2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4-2</w:t>
            </w:r>
          </w:p>
        </w:tc>
        <w:tc>
          <w:tcPr>
            <w:tcW w:w="12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Директорам муниципальных общеобразовательных учреждений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2.1. При проведении экзаменационных процедур строго следовать данному график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2.2. В случае изменения количества обучающихся на экзаменах по выбору сообщать об изменениях директору МУП «Комбинат школьного питания» Г.В.Иваново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2.3. Определить приказом по  МОУ ответственного за организацию питания в экзаменационный период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 Ознакомить с представленным графиком всех участников образовательного процесс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2.5. Директору МОУ СОШ №7 Закутину А.В.создать условия для организации питания выпускников 9 и 11 классов МОУ «Гимназия №2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Специалисту Департамента Сорокиной Т.В. направить настоящий приказ во все МОУ для исполнения.</w:t>
      </w:r>
    </w:p>
    <w:p>
      <w:pPr>
        <w:pStyle w:val="Normal"/>
        <w:spacing w:lineRule="auto" w:line="360"/>
        <w:jc w:val="both"/>
        <w:rPr/>
      </w:pPr>
      <w:r>
        <w:rPr/>
        <w:tab/>
        <w:t>4.Контроль исполнения настоящего приказа возложить на заместителя директора Департамента М.В.Жарко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       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                                                                                        М.В.Жар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.В.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3:00Z</dcterms:created>
  <dc:creator>User</dc:creator>
  <dc:description/>
  <cp:keywords/>
  <dc:language>en-US</dc:language>
  <cp:lastModifiedBy>User</cp:lastModifiedBy>
  <dcterms:modified xsi:type="dcterms:W3CDTF">2011-05-10T12:51:00Z</dcterms:modified>
  <cp:revision>43</cp:revision>
  <dc:subject/>
  <dc:title>ДЕПАРТАМЕНТ ОБРАЗОВАНИЯ АДМИНИСТРАЦИИ Г</dc:title>
</cp:coreProperties>
</file>