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u w:val="single"/>
        </w:rPr>
        <w:t>____29.04.2011__________</w:t>
      </w:r>
      <w:r>
        <w:rPr>
          <w:b/>
          <w:sz w:val="32"/>
          <w:szCs w:val="32"/>
        </w:rPr>
        <w:tab/>
        <w:tab/>
        <w:tab/>
        <w:tab/>
        <w:t>№183п______________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ind w:left="2124" w:firstLine="708"/>
        <w:rPr/>
      </w:pPr>
      <w:r>
        <w:rPr/>
        <w:t>О внесении изменений в приказ от 27.04.2011</w:t>
      </w:r>
    </w:p>
    <w:p>
      <w:pPr>
        <w:pStyle w:val="Normal"/>
        <w:spacing w:lineRule="auto" w:line="360"/>
        <w:ind w:left="2124" w:firstLine="708"/>
        <w:rPr/>
      </w:pPr>
      <w:r>
        <w:rPr/>
        <w:t>№</w:t>
      </w:r>
      <w:r>
        <w:rPr/>
        <w:t>173 п «Об организации единого государственного</w:t>
      </w:r>
    </w:p>
    <w:p>
      <w:pPr>
        <w:pStyle w:val="Normal"/>
        <w:spacing w:lineRule="auto" w:line="360"/>
        <w:ind w:left="2124" w:firstLine="708"/>
        <w:rPr/>
      </w:pPr>
      <w:r>
        <w:rPr/>
        <w:t>экзамена по иностранному языку в 2011 году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П р и к а з ы в а ю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</w:t>
      </w:r>
      <w:r>
        <w:rPr>
          <w:bCs/>
        </w:rPr>
        <w:t xml:space="preserve"> Пункт 5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«5. Директорам МОУ «Гимназия №2», «Лицей №3», «Лицей №15», СОШ №№ 5,12,14,16,17, (Назаровой Л.Н., Череуте О.Н., Шемякиной В.И., Шабунину Н.А.,  Закутину А.В, Межовой С.В., Еминцевой М.С., Кундиковой Ю.А., Гуркиной А.А.):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5.1. До 05.05.2011 сообщить в Департамент образования о наличии одного ноутбука с колонками, обеспечивающего качественное воспроизведение аудиозаписей с компакт-диска;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5.2. К 01.06.2011  подготовить аппаратуру для доставки в ППЭ;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5.3. Организовать ознакомление выпускников 11 классов, участвующих в сдаче единого государственного экзамена по иностранным языкам, с кодификатором, спецификациями и демонстрационными вариантами КИМов по иностранным языкам;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5.4. В день ЕГЭ 3 июня 2011 года создать необходимые условия для обеспечения выпускников горячими завтраками на базе своих МОУ.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2. Пункт 7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« 7.Заместителю директора Департамента образования Жарковой М.В.: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7.1. Организовать доставку звуковоспроизводящей аппаратуры из МОУ« Гимназия №2», «Лицей №3», «Лицей №15»,СОШ №№  5,7,12,14,16,17 в  ППЭ-МОУ СОШ №13 01.06.2011 с 11.00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7.2. Назначить методиста МОУ ДПОС «Методический центр» Пилясову Г.И. (по согласованию) ответственной за доставку аппаратуры из ОУ  в ППЭ-СОШ №13;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3. Пункт 8 изложить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«8. Директору МОУ СОШ №1 Беловой Т.И. предоставить 01.06.2011 автобус для доставки звуковоспроизводящей аппаратуры из МОУ« Гимназия №2», «Лицей №3», «Лицей №15»,СОШ №№ 5,7,12,14,16,17</w:t>
      </w:r>
      <w:r>
        <w:rPr>
          <w:b/>
          <w:bCs/>
        </w:rPr>
        <w:t xml:space="preserve"> </w:t>
      </w:r>
      <w:r>
        <w:rPr>
          <w:bCs/>
        </w:rPr>
        <w:t>в  ППЭ-МОУ СОШ №13.»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4. Сорокиной Т.В., специалисту Департамента, направить настоящий приказ в МОУ Гимназия №2», «Лицей №3», «Лицей №15»,СОШ №№ 1,5,7,12,13,14,16,17 для исполнения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5. Контроль исполнения настоящего приказа возложить на Жаркову М.В., заместителя директора Департамента образования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И.о. директора                                                                                                                 В.Г.Мухин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С приказом ознакомлены                                                                                               М.В.Жаркова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</w:t>
      </w:r>
      <w:r>
        <w:rPr>
          <w:bCs/>
        </w:rPr>
        <w:t>Т.В.Сорокина</w:t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02:00Z</dcterms:created>
  <dc:creator>User</dc:creator>
  <dc:description/>
  <cp:keywords/>
  <dc:language>en-US</dc:language>
  <cp:lastModifiedBy>User</cp:lastModifiedBy>
  <dcterms:modified xsi:type="dcterms:W3CDTF">2011-05-06T10:20:00Z</dcterms:modified>
  <cp:revision>2</cp:revision>
  <dc:subject/>
  <dc:title>ДЕПАРТАМЕНТ ОБРАЗОВАНИЯ АДМИНИСТРАЦИИ Г</dc:title>
</cp:coreProperties>
</file>