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УНИЦИПАЛЬНОЕ БЮДЖЕТНО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1676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а приказом Департамента образования       от 06.07.2012 № 293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а приказом Департамента образования       от 06.07.2012 № 293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ДОПОЛНИТЕЛЬНОГО ПРОФЕССИОНАЛЬНОГО </w:t>
      </w:r>
    </w:p>
    <w:p>
      <w:pPr>
        <w:pStyle w:val="Heading1"/>
        <w:rPr>
          <w:sz w:val="24"/>
        </w:rPr>
      </w:pPr>
      <w:r>
        <w:rPr>
          <w:sz w:val="24"/>
        </w:rPr>
        <w:t>ОБРАЗОВАНИЯ (ПОВЫШЕНИЯ КВАЛИФИКАЦИИ)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ЕЦИАЛИСТОВ «МЕТОДИЧЕСКИЙ ЦЕНТР»</w:t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607188, Нижегородская область, г.Саров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ул. Гагарина, д. 6, тел. </w:t>
      </w:r>
      <w:r>
        <w:rPr>
          <w:b/>
          <w:lang w:val="de-DE"/>
        </w:rPr>
        <w:t>(83130) 3-97-07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факс</w:t>
      </w:r>
      <w:r>
        <w:rPr>
          <w:b/>
          <w:lang w:val="de-DE"/>
        </w:rPr>
        <w:t xml:space="preserve"> (83130) 3-</w:t>
      </w:r>
      <w:r>
        <w:rPr>
          <w:b/>
        </w:rPr>
        <w:t>93</w:t>
      </w:r>
      <w:r>
        <w:rPr>
          <w:b/>
          <w:lang w:val="de-DE"/>
        </w:rPr>
        <w:t>-</w:t>
      </w:r>
      <w:r>
        <w:rPr>
          <w:b/>
        </w:rPr>
        <w:t>24</w:t>
      </w:r>
      <w:r>
        <w:rPr>
          <w:b/>
          <w:lang w:val="de-DE"/>
        </w:rPr>
        <w:t xml:space="preserve">,    E-mail: </w:t>
      </w:r>
      <w:hyperlink r:id="rId2">
        <w:r>
          <w:rPr>
            <w:rStyle w:val="InternetLink"/>
            <w:b/>
            <w:lang w:val="de-DE"/>
          </w:rPr>
          <w:t>info@mc.do.sar.ru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440"/>
        <w:gridCol w:w="458"/>
        <w:gridCol w:w="262"/>
        <w:gridCol w:w="454"/>
        <w:gridCol w:w="1706"/>
      </w:tblGrid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7.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.01-04/145</w:t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right"/>
              <w:rPr/>
            </w:pPr>
            <w:r>
              <w:rPr/>
              <w:t>На №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комплексной диагностической работы в 1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основании приказа Департамента образования от 04.04.2012г № 115п «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 проведена </w:t>
      </w:r>
      <w:r>
        <w:rPr>
          <w:b/>
        </w:rPr>
        <w:t>24</w:t>
      </w:r>
      <w:r>
        <w:rPr/>
        <w:t xml:space="preserve"> и </w:t>
      </w:r>
      <w:r>
        <w:rPr>
          <w:b/>
        </w:rPr>
        <w:t>26 апреля 2012 года</w:t>
      </w:r>
      <w:r>
        <w:rPr/>
        <w:t xml:space="preserve"> комплексная диагностическая работа в 1-х классах МБОУ СОШ № 1, 5, 7, 10, 11, 12, 13, 14, 16, 17, 20, «Гимназия № 2», «Лицей № 3», «Лицей № 15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лексная диагностическая работа состояла из двух интегрированных частей: по русскому языку и литературному чтению, по математике и окружающему миру; проводилась в два дня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 работы: </w:t>
      </w:r>
      <w:r>
        <w:rPr>
          <w:b/>
          <w:i/>
        </w:rPr>
        <w:t>диагностика личностных, предметных и метапредметных результатов (УУД обучающихся: познавательных, регулятивных и коммуникативных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Содержание данной работы соответствовало требованиям Федерального государственного образовательного стандарта начального общего образования (ФГОС НОО, 2009г).</w:t>
      </w:r>
      <w:r>
        <w:rPr>
          <w:b/>
          <w:i/>
        </w:rPr>
        <w:t xml:space="preserve"> </w:t>
      </w:r>
      <w:r>
        <w:rPr/>
        <w:t>Каждая часть работы состояла из двух вариантов, одинаковых по трудности и идентичных по содержанию. Каждый вариант включал  задания на выявление предметных, личностных и метапредметных (познавательных, регулятивных и коммуникативных)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-х классах образовательных учреждений города обучается </w:t>
      </w:r>
      <w:r>
        <w:rPr>
          <w:b/>
        </w:rPr>
        <w:t>834</w:t>
      </w:r>
      <w:r>
        <w:rPr/>
        <w:t xml:space="preserve"> чел. Комплексную диагностическую работу в полном объеме (обе интегрированные части) выполняли </w:t>
      </w:r>
      <w:r>
        <w:rPr>
          <w:b/>
        </w:rPr>
        <w:t xml:space="preserve">750 </w:t>
      </w:r>
      <w:r>
        <w:rPr/>
        <w:t xml:space="preserve">чел. </w:t>
      </w:r>
      <w:r>
        <w:rPr>
          <w:b/>
        </w:rPr>
        <w:t>(89,9%)</w:t>
      </w:r>
      <w:r>
        <w:rPr/>
        <w:t xml:space="preserve"> По болезни и другим уважительным причинам (индивидуальное обучение, выезд из города в отпуск с родителями и пр.) отсутствовали - 84 че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зультаты выполнения работы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вышенный уровень выполнения работы (более 80% заданий выполнено учащимися верно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69660" cy="194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Базовый уровень выполнения работы (от 40 до 80% заданий выполнено учащимися верно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8396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е справились с выполнением работы (менее 40% заданий выполнено учащимися верно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293485" cy="170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с комплексной диагностической работой в полном объеме (выполняли обе интегрированные части) </w:t>
      </w:r>
      <w:r>
        <w:rPr>
          <w:b/>
        </w:rPr>
        <w:t>справились 94,8%</w:t>
      </w:r>
      <w:r>
        <w:rPr/>
        <w:t xml:space="preserve"> первоклассников, из них выполнили </w:t>
      </w:r>
      <w:r>
        <w:rPr>
          <w:b/>
        </w:rPr>
        <w:t>базовый уровень</w:t>
      </w:r>
      <w:r>
        <w:rPr/>
        <w:t xml:space="preserve"> (40% - 80%) – </w:t>
      </w:r>
      <w:r>
        <w:rPr>
          <w:b/>
        </w:rPr>
        <w:t xml:space="preserve">70,7% </w:t>
      </w:r>
      <w:r>
        <w:rPr/>
        <w:t>первоклассников</w:t>
      </w:r>
      <w:r>
        <w:rPr>
          <w:b/>
        </w:rPr>
        <w:t>, повышенный уровень</w:t>
      </w:r>
      <w:r>
        <w:rPr/>
        <w:t xml:space="preserve"> (более 80%) – </w:t>
      </w:r>
      <w:r>
        <w:rPr>
          <w:b/>
        </w:rPr>
        <w:t>24,1%</w:t>
      </w:r>
      <w:r>
        <w:rPr/>
        <w:t xml:space="preserve"> учащихся  1-х классов ОУ город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4289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76" t="15668" r="8008" b="1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90875" cy="200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, при выполнении которых учащиеся 1-х классов встретили наибольшие затруднения (не приступили к выполнению заданий или выполнили их не верно)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14"/>
        <w:gridCol w:w="696"/>
        <w:gridCol w:w="696"/>
        <w:gridCol w:w="693"/>
        <w:gridCol w:w="696"/>
        <w:gridCol w:w="696"/>
        <w:gridCol w:w="696"/>
        <w:gridCol w:w="696"/>
        <w:gridCol w:w="696"/>
        <w:gridCol w:w="696"/>
        <w:gridCol w:w="696"/>
        <w:gridCol w:w="693"/>
        <w:gridCol w:w="696"/>
        <w:gridCol w:w="696"/>
        <w:gridCol w:w="696"/>
        <w:gridCol w:w="756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й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щиеся </w:t>
            </w:r>
            <w:r>
              <w:rPr>
                <w:b/>
                <w:sz w:val="20"/>
                <w:szCs w:val="20"/>
              </w:rPr>
              <w:t>(в %)</w:t>
            </w:r>
            <w:r>
              <w:rPr>
                <w:sz w:val="20"/>
                <w:szCs w:val="20"/>
              </w:rPr>
              <w:t>, не выполнившие задания (не приступили к выполнению или выполнили не верно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№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развитие реч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текст. Спиши первые три предложения текст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равильно списывать с печатного образца </w:t>
            </w:r>
            <w:r>
              <w:rPr>
                <w:b/>
                <w:sz w:val="20"/>
                <w:szCs w:val="20"/>
              </w:rPr>
              <w:t>(предмет.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ыделен. предложении раздели все слова на слоги и поставь удар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делить слова на слоги и ставить ударение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и в словах буквы, которые обозначают мягкость согласных звуков на пись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находить буквы, обозначающие мягкость согласных звуков на письме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аком слове есть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отве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вычленять звуки в словах (в данном случае [ 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) </w:t>
            </w:r>
            <w:r>
              <w:rPr>
                <w:b/>
                <w:sz w:val="20"/>
                <w:szCs w:val="20"/>
              </w:rPr>
              <w:t>(предметн.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цифрами, сколько звуков и букв в сло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определять количество звуков и букв в слове </w:t>
            </w:r>
            <w:r>
              <w:rPr>
                <w:b/>
                <w:sz w:val="20"/>
                <w:szCs w:val="20"/>
              </w:rPr>
              <w:t>(предмет.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 значение сл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онимать и объяснять значение слова </w:t>
            </w:r>
            <w:r>
              <w:rPr>
                <w:b/>
                <w:sz w:val="20"/>
                <w:szCs w:val="20"/>
              </w:rPr>
              <w:t>(Коммуникативные и познавательные УУД</w:t>
            </w:r>
            <w:r>
              <w:rPr>
                <w:sz w:val="20"/>
                <w:szCs w:val="20"/>
              </w:rPr>
              <w:t xml:space="preserve">);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 орфограмму в слове «воробей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находить и выделять орфограмму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к данным словам антонимы (слова с противоположным знач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ожно, воспользуйся словами для справок. Выбери подходящи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одбирать к данным словам слова, противоположные по значению, умение организовывать свою деятельность с использованием предлож. «словаря для справок» (</w:t>
            </w:r>
            <w:r>
              <w:rPr>
                <w:b/>
                <w:sz w:val="20"/>
                <w:szCs w:val="20"/>
              </w:rPr>
              <w:t>Коммуникативные, познавательные и регуля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то герои этого рассказа?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е отв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ычитывать из текста информацию, данную в явном виде </w:t>
            </w:r>
            <w:r>
              <w:rPr>
                <w:b/>
                <w:sz w:val="20"/>
                <w:szCs w:val="20"/>
              </w:rPr>
              <w:t>(Коммуникативные и познавательные УУД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в тексте ответы на вопросы. Подчеркни ответы одной чер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ычитывать из текста информацию, данную в явном виде, и выделять ее предложенным способом </w:t>
            </w:r>
            <w:r>
              <w:rPr>
                <w:b/>
                <w:sz w:val="20"/>
                <w:szCs w:val="20"/>
              </w:rPr>
              <w:t>(Коммуникативные, познавательные и регуля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 и запиши свой вопрос к текс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формулировать вопрос к содержанию полученной информации </w:t>
            </w:r>
            <w:r>
              <w:rPr>
                <w:b/>
                <w:sz w:val="20"/>
                <w:szCs w:val="20"/>
              </w:rPr>
              <w:t>(Коммуникативные,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свой заголовок к тексту. Запиш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озаглавливать текст </w:t>
            </w:r>
            <w:r>
              <w:rPr>
                <w:b/>
                <w:sz w:val="20"/>
                <w:szCs w:val="20"/>
              </w:rPr>
              <w:t>(Коммуникативные и познавательные УУД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 таблицу (характеристика героя, ответ на вопрос «какой?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давать нравственную оценку характеру или поступкам героя </w:t>
            </w:r>
            <w:r>
              <w:rPr>
                <w:b/>
                <w:sz w:val="20"/>
                <w:szCs w:val="20"/>
              </w:rPr>
              <w:t>(Личн. результаты)</w:t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ные результаты не оцениваются баллами. Анализируются учителем для планирования дальнейшей индивидуальной работы с учащими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тай пословицы.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ословицу, которая подходит к тексту «Урок друж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онимать главную мысль текста (вычитывать информацию, данную в неявном виде) и находить ее отражение водной из предложенных пословиц. </w:t>
            </w:r>
            <w:r>
              <w:rPr>
                <w:b/>
                <w:sz w:val="20"/>
                <w:szCs w:val="20"/>
              </w:rPr>
              <w:t>(Коммуникативные и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 и запиши свою пословицу о дружб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е пословиц на заданную тему. </w:t>
            </w:r>
            <w:r>
              <w:rPr>
                <w:b/>
                <w:sz w:val="20"/>
                <w:szCs w:val="20"/>
              </w:rPr>
              <w:t>(Коммуникатив. и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качествами характера, по-твоему, должен обладать настоящий друг. Запиш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давать нравственную оценку характеру или поступкам героя </w:t>
            </w:r>
            <w:r>
              <w:rPr>
                <w:b/>
                <w:sz w:val="20"/>
                <w:szCs w:val="20"/>
              </w:rPr>
              <w:t>(Личностные результаты)</w:t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ные результаты не оцениваются баллами. Анализируются учителем для планирования дальнейшей индивидуальной работы с учащими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оробей нашёл 10 зёрнышек. Сколько зёрнышек могут найти три воробья? Запиши получившееся числ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считать десятками и записывать полученное двузначное число, оканчивающееся нулем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 задачу. Запиши решение. Запиши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решать простую задачу на разностное сравнение, умение выполнять вычитание вида 17-7 </w:t>
            </w:r>
            <w:r>
              <w:rPr>
                <w:b/>
                <w:sz w:val="20"/>
                <w:szCs w:val="20"/>
              </w:rPr>
              <w:t>(предмет. результаты).</w:t>
            </w:r>
            <w:r>
              <w:rPr>
                <w:sz w:val="20"/>
                <w:szCs w:val="20"/>
              </w:rPr>
              <w:t xml:space="preserve"> Проверить умение записывать решение и ответ задачи </w:t>
            </w:r>
            <w:r>
              <w:rPr>
                <w:b/>
                <w:sz w:val="20"/>
                <w:szCs w:val="20"/>
              </w:rPr>
              <w:t>(Регулятивные и коммуника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цифрами, сколько воробьев нарисовал художник на каждой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закономерность. Запиши цифрой, сколько воробьев должно быть на следующей карти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соотносить количество объектов с числом, записывать число цифрой </w:t>
            </w:r>
            <w:r>
              <w:rPr>
                <w:b/>
                <w:sz w:val="20"/>
                <w:szCs w:val="20"/>
              </w:rPr>
              <w:t>(предметн.результаты)</w:t>
            </w:r>
            <w:r>
              <w:rPr>
                <w:sz w:val="20"/>
                <w:szCs w:val="20"/>
              </w:rPr>
              <w:t xml:space="preserve"> Проверить умение анализировать данные и выявлять закономерность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(нахождение длины отрезка). Начертить отрезо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решать простые задачи на увеличение (уменьшение) на несколько единиц, умение вычерчивать отрезки заданной длины </w:t>
            </w:r>
            <w:r>
              <w:rPr>
                <w:b/>
                <w:sz w:val="20"/>
                <w:szCs w:val="20"/>
              </w:rPr>
              <w:t>(предметные результаты).</w:t>
            </w:r>
            <w:r>
              <w:rPr>
                <w:sz w:val="20"/>
                <w:szCs w:val="20"/>
              </w:rPr>
              <w:t xml:space="preserve"> Проверить умение работать с линейкой и карандашом </w:t>
            </w:r>
            <w:r>
              <w:rPr>
                <w:b/>
                <w:sz w:val="20"/>
                <w:szCs w:val="20"/>
              </w:rPr>
              <w:t>(Регуля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воробьям разделить найденные зёрнышки. Реши неравенства и равенства (поставь знаки &lt;, &gt; или =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решать неравенства и равенства, то есть сравнивать два числовых выражения или числовое выражение и число, умение находить значения выражений в пределах 10, 20 или значения действий с нулем </w:t>
            </w:r>
            <w:r>
              <w:rPr>
                <w:b/>
                <w:sz w:val="20"/>
                <w:szCs w:val="20"/>
              </w:rPr>
              <w:t>(предметные результаты).</w:t>
            </w:r>
            <w:r>
              <w:rPr>
                <w:sz w:val="20"/>
                <w:szCs w:val="20"/>
              </w:rPr>
              <w:t xml:space="preserve"> Проверить умения решать неравенства и равенства различными способами (через нахождение значений «левой» и «правой» части, через анализ построения неравенств и равенств)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равенства и нераве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сравнивать величины </w:t>
            </w:r>
            <w:r>
              <w:rPr>
                <w:b/>
                <w:sz w:val="20"/>
                <w:szCs w:val="20"/>
              </w:rPr>
              <w:t>(предметные результаты).</w:t>
            </w:r>
            <w:r>
              <w:rPr>
                <w:sz w:val="20"/>
                <w:szCs w:val="20"/>
              </w:rPr>
              <w:t xml:space="preserve"> Проверить умение применять знания в нестандартной ситуации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вопрос, который придумали ребята (вопрос к решению задач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решать простые задачи на нахождение суммы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  <w:r>
              <w:rPr>
                <w:sz w:val="20"/>
                <w:szCs w:val="20"/>
              </w:rPr>
              <w:t xml:space="preserve"> Проверить умение вычленять части задачи, соотносить решение и вопрос задачи через анализ данных вариантов вопросов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какой группе животных относятся воробьи.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от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информацию, полученную из любого источника </w:t>
            </w:r>
            <w:r>
              <w:rPr>
                <w:b/>
                <w:sz w:val="20"/>
                <w:szCs w:val="20"/>
              </w:rPr>
              <w:t>(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воробьи готовятся к зиме?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 ответ (правильные отве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информацию, полученную из любого источника, умение соотносить имеющиеся знания с предложенным заданием и делать выбор </w:t>
            </w:r>
            <w:r>
              <w:rPr>
                <w:b/>
                <w:sz w:val="20"/>
                <w:szCs w:val="20"/>
              </w:rPr>
              <w:t>(Регулятивные и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«лишнее» слово. Подчеркни его. Поясни свой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полученную из любого источника информацию, соотносить имеющиеся знания с предложенным заданием, анализировать и исключать «лишнее» по какому-то признаку, пояснять свой выбор, а также умение выражать свою мысль на письме </w:t>
            </w:r>
            <w:r>
              <w:rPr>
                <w:b/>
                <w:sz w:val="20"/>
                <w:szCs w:val="20"/>
              </w:rPr>
              <w:t>(Регулятивные, познавательные и коммуника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омашних животных ты видишь на рисунках? Подпиши их наз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получен. из любого источника информацию, соотносить имеющиеся знания с рисунком объекта, а также умение выражать свои знания на письме </w:t>
            </w:r>
            <w:r>
              <w:rPr>
                <w:b/>
                <w:sz w:val="20"/>
                <w:szCs w:val="20"/>
              </w:rPr>
              <w:t>(Регулятивные и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думаешь, какую пользу приносят воробьи?  Напиш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давать оценку поведению животного с позиции «польза – вре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ичност. результаты)</w:t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ные результаты не оцениваются баллами. Анализируются учителем для планирования дальнейшей индивидуальной работы с учащими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 стрелками объекты природы с соответствующим словом-поня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узнавать объекты природы по рисункам, воспроизводить получен. из любого источника информацию о данных объектах и словах-понятиях, соотносить имеющиеся знания с предложенным заданием </w:t>
            </w:r>
            <w:r>
              <w:rPr>
                <w:b/>
                <w:sz w:val="20"/>
                <w:szCs w:val="20"/>
              </w:rPr>
              <w:t>(Регулятивные, познаватель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 и запиши любую народную примету, связанную с поведением животных в приро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полученную из любого источника информацию, соотносить имеющиеся знания с предложенным заданием, а также умение выражать свою мысль на письме </w:t>
            </w:r>
            <w:r>
              <w:rPr>
                <w:b/>
                <w:sz w:val="20"/>
                <w:szCs w:val="20"/>
              </w:rPr>
              <w:t>(Регулятивные, познавательные и коммуникативные УУ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рейтинг невыполненных заданий (задания, при выполнении которых учащиеся встретили наибольшие затруднения) выстраивается следующим образом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усский язык, развитие речи                                                                                          Литературное чтение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4930" cy="2528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4229100" cy="259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матика                                                                                                                      Окружающий мир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3025" cy="2513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4074160" cy="2515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94,8% первоклассников справились с комплексной диагностической работой. Этот факт говорит о том, что для большинства учащихся 1-х классов образовательных учреждений города адаптационный период к обучению в школе в условиях перехода на ФГОС НОО прошел успешн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5,2% первоклассников не справились с работой, выполнили менее 40% заданий. Это категория детей 7-8 лет с возрастными и индивидуальными особенностями, для которых процесс адаптации проходит в более дл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Большие трудности первоклассники встретили в заданиях, требующих выполнение нескольких инструкций: в силу своего возраста дети не удерживают инструкцию или из-за неустойчивости внимания и кратковременной памяти забывают (например, задание по русскому языку № 10д, в котором нужно было выделить орфограмму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собые трудности у первоклассников возникли при выполнении заданий на развитие коммуникативных и познавательных УУД, в которых требовалось умение самостоятельно добывать информацию из разных источников, употреблять ее в устной и письменной речи (литературное чтение: № 4д, № 12, № 12д; окружающий мир № 14). Причина, в основном, в том, что дети не читают, поэтому не умеют работать с книгой, их кругозор ограничен, словарный запас бед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чителям первых классов образовательных учреждений гор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вести до сведения учащихся и их родителей результаты выполнения учащимися комплексной диагностическ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анализировать результаты  и провести работу над ошиб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ланировать и вести коррекционно-развивающую работу с учащимися, которые по результатам диагностики показали низкий уровень сформированности предметных результатов, УУД, планируемых на конец 1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дагогам, работающим в условиях перехода на ФГОС НОО (учителям начальных классов, учителям-логопедам, педагогам-психологам, школьным библиотекарям и т.д.), целенаправленно вести работу с учащимися по развитию навыка самостоятельной работы с различными источниками информации, умения использовать полученную информацию в стандартных и нестандар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лассным руководителям 1-х клас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авить на контроль посещение учащимися школьной и городской детской библиоте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истематически отслеживать состояние процесса чтения в классном детском коллектив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сти ряд классных часов и тематических родительских собраний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1:00Z</dcterms:created>
  <dc:creator>xxx</dc:creator>
  <dc:description/>
  <cp:keywords/>
  <dc:language>en-US</dc:language>
  <cp:lastModifiedBy>Vladislav G. Muhin</cp:lastModifiedBy>
  <cp:lastPrinted>2012-07-31T09:29:00Z</cp:lastPrinted>
  <dcterms:modified xsi:type="dcterms:W3CDTF">2012-07-31T13:17:00Z</dcterms:modified>
  <cp:revision>17</cp:revision>
  <dc:subject/>
  <dc:title>Приложение </dc:title>
</cp:coreProperties>
</file>