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уководителям органов, осуществляюших управление в сфере образования муниципальных районов и городских округов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государственных образовательных учреждений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ЦОД, НКШИ, КШИ)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негосударственных образовательных учреждений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.05.2012 № 316-01-52-1807/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  резолюции всероссийского семинара-совещания по вопросам введения ФГОС обще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/>
      </w:pPr>
      <w:r>
        <w:rPr/>
        <w:t>19-20 апреля 2012 года в г. Москве состоялся всероссийский семинар-совещание региональных координаторов введения федеральных государственных образовательных стандартов (далее – ФГОС) общего образования и руководителей учреждений дополнительного профессионального педагогического образования по вопросам организации введения ФГОС общего образования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Направляем в Ваш адрес резолюцию вышеуказанного семинара-совещания, подготовленную участниками данного форума и дополненную по итогам профессионального обсуждения в дистанционном режиме, для использования в работе.</w:t>
      </w:r>
    </w:p>
    <w:p>
      <w:pPr>
        <w:pStyle w:val="Normal"/>
        <w:spacing w:lineRule="auto" w:line="312"/>
        <w:ind w:firstLine="72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Приложение: на  4 л. в 1 экз. 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</w:rPr>
        <w:t>Заместитель министра                                                                Е.Л. Родионова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изилова Ирина Арсен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33 99 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0:00Z</dcterms:created>
  <dc:creator>Админ</dc:creator>
  <dc:description/>
  <cp:keywords/>
  <dc:language>en-US</dc:language>
  <cp:lastModifiedBy>Vladislav G. Muhin</cp:lastModifiedBy>
  <cp:lastPrinted>2012-06-01T11:59:00Z</cp:lastPrinted>
  <dcterms:modified xsi:type="dcterms:W3CDTF">2012-06-01T08:00:00Z</dcterms:modified>
  <cp:revision>2</cp:revision>
  <dc:subject/>
  <dc:title/>
</cp:coreProperties>
</file>