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firstLine="12"/>
        <w:rPr/>
      </w:pPr>
      <w:r>
        <w:rPr/>
        <w:t>УТВЕРЖДАЮ</w:t>
      </w:r>
    </w:p>
    <w:p>
      <w:pPr>
        <w:pStyle w:val="Normal"/>
        <w:ind w:left="9900" w:firstLine="12"/>
        <w:rPr/>
      </w:pPr>
      <w:r>
        <w:rPr/>
        <w:t>И.о. директора Департамента образования</w:t>
      </w:r>
    </w:p>
    <w:p>
      <w:pPr>
        <w:pStyle w:val="Normal"/>
        <w:ind w:left="9900" w:firstLine="12"/>
        <w:rPr/>
      </w:pPr>
      <w:r>
        <w:rPr/>
        <w:t>______________/_И.Л. Кочанков_/</w:t>
      </w:r>
    </w:p>
    <w:p>
      <w:pPr>
        <w:pStyle w:val="Normal"/>
        <w:ind w:left="9900" w:firstLine="12"/>
        <w:rPr>
          <w:b/>
          <w:b/>
        </w:rPr>
      </w:pPr>
      <w:r>
        <w:rPr/>
        <w:t>"14" октября 2011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ЦЕНКИ</w:t>
      </w:r>
    </w:p>
    <w:p>
      <w:pPr>
        <w:pStyle w:val="TextBody"/>
        <w:rPr/>
      </w:pPr>
      <w:r>
        <w:rPr/>
        <w:t>состояния работы муниципального органа управления образования в рамках перехода на федеральные государственные образовательные стандарты начального общего образования (ФГОС НОО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(Информация предоставляется в соответствии с данными статистической отчетности на начало 2011-2012 учебного года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ый район/городской округ – Саро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бщеобразовательных школ, имеющих в своей структуре начальную ступень обучения, - 16 (перешли на ФГОС - 14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1-х классов (не входящих в классы-комплекты) в ОУ муниципалитета/городского округа – 34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ервоклассников в них – 856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1-х классов, объединенных в класс-комплект с другим классом начальной школы (например, 1 и               2 кл., 1 и 3 кл., 1 и 4 кл.) – 0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1-х классов, объединенных в класс-комплект с двумя другими классами начальной школы (например, 1, 2 и 3 кл.) – 0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1-х классов, объединенных в единственный класс-комплект с тремя другими классами начальной школы (например, 1, 2 ,3 и 4 кл.) – 0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ервоклассников, обучающихся в классах-комплектах, - 0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классов для начальной школы - 131,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из них для 1-х классов – 3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Количество оборудованных учебных классов для начальной школы в соответствии с перечнем объектов и средств организации учебной деятельности младших школьников (письмо министерства образования                                 от 28.03.2011г. № 316-01-52-1141/11) - 60,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оборудованы для 1-х классов: 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1) Минимальный уровень оборудования кабинета - 34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Уровень оборудования необходимый для введения ФГОС - 0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ый (желательный) уровень оборудования кабинета - 0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начальных классов, занимающихся в первую смену, - 131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 них 1-х классов- 34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начальных классов занимающихся во вторую смену - 0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 них  1-х классов – 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вых классов – 3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вых классов, перешедших на ФГОС НОО – 3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ителей начальных классов - 131,  </w:t>
      </w:r>
    </w:p>
    <w:p>
      <w:pPr>
        <w:pStyle w:val="Normal"/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учителей 1-х классов – 34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ителей 1-х классов, перешедших на обучение по ФГОС НОО – 32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ителей 1-х классов, прошедших курсовую подготовку по ФГОС, - 22, </w:t>
      </w:r>
    </w:p>
    <w:p>
      <w:pPr>
        <w:pStyle w:val="Normal"/>
        <w:spacing w:lineRule="auto" w:line="36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проходящих курсовую подготовку в 2011-2012 учебном году -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170"/>
        <w:gridCol w:w="1582"/>
        <w:gridCol w:w="1684"/>
        <w:gridCol w:w="3531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Соответствие нормативной базы ОУ требованиям ФГОС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Доля муниципальных ОУ, в которых принято решение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тов.</w:t>
            </w:r>
          </w:p>
        </w:tc>
      </w:tr>
      <w:tr>
        <w:trPr>
          <w:trHeight w:val="13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Создание муниципального координационного совета по переходу на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Департамента образования от 09.04.2010 № 130п</w:t>
            </w:r>
          </w:p>
        </w:tc>
      </w:tr>
      <w:tr>
        <w:trPr>
          <w:trHeight w:val="13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Доля общеобразовательных учреждений, в которых созданы рабочие группы по введению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 ОУ.</w:t>
            </w:r>
          </w:p>
        </w:tc>
      </w:tr>
      <w:tr>
        <w:trPr>
          <w:trHeight w:val="13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 муниципальном органе управления сформирован банк нормативно-правовых документов федерального, регионального, муниципального уровн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Опубликован на сайте Департамента образования </w:t>
            </w:r>
          </w:p>
          <w:p>
            <w:pPr>
              <w:pStyle w:val="Normal"/>
              <w:ind w:right="-51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do.sar.ru/docs/FGOS/NormPromBaza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Доля ОУ, в которых внесены изменения и дополнения в Устав образовательного учрежд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я Администрации г. Сарова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разработаны и утверждены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изданы приказы по общеобразовательному учреждению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ереходе ОУ на обучение по ФГОС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разработке основной образовательной программы на 2011-2012 уч. год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основной образовательной программы на 2011-2012 уч. год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учебного план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внеурочной деятельност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>
          <w:trHeight w:val="5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роведении внутришкольного контроля по реализации ФГОС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>
          <w:trHeight w:val="143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внесении изменений в должностные инструкции учителя начальных классов, заместителя директора по УВР, курирующего реализацию ФГОС, психолога, педагога дополнительного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ООП  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Доля ОУ, в которых в структуру ООП  включ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ояснительная записк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учебный план начального общего образования (1-4 классы)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обязательной части учебного план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right="-92" w:hanging="284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коррекционной работы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основная образовательная программа начального общего образования общеобразовательного учреждения утверждена на заседании педагогического совет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аммы приняты на заседаниях педагогических советов и утверждены приказами ОУ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должностные инструкции работников ОУ переработаны с учетом ФГОС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оответствие списка учебников и учебных пособий для начальной школы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сформированы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  <w:t>Заявки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ученики полностью обеспечены  бюджетными учебниками</w:t>
            </w:r>
            <w:r>
              <w:rPr>
                <w:b/>
              </w:rPr>
              <w:t xml:space="preserve"> </w:t>
            </w:r>
            <w:r>
              <w:rPr/>
              <w:t>в соответствии с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Отчеты ОУ.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определена оптимальная модель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  <w:t>Приказ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определена оптимальной модель организации внеурочной деятельности обучаю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ы ОУ.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Включение в план методической работы вопросов введения ФГОС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ом органе управления образования разработан план (раздела плана) методической работы, обеспечивающей сопровождение введения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  <w:t>План работы МОУ ДПОС МЦ на 2011-12 учебный год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ом органе управления образования организована консультационная методическая поддержка учителей начальных классов по вопросам реализации ОО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  <w:t>План работы МОУ ДПОС МЦ на 2011-12 учебный год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Повышение квалификации учителей начальных классов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итете составлен план-график поэтапного повышения квалификации учителей начальных классов (по мере введения ФГОС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</w:rPr>
              <w:t>Финансово-экономическ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итете определен объем расходов, необходимых для реализации ООП и достижения планируемых результатов, а также механизма их формир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ниципалитете предусмотрено необходимое финансирование условий реализации ООП в соответствии с ФГОС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текущего финансирования ОУ.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териально-техническ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 которые оснащёны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Материалы мониторинга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школьные библиотеки оснащены печатными и электронными образовательными ресурсами по всем учебным предметам учебного плана ОО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Материалы мониторинга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имеется доступ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Материалы мониторинга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обеспечен контролируемый доступ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Материалы мониторинга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 органом управления образования разработан инструментарий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 МОУ ДПОС МЦ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У, в которых проводится анкетирование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Материалы мониторинга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м органом управления образования разработан диагностический инструментарий для выявления профессиональных затруднений педагогов в период перехода на ФГОС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 МОУ ДПОС МЦ.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нформационн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 органом управления образования осуществляется информирование участников образовательного процесса и общественности по ключевым позициям введения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Публикации на сайте Департамента образования </w:t>
            </w:r>
            <w:hyperlink r:id="rId3">
              <w:r>
                <w:rPr>
                  <w:rStyle w:val="InternetLink"/>
                </w:rPr>
                <w:t>http://do.sar.ru/Informatsciya/fgo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Доля ОУ которые используют информационные ресурсы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Сайты ОУ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Доля ОУ которые изучают мнение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Материалы мониторинга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Доля ОУ у которых в Публичном докладе общеобразовательного учреждения имеется раздел, содержащий информацию о ходе введения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Тексты публичных докладов ОУ размещены на сайтах ОУ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Информация о закупке учебников для 1 классов, </w:t>
      </w:r>
      <w:r>
        <w:rPr>
          <w:b/>
          <w:sz w:val="28"/>
          <w:szCs w:val="28"/>
          <w:u w:val="single"/>
        </w:rPr>
        <w:t>перешедших на ФГОС</w:t>
      </w:r>
      <w:r>
        <w:rPr/>
        <w:t>, на начало 2011-2012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34"/>
        <w:gridCol w:w="1789"/>
        <w:gridCol w:w="1223"/>
        <w:gridCol w:w="1990"/>
        <w:gridCol w:w="1990"/>
        <w:gridCol w:w="1990"/>
        <w:gridCol w:w="199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иобретено учеб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умма столбцов 5 и 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иков, приобретенных за счет субв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приобретенных учеб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иков, приобретенных за счет родительских средс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приобретенных учебнико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">
    <w:name w:val="WW- Знак"/>
    <w:basedOn w:val="Style11"/>
    <w:qFormat/>
    <w:rPr>
      <w:b/>
      <w:i/>
      <w:sz w:val="28"/>
      <w:lang w:val="ru-RU" w:bidi="ar-SA"/>
    </w:rPr>
  </w:style>
  <w:style w:type="character" w:styleId="WW1">
    <w:name w:val="WW-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2">
    <w:name w:val="WW- Знак2"/>
    <w:basedOn w:val="Style11"/>
    <w:qFormat/>
    <w:rPr>
      <w:sz w:val="16"/>
      <w:szCs w:val="16"/>
      <w:lang w:val="ru-RU" w:bidi="ar-SA"/>
    </w:rPr>
  </w:style>
  <w:style w:type="character" w:styleId="WW3">
    <w:name w:val="WW- Знак3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4">
    <w:name w:val="WW- Знак4"/>
    <w:basedOn w:val="Style11"/>
    <w:qFormat/>
    <w:rPr>
      <w:lang w:val="ru-RU" w:bidi="ar-SA"/>
    </w:rPr>
  </w:style>
  <w:style w:type="character" w:styleId="WW5">
    <w:name w:val="WW- Знак5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sar.ru/docs/FGOS/NormPromBaza.doc" TargetMode="External"/><Relationship Id="rId3" Type="http://schemas.openxmlformats.org/officeDocument/2006/relationships/hyperlink" Target="http://do.sar.ru/Informatsciya/fgos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7:00Z</dcterms:created>
  <dc:creator>Пользователь</dc:creator>
  <dc:description/>
  <dc:language>en-US</dc:language>
  <cp:lastModifiedBy>user</cp:lastModifiedBy>
  <cp:lastPrinted>2011-10-14T15:06:00Z</cp:lastPrinted>
  <dcterms:modified xsi:type="dcterms:W3CDTF">2011-10-14T11:07:00Z</dcterms:modified>
  <cp:revision>2</cp:revision>
  <dc:subject/>
  <dc:title>КАРТА САМООЦЕНКИ</dc:title>
</cp:coreProperties>
</file>