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УНИЦИПАЛЬНОЕ БЮДЖЕТНО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РАЗОВАТЕЛЬНОЕ УЧРЕЖД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ОПОЛНИТЕЛЬНОГО ПРОФЕССИОНАЛЬНОГО </w:t>
      </w:r>
    </w:p>
    <w:p>
      <w:pPr>
        <w:pStyle w:val="Heading1"/>
        <w:rPr>
          <w:sz w:val="24"/>
        </w:rPr>
      </w:pPr>
      <w:r>
        <w:rPr>
          <w:sz w:val="24"/>
        </w:rPr>
        <w:t>ОБРАЗОВАНИЯ (ПОВЫШЕНИЯ КВАЛИФИКАЦИИ)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ЕЦИАЛИСТОВ «МЕТОДИЧЕСКИЙ ЦЕНТР»</w:t>
      </w:r>
    </w:p>
    <w:p>
      <w:pPr>
        <w:pStyle w:val="Heading2"/>
        <w:rPr/>
      </w:pPr>
      <w:r>
        <w:rPr>
          <w:b w:val="false"/>
        </w:rPr>
        <w:t xml:space="preserve">           </w:t>
      </w:r>
      <w:r>
        <w:rPr>
          <w:sz w:val="24"/>
        </w:rPr>
        <w:t>МБОУ ДПОС</w:t>
      </w:r>
      <w:r>
        <w:rPr>
          <w:b w:val="false"/>
        </w:rPr>
        <w:t xml:space="preserve"> </w:t>
      </w:r>
      <w:r>
        <w:rPr>
          <w:sz w:val="24"/>
        </w:rPr>
        <w:t>«МЕТОДИЧЕСКИЙ ЦЕНТР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607188, Нижегородская область, г.Саров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ул. Гагарина, д. 6, тел. </w:t>
      </w:r>
      <w:r>
        <w:rPr>
          <w:b/>
          <w:lang w:val="de-DE"/>
        </w:rPr>
        <w:t>(83130) 3-97-07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факс</w:t>
      </w:r>
      <w:r>
        <w:rPr>
          <w:b/>
          <w:lang w:val="de-DE"/>
        </w:rPr>
        <w:t xml:space="preserve"> (83130) 3-</w:t>
      </w:r>
      <w:r>
        <w:rPr>
          <w:b/>
        </w:rPr>
        <w:t>93</w:t>
      </w:r>
      <w:r>
        <w:rPr>
          <w:b/>
          <w:lang w:val="de-DE"/>
        </w:rPr>
        <w:t>-</w:t>
      </w:r>
      <w:r>
        <w:rPr>
          <w:b/>
        </w:rPr>
        <w:t>24</w:t>
      </w:r>
      <w:r>
        <w:rPr>
          <w:b/>
          <w:lang w:val="de-DE"/>
        </w:rPr>
        <w:t xml:space="preserve">,    E-mail: </w:t>
      </w:r>
      <w:hyperlink r:id="rId2">
        <w:r>
          <w:rPr>
            <w:rStyle w:val="InternetLink"/>
            <w:b/>
            <w:lang w:val="de-DE"/>
          </w:rPr>
          <w:t>info@mc.do.sar.ru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440"/>
        <w:gridCol w:w="458"/>
        <w:gridCol w:w="262"/>
        <w:gridCol w:w="454"/>
        <w:gridCol w:w="1706"/>
      </w:tblGrid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.01-04/81</w:t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right"/>
              <w:rPr/>
            </w:pPr>
            <w:r>
              <w:rPr/>
              <w:t>На №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комплексной диагностической работы в 1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ании приказа Департамента образования от 18.03.2013 г. № 139п «О проведении диагностических процедур в подведомственных общеобразовательных учреждениях в рамках мониторинга качества образования по итогам 2012-2013 учебного года» 07 и 14 мая 2013 года была проведена комплексная диагностическая работа в 1-х классах МБОУ СОШ №№ 5, 7, 10, 11, 12, 13, 14, 16, 17, 20, «Гимназия № 2», «Лицей № 3», «Лицей № 15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работы</w:t>
      </w:r>
      <w:r>
        <w:rPr/>
        <w:t xml:space="preserve">: диагностика личностных, предметных и метапредметных результатов (УУД обучающихся: познавательных, регулятивных и коммуникативны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плексная диагностическая работа состояла из двух интегрированных частей: по русскому языку и литературному чтению, по математике и окружающему миру; проводилась в два дня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>Содержание данной работы соответствовало требованиям Федерального государственного образовательного стандарта начального общего образования (ФГОС НОО, 2009 г.).</w:t>
      </w:r>
      <w:r>
        <w:rPr>
          <w:b/>
          <w:i/>
        </w:rPr>
        <w:t xml:space="preserve"> </w:t>
      </w:r>
      <w:r>
        <w:rPr/>
        <w:t>Каждая часть работы состояла из двух вариантов, одинаковых по трудности и идентичных по содержанию. Каждый вариант включал  задания на выявление предметных, личностных и метапредметных (познавательных, регулятивных и коммуникативных)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1-х классах образовательных учреждений города, перешедших на ФГОС НОО, в 2012-2013 учебном году обучались </w:t>
      </w:r>
      <w:r>
        <w:rPr>
          <w:b/>
        </w:rPr>
        <w:t>770</w:t>
      </w:r>
      <w:r>
        <w:rPr/>
        <w:t xml:space="preserve"> человек. Комплексную диагностическую работу в полном объеме (обе интегрированные части) выполняли </w:t>
      </w:r>
      <w:r>
        <w:rPr>
          <w:b/>
        </w:rPr>
        <w:t xml:space="preserve">691 </w:t>
      </w:r>
      <w:r>
        <w:rPr/>
        <w:t xml:space="preserve">чел. </w:t>
      </w:r>
      <w:r>
        <w:rPr>
          <w:b/>
        </w:rPr>
        <w:t>(89,7%)</w:t>
      </w:r>
      <w:r>
        <w:rPr/>
        <w:t>. По болезни и другим уважительным причинам (индивидуальное обучение, выезд из города в отпуск с родителями и пр.) отсутствовали   79 человек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зультаты выполнения работ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ля первоклассников, показавших повышенный уровень выполнения работы по </w:t>
      </w:r>
      <w:r>
        <w:rPr>
          <w:b/>
          <w:u w:val="single"/>
        </w:rPr>
        <w:t>русскому языку и литературному чтению</w:t>
      </w:r>
      <w:r>
        <w:rPr>
          <w:b/>
        </w:rPr>
        <w:t>, %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(более 80% заданий выполнено учащимися верно)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3437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ля первоклассников, показавших базовый уровень выполнения работы </w:t>
      </w:r>
      <w:r>
        <w:rPr>
          <w:b/>
          <w:u w:val="single"/>
        </w:rPr>
        <w:t>по русскому языку и литературному чтению, %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(от 40 до 80% заданий выполнено учащимися верно)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3355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</w:rPr>
        <w:t xml:space="preserve">Доля первоклассников, не справившихся с выполнением работы </w:t>
      </w:r>
      <w:r>
        <w:rPr>
          <w:b/>
          <w:u w:val="single"/>
        </w:rPr>
        <w:t>по русскому языку и литературному чтению, %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нее 40% заданий выполнено учащимися верно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5310</wp:posOffset>
            </wp:positionH>
            <wp:positionV relativeFrom="paragraph">
              <wp:posOffset>228600</wp:posOffset>
            </wp:positionV>
            <wp:extent cx="7720965" cy="2586990"/>
            <wp:effectExtent l="0" t="0" r="0" b="0"/>
            <wp:wrapTight wrapText="bothSides">
              <wp:wrapPolygon edited="0">
                <wp:start x="-29" y="0"/>
                <wp:lineTo x="-29" y="21506"/>
                <wp:lineTo x="21600" y="21506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с частью комплексной диагностической работы, проверяющей усвоение учебных действий по русскому языку и литературному чтению, справились </w:t>
      </w:r>
      <w:r>
        <w:rPr>
          <w:b/>
        </w:rPr>
        <w:t xml:space="preserve">95,4% </w:t>
      </w:r>
      <w:r>
        <w:rPr/>
        <w:t xml:space="preserve">первоклассников, из них выполнили базовый уровень (40%-80%) – </w:t>
      </w:r>
      <w:r>
        <w:rPr>
          <w:b/>
        </w:rPr>
        <w:t xml:space="preserve">54,3% </w:t>
      </w:r>
      <w:r>
        <w:rPr/>
        <w:t xml:space="preserve">первоклассников, повышенный уровень (более 80%) – </w:t>
      </w:r>
      <w:r>
        <w:rPr>
          <w:b/>
        </w:rPr>
        <w:t xml:space="preserve">41,1% </w:t>
      </w:r>
      <w:r>
        <w:rPr/>
        <w:t>первокласс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Доля первоклассников, показавших повышенный уровень выполнения работы </w:t>
      </w:r>
      <w:r>
        <w:rPr>
          <w:b/>
          <w:u w:val="single"/>
        </w:rPr>
        <w:t>по математике и окружающему миру, %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(более 80% заданий выполнено учащимися верно)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990</wp:posOffset>
            </wp:positionH>
            <wp:positionV relativeFrom="paragraph">
              <wp:posOffset>74295</wp:posOffset>
            </wp:positionV>
            <wp:extent cx="9072880" cy="2853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1276" w:hanging="709"/>
        <w:jc w:val="center"/>
        <w:rPr>
          <w:b/>
          <w:b/>
          <w:u w:val="single"/>
        </w:rPr>
      </w:pPr>
      <w:r>
        <w:rPr>
          <w:b/>
        </w:rPr>
        <w:t xml:space="preserve">Доля первоклассников, показавших базовый уровень выполнения работы </w:t>
      </w:r>
      <w:r>
        <w:rPr>
          <w:b/>
          <w:u w:val="single"/>
        </w:rPr>
        <w:t>по математике и окружающему миру, %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40 до 80% заданий выполнено учащимися верно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0220</wp:posOffset>
            </wp:positionH>
            <wp:positionV relativeFrom="paragraph">
              <wp:posOffset>72390</wp:posOffset>
            </wp:positionV>
            <wp:extent cx="7649845" cy="2489200"/>
            <wp:effectExtent l="0" t="0" r="0" b="0"/>
            <wp:wrapTight wrapText="bothSides">
              <wp:wrapPolygon edited="0">
                <wp:start x="-27" y="0"/>
                <wp:lineTo x="-27" y="21509"/>
                <wp:lineTo x="21600" y="2150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</w:rPr>
        <w:t xml:space="preserve">Доля первоклассников, не справившихся с выполнением работы </w:t>
      </w:r>
      <w:r>
        <w:rPr>
          <w:b/>
          <w:u w:val="single"/>
        </w:rPr>
        <w:t>по математике и окружающему миру, %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менее 40% заданий выполнено учащимися верно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115</wp:posOffset>
            </wp:positionH>
            <wp:positionV relativeFrom="paragraph">
              <wp:posOffset>635</wp:posOffset>
            </wp:positionV>
            <wp:extent cx="7727950" cy="2436495"/>
            <wp:effectExtent l="0" t="0" r="0" b="0"/>
            <wp:wrapTight wrapText="bothSides">
              <wp:wrapPolygon edited="0">
                <wp:start x="-25" y="0"/>
                <wp:lineTo x="-25" y="21514"/>
                <wp:lineTo x="21600" y="21514"/>
                <wp:lineTo x="21600" y="0"/>
                <wp:lineTo x="-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с частью комплексной диагностической работы, проверяющей усвоение учебных действий по математике и окружающему миру, справились </w:t>
      </w:r>
      <w:r>
        <w:rPr>
          <w:b/>
        </w:rPr>
        <w:t xml:space="preserve">99,5% </w:t>
      </w:r>
      <w:r>
        <w:rPr/>
        <w:t xml:space="preserve">первоклассников, из них выполнили базовый уровень (40%-80%) – </w:t>
      </w:r>
      <w:r>
        <w:rPr>
          <w:b/>
        </w:rPr>
        <w:t xml:space="preserve">25,5% </w:t>
      </w:r>
      <w:r>
        <w:rPr/>
        <w:t xml:space="preserve">первоклассников, повышенный уровень (более 80%) – </w:t>
      </w:r>
      <w:r>
        <w:rPr>
          <w:b/>
        </w:rPr>
        <w:t xml:space="preserve">74% </w:t>
      </w:r>
      <w:r>
        <w:rPr/>
        <w:t>первоклассник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Результаты выполнения комплексной диагностической работы в целом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Доля первоклассников, показавших повышенный уровень выполнения работы</w:t>
      </w:r>
      <w:r>
        <w:rPr>
          <w:b/>
          <w:i/>
        </w:rPr>
        <w:t>, %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(более 80% заданий выполнено учащимися верно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8463915" cy="285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ля первоклассников, показавших базовый уровень выполнения работы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(от 40 до 80% заданий выполнено учащимися верно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1535</wp:posOffset>
            </wp:positionH>
            <wp:positionV relativeFrom="paragraph">
              <wp:posOffset>133350</wp:posOffset>
            </wp:positionV>
            <wp:extent cx="7698105" cy="2670175"/>
            <wp:effectExtent l="0" t="0" r="0" b="0"/>
            <wp:wrapTight wrapText="bothSides">
              <wp:wrapPolygon edited="0">
                <wp:start x="-24" y="0"/>
                <wp:lineTo x="-24" y="21522"/>
                <wp:lineTo x="21600" y="21522"/>
                <wp:lineTo x="21600" y="0"/>
                <wp:lineTo x="-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</w:rPr>
        <w:t>Доля первоклассников, не справившихся с выполнением работы, %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(менее 40% заданий выполнено учащимися верно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0115</wp:posOffset>
            </wp:positionH>
            <wp:positionV relativeFrom="paragraph">
              <wp:posOffset>142875</wp:posOffset>
            </wp:positionV>
            <wp:extent cx="7562850" cy="2473960"/>
            <wp:effectExtent l="0" t="0" r="0" b="0"/>
            <wp:wrapTight wrapText="bothSides">
              <wp:wrapPolygon edited="0">
                <wp:start x="-30" y="0"/>
                <wp:lineTo x="-30" y="21499"/>
                <wp:lineTo x="21600" y="21499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с комплексной диагностической работой в полном объеме (включая обе интегрированные части) справились</w:t>
      </w:r>
      <w:r>
        <w:rPr>
          <w:b/>
        </w:rPr>
        <w:t xml:space="preserve"> 97,5%</w:t>
      </w:r>
      <w:r>
        <w:rPr/>
        <w:t xml:space="preserve"> первоклассников, из них выполнили базовый уровень (40% - 80%) – </w:t>
      </w:r>
      <w:r>
        <w:rPr>
          <w:b/>
        </w:rPr>
        <w:t xml:space="preserve">39,9% </w:t>
      </w:r>
      <w:r>
        <w:rPr/>
        <w:t xml:space="preserve">первоклассников, повышенный уровень (более 80%) – </w:t>
      </w:r>
      <w:r>
        <w:rPr>
          <w:b/>
        </w:rPr>
        <w:t>57,6%</w:t>
      </w:r>
      <w:r>
        <w:rPr/>
        <w:t xml:space="preserve"> учащихся  1-х классов ОУ города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695</wp:posOffset>
            </wp:positionH>
            <wp:positionV relativeFrom="paragraph">
              <wp:posOffset>50800</wp:posOffset>
            </wp:positionV>
            <wp:extent cx="3596005" cy="2187575"/>
            <wp:effectExtent l="0" t="0" r="0" b="0"/>
            <wp:wrapTight wrapText="bothSides">
              <wp:wrapPolygon edited="0">
                <wp:start x="-67" y="0"/>
                <wp:lineTo x="-67" y="21484"/>
                <wp:lineTo x="21600" y="21484"/>
                <wp:lineTo x="21600" y="0"/>
                <wp:lineTo x="-67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77030</wp:posOffset>
            </wp:positionH>
            <wp:positionV relativeFrom="paragraph">
              <wp:posOffset>57150</wp:posOffset>
            </wp:positionV>
            <wp:extent cx="4053840" cy="2181225"/>
            <wp:effectExtent l="0" t="0" r="0" b="0"/>
            <wp:wrapTight wrapText="bothSides">
              <wp:wrapPolygon edited="0">
                <wp:start x="-59" y="0"/>
                <wp:lineTo x="-59" y="21481"/>
                <wp:lineTo x="21600" y="21481"/>
                <wp:lineTo x="21600" y="0"/>
                <wp:lineTo x="-5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, при выполнении которых учащиеся 1-х классов встретили наибольшие затруднения (не приступили к выполнению заданий или выполнили их неверно)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9"/>
        <w:gridCol w:w="690"/>
        <w:gridCol w:w="662"/>
        <w:gridCol w:w="696"/>
        <w:gridCol w:w="696"/>
        <w:gridCol w:w="696"/>
        <w:gridCol w:w="696"/>
        <w:gridCol w:w="696"/>
        <w:gridCol w:w="696"/>
        <w:gridCol w:w="696"/>
        <w:gridCol w:w="662"/>
        <w:gridCol w:w="696"/>
        <w:gridCol w:w="696"/>
        <w:gridCol w:w="696"/>
        <w:gridCol w:w="86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щиеся </w:t>
            </w:r>
            <w:r>
              <w:rPr>
                <w:b/>
                <w:sz w:val="20"/>
                <w:szCs w:val="20"/>
              </w:rPr>
              <w:t>(в %)</w:t>
            </w:r>
            <w:r>
              <w:rPr>
                <w:sz w:val="20"/>
                <w:szCs w:val="20"/>
              </w:rPr>
              <w:t>, не выполнившие задания (не приступили к выполнению или выполнили не верно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№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развитие реч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выделенное предложение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равильно списывать с печатного образца </w:t>
            </w:r>
            <w:r>
              <w:rPr>
                <w:b/>
                <w:sz w:val="20"/>
                <w:szCs w:val="20"/>
              </w:rPr>
              <w:t>(предмет. результ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делен. предложении раздели все слова на слоги и поставь удар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делить слова на слоги и ставить ударение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и в словах буквы, которые обозначают мягкость согласных звуков на пись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находить буквы, обозначающие мягкость согласных звуков на письме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каком слове есть буква, которая обозначает 2 звука?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й от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ычленять звуки в словах, определять  слова, в которых 1 буква обозначает 2 звука </w:t>
            </w:r>
            <w:r>
              <w:rPr>
                <w:b/>
                <w:sz w:val="20"/>
                <w:szCs w:val="20"/>
              </w:rPr>
              <w:t>(предметн. результ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цифрами, сколько звуков и букв в слов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определять количество звуков и букв в слове </w:t>
            </w:r>
            <w:r>
              <w:rPr>
                <w:b/>
                <w:sz w:val="20"/>
                <w:szCs w:val="20"/>
              </w:rPr>
              <w:t>(предмет. результ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 значение сло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понимать и объяснять значение слова </w:t>
            </w:r>
            <w:r>
              <w:rPr>
                <w:b/>
                <w:sz w:val="20"/>
                <w:szCs w:val="20"/>
              </w:rPr>
              <w:t>(Коммуникативные и познавательные УУД</w:t>
            </w:r>
            <w:r>
              <w:rPr>
                <w:sz w:val="20"/>
                <w:szCs w:val="20"/>
              </w:rPr>
              <w:t xml:space="preserve">);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 к данным словам антонимы (слова с противоположным значени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ожно, воспользуйся словами для справок. Выбери подходящи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одбирать к данным словам слова, противоположные по значению, умение организовывать свою деятельность с использованием предложенного «словаря для справок» (</w:t>
            </w:r>
            <w:r>
              <w:rPr>
                <w:b/>
                <w:sz w:val="20"/>
                <w:szCs w:val="20"/>
              </w:rPr>
              <w:t>Коммуникативные, познавательные и регулятив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то герои этого рассказа?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е отв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ычитывать из текста информацию, данную в явном виде </w:t>
            </w:r>
            <w:r>
              <w:rPr>
                <w:b/>
                <w:sz w:val="20"/>
                <w:szCs w:val="20"/>
              </w:rPr>
              <w:t>(Коммуникативные и познавательные УУД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в тексте ответы на вопросы. Подчеркни ответы одной черт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вычитывать из текста информацию, данную в явном виде, и выделять ее предложенным способом </w:t>
            </w:r>
            <w:r>
              <w:rPr>
                <w:b/>
                <w:sz w:val="20"/>
                <w:szCs w:val="20"/>
              </w:rPr>
              <w:t>(Коммуникативные, познавательные и регулятив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 и запиши свой вопрос к текс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формулировать вопрос к содержанию полученной информации </w:t>
            </w:r>
            <w:r>
              <w:rPr>
                <w:b/>
                <w:sz w:val="20"/>
                <w:szCs w:val="20"/>
              </w:rPr>
              <w:t>(Коммуникативные, познаватель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 свой заголовок к тексту. Запи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озаглавливать текст </w:t>
            </w:r>
            <w:r>
              <w:rPr>
                <w:b/>
                <w:sz w:val="20"/>
                <w:szCs w:val="20"/>
              </w:rPr>
              <w:t>(Коммуникативные и познавательные УУД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думаешь, какие ребята? Подчеркни нужные сло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давать нравственную оценку характеру или поступкам героя </w:t>
            </w:r>
            <w:r>
              <w:rPr>
                <w:b/>
                <w:sz w:val="20"/>
                <w:szCs w:val="20"/>
              </w:rPr>
              <w:t xml:space="preserve">(Личн.  результаты) – </w:t>
            </w:r>
            <w:r>
              <w:rPr>
                <w:b/>
                <w:i/>
                <w:sz w:val="20"/>
                <w:szCs w:val="20"/>
                <w:u w:val="single"/>
              </w:rPr>
              <w:t>баллами не оценивались</w:t>
            </w:r>
          </w:p>
        </w:tc>
        <w:tc>
          <w:tcPr>
            <w:tcW w:w="98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 пословицы.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ословицу, которая подходит к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онимать главную мысль текста (вычитывать информацию, данную в неявном виде) и находить ее отражение водной из предложенных пословиц. </w:t>
            </w:r>
            <w:r>
              <w:rPr>
                <w:b/>
                <w:sz w:val="20"/>
                <w:szCs w:val="20"/>
              </w:rPr>
              <w:t>(Коммуникативные и познаватель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бы ты поступил на месте ребят? Выбери ответ и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верить умение давать нравственную оценку характеру или поступкам героя </w:t>
            </w:r>
            <w:r>
              <w:rPr>
                <w:b/>
                <w:sz w:val="20"/>
                <w:szCs w:val="20"/>
              </w:rPr>
              <w:t xml:space="preserve">(Личностные результаты) – </w:t>
            </w:r>
            <w:r>
              <w:rPr>
                <w:b/>
                <w:i/>
                <w:sz w:val="20"/>
                <w:szCs w:val="20"/>
                <w:u w:val="single"/>
              </w:rPr>
              <w:t>баллами не оценивали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8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ложим, что одна птица может съесть 10 гусениц. Сколько гусениц могут съесть четыре птицы?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иши получившееся число.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считать десятками и записывать полученное двузначное число, оканчивающееся нулем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ши цифрами, сколько животных  нарисовал художник на каждой картинк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закономерность. Запиши цифрой, сколько воробьев должно быть на следующей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соотносить количество объектов с числом, записывать число цифрой </w:t>
            </w:r>
            <w:r>
              <w:rPr>
                <w:b/>
                <w:sz w:val="20"/>
                <w:szCs w:val="20"/>
              </w:rPr>
              <w:t>(предметн. результаты)</w:t>
            </w:r>
            <w:r>
              <w:rPr>
                <w:sz w:val="20"/>
                <w:szCs w:val="20"/>
              </w:rPr>
              <w:t xml:space="preserve"> Проверить умение анализировать данные и выявлять закономерность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(нахождение длины отрезка). Начертить отрезо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решать простые задачи на увеличение (уменьшение) на несколько единиц, умение вычерчивать отрезки заданной длины </w:t>
            </w:r>
            <w:r>
              <w:rPr>
                <w:b/>
                <w:sz w:val="20"/>
                <w:szCs w:val="20"/>
              </w:rPr>
              <w:t>(предметные результаты).</w:t>
            </w:r>
            <w:r>
              <w:rPr>
                <w:sz w:val="20"/>
                <w:szCs w:val="20"/>
              </w:rPr>
              <w:t xml:space="preserve"> Проверить умение работать с линейкой и карандашом </w:t>
            </w:r>
            <w:r>
              <w:rPr>
                <w:b/>
                <w:sz w:val="20"/>
                <w:szCs w:val="20"/>
              </w:rPr>
              <w:t>(Регулятив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 неравенства и равенства (поставь знаки &lt;, &gt; или =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решать неравенства и равенства, то есть сравнивать два числовых выражения или числовое выражение и число, умение находить значения выражений в пределах 10, 20 или значения действий с нулем </w:t>
            </w:r>
            <w:r>
              <w:rPr>
                <w:b/>
                <w:sz w:val="20"/>
                <w:szCs w:val="20"/>
              </w:rPr>
              <w:t>(предметные результаты).</w:t>
            </w:r>
            <w:r>
              <w:rPr>
                <w:sz w:val="20"/>
                <w:szCs w:val="20"/>
              </w:rPr>
              <w:t xml:space="preserve"> Проверить умения решать неравенства и равенства различными способами (через нахождение значений «левой» и «правой» части, через анализ построения неравенств и равенств)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вопрос, который придумали ребята (вопрос к решению за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решать простые задачи на нахождение суммы </w:t>
            </w:r>
            <w:r>
              <w:rPr>
                <w:b/>
                <w:sz w:val="20"/>
                <w:szCs w:val="20"/>
              </w:rPr>
              <w:t>(предметные результаты)</w:t>
            </w:r>
            <w:r>
              <w:rPr>
                <w:sz w:val="20"/>
                <w:szCs w:val="20"/>
              </w:rPr>
              <w:t xml:space="preserve"> Проверить умение вычленять части задачи, соотносить решение и вопрос задачи через анализ данных вариантов вопросов </w:t>
            </w:r>
            <w:r>
              <w:rPr>
                <w:b/>
                <w:sz w:val="20"/>
                <w:szCs w:val="20"/>
              </w:rPr>
              <w:t>(Регулятивные и познавательные (логические)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 группу животных.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й от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информацию, полученную из любого источника </w:t>
            </w:r>
            <w:r>
              <w:rPr>
                <w:b/>
                <w:sz w:val="20"/>
                <w:szCs w:val="20"/>
              </w:rPr>
              <w:t>(Познаватель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животные  готовятся к зиме? Отме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ьный  ответ (правильные отве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информацию, полученную из любого источника, умение соотносить имеющиеся знания с предложенным заданием и делать выбор </w:t>
            </w:r>
            <w:r>
              <w:rPr>
                <w:b/>
                <w:sz w:val="20"/>
                <w:szCs w:val="20"/>
              </w:rPr>
              <w:t>(Регулятивные и познаватель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«лишнее» слово. Подчеркни его. Поясни свой вы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полученную из любого источника информацию, соотносить имеющиеся знания с предложенным заданием, анализировать и исключать «лишнее» по какому-то признаку, пояснять свой выбор, а также умение выражать свою мысль на письме </w:t>
            </w:r>
            <w:r>
              <w:rPr>
                <w:b/>
                <w:sz w:val="20"/>
                <w:szCs w:val="20"/>
              </w:rPr>
              <w:t>(Регулятивные, познавательные и коммуникатив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иких животных, живущих в России, ты видишь на рисунках? Подпиши их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воспроизводить получен. из любого источника информацию, соотносить имеющиеся знания с рисунком объекта, а также умение выражать свои знания на письме </w:t>
            </w:r>
            <w:r>
              <w:rPr>
                <w:b/>
                <w:sz w:val="20"/>
                <w:szCs w:val="20"/>
              </w:rPr>
              <w:t>(Регулятивные и познаватель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 стрелками объекты природы с соответствующим словом-поня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узнавать объекты природы по рисункам, воспроизводить получен. из любого источника информацию о данных объектах и словах-понятиях, соотносить имеющиеся знания с предложенным заданием </w:t>
            </w:r>
            <w:r>
              <w:rPr>
                <w:b/>
                <w:sz w:val="20"/>
                <w:szCs w:val="20"/>
              </w:rPr>
              <w:t>(Регулятивные, познавательные УУ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 и запиши загадку, в которой говорится о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умение воспроизводить полученную из любого источника информацию, соотносить имеющиеся знания с предложенным заданием, а также умение выражать свою мысль на письме </w:t>
            </w:r>
            <w:r>
              <w:rPr>
                <w:b/>
                <w:sz w:val="20"/>
                <w:szCs w:val="20"/>
              </w:rPr>
              <w:t>(Регулятивные, познавательные и коммуникативные УУ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рейтинг невыполненных заданий (задания, при выполнении которых учащиеся встретили наибольшие затруднения) выстраивается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усский язык, развитие речи                                                                                          Литературное чтение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4230370" cy="2519045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49775</wp:posOffset>
            </wp:positionH>
            <wp:positionV relativeFrom="paragraph">
              <wp:posOffset>72390</wp:posOffset>
            </wp:positionV>
            <wp:extent cx="4409440" cy="2528570"/>
            <wp:effectExtent l="0" t="0" r="0" b="0"/>
            <wp:wrapTight wrapText="bothSides">
              <wp:wrapPolygon edited="0">
                <wp:start x="-50" y="0"/>
                <wp:lineTo x="-50" y="21505"/>
                <wp:lineTo x="21600" y="21505"/>
                <wp:lineTo x="21600" y="0"/>
                <wp:lineTo x="-5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4240530" cy="2548890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65980</wp:posOffset>
            </wp:positionH>
            <wp:positionV relativeFrom="paragraph">
              <wp:posOffset>264795</wp:posOffset>
            </wp:positionV>
            <wp:extent cx="4240530" cy="2548890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  <w:i/>
        </w:rPr>
        <w:t>Математика</w:t>
      </w:r>
      <w:r>
        <w:rPr/>
        <w:t xml:space="preserve">                    </w:t>
        <w:tab/>
        <w:tab/>
        <w:tab/>
        <w:tab/>
        <w:tab/>
        <w:tab/>
        <w:tab/>
        <w:tab/>
      </w:r>
      <w:r>
        <w:rPr>
          <w:b/>
          <w:i/>
        </w:rPr>
        <w:t>Окружающий ми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97,5% первоклассников справились с комплексной диагностической работой. Этот факт говорит о том, что для большинства учащихся 1-х классов образовательных учреждений города адаптационный период к обучению в школе в условиях перехода на ФГОС НОО прошел успешн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2,5% первоклассников не справились с работой, выполнили менее 40% заданий. Это категория детей 7-8 лет с возрастными и индивидуальными особенностями, для которых процесс адаптации проходит в более дл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Большие трудности первоклассники встретили в заданиях, требующих выполнения нескольких инструкций: в силу своего возраста, дети не удерживают в памяти инструкцию или из-за неустойчивости внимания и кратковременной памяти забывают (например, задание по русскому языку № 7, в котором нужно было подчеркнуть буквы, обозначающие мягкость согласного звука на письме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собые трудности у первоклассников возникли при выполнении заданий на развитие коммуникативных и познавательных УУД, в которых требовалось умение самостоятельно добывать информацию из разных источников, употреблять ее в устной и письменной речи (литературное чтение: № 4(доп.), № 5, № 12). Причина, в основном, в том, что дети не читают дополнительной литературы, поэтому не умеют работать с книгой, их кругозор ограничен, словарный запас беден. Кроме того у первоклассников слабо развито умение самостоятельно работать, придерживаясь данной учебной зада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чителям первых классов образовательных учреждений гор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вести до сведения учащихся и их родителей результаты выполнения учащимися комплексной диагностическ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анализировать результаты  и провести работу над ошиб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планировать и вести коррекционно-развивающую работу с учащимися, которые по результатам диагностики показали низкий уровень сформированности предметных результатов, УУД, планируемых на окончание 1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дагогам, работающим в условиях перехода на ФГОС НОО (учителям начальных классов, учителям-логопедам, педагогам-психологам, школьным библиотекарям и т.д.), целенаправленно вести работу с учащимися по развитию навыка самостоятельной работы с различными источниками информации, умения использовать полученную информацию в стандартных и нестандар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лассным руководителям 1-х клас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тролировать посещение учащимися школьной и городской детских библиоте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истематически отслеживать состояние процесса чтения в классном детском коллектив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ести ряд классных часов и тематических родительских собраний по данной проблеме.</w:t>
      </w:r>
    </w:p>
    <w:p>
      <w:pPr>
        <w:pStyle w:val="Normal"/>
        <w:spacing w:lineRule="auto" w:line="360"/>
        <w:rPr/>
      </w:pPr>
      <w:r>
        <w:rPr/>
        <w:t>4. Администрации шко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тролировать проведение коррекционно-развивающей работы с учащимися, которые по результатам диагностики показали низкий уровень сформированности предметных результатов, УУ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истематически отслеживать ведение педагогами мониторинга формирования у учащихся УУ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казывать разностороннюю методическую помощь молодым педагогам  в рамках образовательного учреждения.</w:t>
      </w:r>
    </w:p>
    <w:sectPr>
      <w:footerReference w:type="default" r:id="rId18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do.sa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1:00Z</dcterms:created>
  <dc:creator>xxx</dc:creator>
  <dc:description/>
  <cp:keywords/>
  <dc:language>en-US</dc:language>
  <cp:lastModifiedBy>User</cp:lastModifiedBy>
  <cp:lastPrinted>2012-07-31T09:29:00Z</cp:lastPrinted>
  <dcterms:modified xsi:type="dcterms:W3CDTF">2013-06-29T12:18:00Z</dcterms:modified>
  <cp:revision>37</cp:revision>
  <dc:subject/>
  <dc:title>Приложение </dc:title>
</cp:coreProperties>
</file>