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УНИЦИПАЛЬНОЕ БЮДЖЕТНОЕ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БРАЗОВАТЕЛЬНОЕ УЧРЕЖДЕНИЕ </w:t>
      </w:r>
    </w:p>
    <w:p>
      <w:pPr>
        <w:pStyle w:val="Heading1"/>
        <w:rPr>
          <w:sz w:val="24"/>
        </w:rPr>
      </w:pPr>
      <w:r>
        <w:rPr>
          <w:sz w:val="24"/>
        </w:rPr>
        <w:t xml:space="preserve">ДОПОЛНИТЕЛЬНОГО ПРОФЕССИОНАЛЬНОГО </w:t>
      </w:r>
    </w:p>
    <w:p>
      <w:pPr>
        <w:pStyle w:val="Heading1"/>
        <w:rPr>
          <w:sz w:val="24"/>
        </w:rPr>
      </w:pPr>
      <w:r>
        <w:rPr>
          <w:sz w:val="24"/>
        </w:rPr>
        <w:t>ОБРАЗОВАНИЯ (ПОВЫШЕНИЯ КВАЛИФИКАЦИИ)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ПЕЦИАЛИСТОВ «МЕТОДИЧЕСКИЙ ЦЕНТР»</w:t>
      </w:r>
    </w:p>
    <w:p>
      <w:pPr>
        <w:pStyle w:val="Heading2"/>
        <w:rPr/>
      </w:pPr>
      <w:r>
        <w:rPr>
          <w:b w:val="false"/>
        </w:rPr>
        <w:t xml:space="preserve">           </w:t>
      </w:r>
      <w:r>
        <w:rPr>
          <w:sz w:val="24"/>
        </w:rPr>
        <w:t>МБОУ ДПОС</w:t>
      </w:r>
      <w:r>
        <w:rPr>
          <w:b w:val="false"/>
        </w:rPr>
        <w:t xml:space="preserve"> </w:t>
      </w:r>
      <w:r>
        <w:rPr>
          <w:sz w:val="24"/>
        </w:rPr>
        <w:t>«МЕТОДИЧЕСКИЙ ЦЕНТР»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607188, Нижегородская область, г.Саров,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ул. Гагарина, д. 6, тел. </w:t>
      </w:r>
      <w:r>
        <w:rPr>
          <w:b/>
          <w:lang w:val="de-DE"/>
        </w:rPr>
        <w:t>(83130) 3-97-07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</w:rPr>
        <w:t>факс</w:t>
      </w:r>
      <w:r>
        <w:rPr>
          <w:b/>
          <w:lang w:val="de-DE"/>
        </w:rPr>
        <w:t xml:space="preserve"> (83130) 3-</w:t>
      </w:r>
      <w:r>
        <w:rPr>
          <w:b/>
        </w:rPr>
        <w:t>93</w:t>
      </w:r>
      <w:r>
        <w:rPr>
          <w:b/>
          <w:lang w:val="de-DE"/>
        </w:rPr>
        <w:t>-</w:t>
      </w:r>
      <w:r>
        <w:rPr>
          <w:b/>
        </w:rPr>
        <w:t>24</w:t>
      </w:r>
      <w:r>
        <w:rPr>
          <w:b/>
          <w:lang w:val="de-DE"/>
        </w:rPr>
        <w:t xml:space="preserve">,    E-mail: </w:t>
      </w:r>
      <w:hyperlink r:id="rId2">
        <w:r>
          <w:rPr>
            <w:rStyle w:val="InternetLink"/>
            <w:b/>
            <w:lang w:val="de-DE"/>
          </w:rPr>
          <w:t>info@mc.do.sar.ru</w:t>
        </w:r>
      </w:hyperlink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0"/>
        <w:gridCol w:w="1440"/>
        <w:gridCol w:w="458"/>
        <w:gridCol w:w="262"/>
        <w:gridCol w:w="454"/>
        <w:gridCol w:w="1706"/>
      </w:tblGrid>
      <w:tr>
        <w:trPr>
          <w:trHeight w:val="23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7.201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.01-04/88</w:t>
            </w:r>
          </w:p>
        </w:tc>
      </w:tr>
      <w:tr>
        <w:trPr>
          <w:trHeight w:val="23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jc w:val="right"/>
              <w:rPr/>
            </w:pPr>
            <w:r>
              <w:rPr/>
              <w:t>На №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комплексной диагностической работы во 2-х класс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х учреждений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-201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основании приказа Департамента образования от 18.03.2013 г. № 139п «О проведении диагностических процедур в подведомственных общеобразовательных учреждениях в рамках мониторинга качества образования по итогам 2012-2013 учебного года» 07 и 14 мая 2013 года была проведена комплексная диагностическая работа во 2-х классах МБОУ СОШ №№ 5, 7, 10, 11, 12, 13, 14, 16, 17, 20, «Гимназия № 2», «Лицей № 3», «Лицей № 15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Цель работы</w:t>
      </w:r>
      <w:r>
        <w:rPr/>
        <w:t xml:space="preserve">: диагностика личностных, предметных и метапредметных результатов (УУД обучающихся: познавательных, регулятивных и коммуникативных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мплексная диагностическая работа состояла из двух интегрированных частей: по русскому языку и литературному чтению, по математике и окружающему миру; проводилась в два дня. 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/>
        <w:t>Содержание данной работы соответствовало требованиям Федерального государственного образовательного стандарта начального общего образования (ФГОС НОО, 2009 г.).</w:t>
      </w:r>
      <w:r>
        <w:rPr>
          <w:b/>
          <w:i/>
        </w:rPr>
        <w:t xml:space="preserve"> </w:t>
      </w:r>
      <w:r>
        <w:rPr/>
        <w:t>Каждая часть работы состояла из двух вариантов, одинаковых по трудности и идентичных по содержанию. Каждый вариант включал  задания на выявление предметных, личностных и метапредметных (познавательных, регулятивных и коммуникативных) результатов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Результаты выполнения работы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1. Русский язык и литературное чтение.</w:t>
      </w:r>
    </w:p>
    <w:p>
      <w:pPr>
        <w:pStyle w:val="Style16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Результат выполнения работы, средний % по школам</w:t>
      </w:r>
    </w:p>
    <w:p>
      <w:pPr>
        <w:pStyle w:val="Style16"/>
        <w:tabs>
          <w:tab w:val="clear" w:pos="708"/>
          <w:tab w:val="left" w:pos="3675" w:leader="none"/>
        </w:tabs>
        <w:spacing w:lineRule="auto" w:line="360"/>
        <w:ind w:left="900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</wp:posOffset>
            </wp:positionH>
            <wp:positionV relativeFrom="paragraph">
              <wp:posOffset>137160</wp:posOffset>
            </wp:positionV>
            <wp:extent cx="5143500" cy="3524250"/>
            <wp:effectExtent l="0" t="0" r="0" b="0"/>
            <wp:wrapTight wrapText="bothSides">
              <wp:wrapPolygon edited="0">
                <wp:start x="-36" y="0"/>
                <wp:lineTo x="-36" y="21542"/>
                <wp:lineTo x="21600" y="21542"/>
                <wp:lineTo x="21600" y="0"/>
                <wp:lineTo x="-36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Доля второклассников, не справившихся с работой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</wp:posOffset>
            </wp:positionH>
            <wp:positionV relativeFrom="paragraph">
              <wp:posOffset>210185</wp:posOffset>
            </wp:positionV>
            <wp:extent cx="5067300" cy="3541395"/>
            <wp:effectExtent l="0" t="0" r="0" b="0"/>
            <wp:wrapTight wrapText="bothSides">
              <wp:wrapPolygon edited="0">
                <wp:start x="-38" y="0"/>
                <wp:lineTo x="-38" y="21546"/>
                <wp:lineTo x="21597" y="21546"/>
                <wp:lineTo x="21597" y="0"/>
                <wp:lineTo x="-38" y="0"/>
              </wp:wrapPolygon>
            </wp:wrapTight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выполнили менее 50% заданий), %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360" w:hanging="0"/>
        <w:jc w:val="center"/>
        <w:rPr>
          <w:b/>
          <w:b/>
        </w:rPr>
      </w:pPr>
      <w:r>
        <w:object w:dxaOrig="7681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.45pt;margin-top:20.55pt;width:421.2pt;height:243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Excel.Sheet.12" ShapeID="ole_rId5" DrawAspect="Content" ObjectID="_2073943605" r:id="rId5"/>
        </w:object>
      </w:r>
      <w:r>
        <w:rPr>
          <w:b/>
        </w:rPr>
        <w:t>Результативность выполнения работы по заданиям, %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Данные гистограммы показывают, что наиболее трудными для выполнения оказались следующие зад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ить умение понимать и объяснять значение выражения (коммуникативные и познавательные УУД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умение вычитывать из текста информацию, данную в неявном виде (коммуникативные и познавательные УУД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ить умение извлекать информацию из рисунка и оформлять её в виде высказывания (коммуникативные и познавательные УУД).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ледует также обратить внимание   на оформление работ: каллиграфию, аккуратность и безошибочность письма (в пределах программы 2 класса)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Математика и окружающий мир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Средний % выполнения работы по математике и окружающему миру</w:t>
      </w:r>
    </w:p>
    <w:p>
      <w:pPr>
        <w:pStyle w:val="Normal"/>
        <w:spacing w:lineRule="auto" w:line="36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.2pt;margin-top:1.05pt;width:399.3pt;height:216.7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27862460" r:id="rId7"/>
        </w:objec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Доля обучающихся 2-х классов, не справившихся с выполнением работы по математике и окружающему миру </w:t>
      </w:r>
    </w:p>
    <w:p>
      <w:pPr>
        <w:pStyle w:val="Normal"/>
        <w:ind w:left="540" w:hanging="0"/>
        <w:jc w:val="center"/>
        <w:rPr/>
      </w:pPr>
      <w:r>
        <w:rPr>
          <w:b/>
        </w:rPr>
        <w:t>(выполнили правильно менее 50% заданий), %</w:t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lang w:val="en-US" w:eastAsia="en-US"/>
        </w:rPr>
        <w:object w:dxaOrig="768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1pt;height:217pt" filled="f" o:ole="">
            <v:imagedata r:id="rId10" o:title=""/>
          </v:shape>
          <o:OLEObject Type="Embed" ProgID="Excel.Sheet.12" ShapeID="ole_rId9" DrawAspect="Content" ObjectID="_1369601951" r:id="rId9"/>
        </w:object>
      </w:r>
    </w:p>
    <w:p>
      <w:pPr>
        <w:pStyle w:val="Style16"/>
        <w:spacing w:lineRule="auto" w:line="360"/>
        <w:ind w:left="90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6"/>
        <w:spacing w:lineRule="auto" w:line="360"/>
        <w:ind w:left="90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6690</wp:posOffset>
            </wp:positionH>
            <wp:positionV relativeFrom="paragraph">
              <wp:posOffset>528955</wp:posOffset>
            </wp:positionV>
            <wp:extent cx="5848350" cy="2837815"/>
            <wp:effectExtent l="0" t="0" r="0" b="0"/>
            <wp:wrapNone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зультативность выполнения работы по математике и окружающему миру по заданиям, %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На основании данной гистограммы можно сказать, что наиболее трудными для выполнения оказались следующие зад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понимать и объяснять значение слова (коммуникативные и познавательные УУД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умение использовать информацию для формулирования своей позиции </w:t>
            </w:r>
            <w:r>
              <w:rPr>
                <w:i/>
              </w:rPr>
              <w:t xml:space="preserve"> </w:t>
            </w:r>
            <w:r>
              <w:rPr/>
              <w:t>(коммуникативные,  познавательные УУД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 (2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решать задачи на кратное сравнение, составлять выражение (предметные результаты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 комплексной диагностической работой по русскому языку и литературному чтению справились 95% второклассников, по математике и окружающему миру – 98%. Данные факты говорят о том, что  подавляющее большинство учащихся 2-х классов образовательных учреждений города успешно усвоили программу по ФГОС НО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5% учащихся 2-х классов не справились с работой по русскому языку и литературному чтению, 2% учащихся – по математике и окружающему миру. Данные учащиеся выполнили верно менее 50% зада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ольшие трудности второклассники встретили в заданиях, требующих выполнение нескольких инструкций: в силу своего возраста дети не удерживают в памяти инструкцию из-за неустойчивости внимания и кратковременной памя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обые трудности у обучающихся возникли при выполнении заданий на развитие коммуникативных и познавательных УУД, в которых требовалось умение самостоятельно добывать информацию из разных источников, употреблять ее в устной и письменной речи. Причина видится в том, что дети мало читают, поэтому не умеют работать с книгой, их кругозор ограничен, словарный запас беде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spacing w:lineRule="auto" w:line="360"/>
        <w:jc w:val="both"/>
        <w:rPr/>
      </w:pPr>
      <w:r>
        <w:rPr/>
        <w:t>1. Учителям первых классов образовательных учреждений город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вести до сведения учащихся и их родителей результаты выполнения учащимися комплексной диагностической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анализировать результаты  и провести работу над ошибк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ланировать и вести коррекционно-развивающую работу с учащимися, которые по результатам диагностики показали низкий уровень сформированности предметных результатов, УУД, планируемых на окончание 2 класса.</w:t>
      </w:r>
    </w:p>
    <w:p>
      <w:pPr>
        <w:pStyle w:val="Normal"/>
        <w:spacing w:lineRule="auto" w:line="360"/>
        <w:jc w:val="both"/>
        <w:rPr/>
      </w:pPr>
      <w:r>
        <w:rPr/>
        <w:t>2. Педагогам, работающим в условиях перехода на ФГОС НОО (учителям начальных классов, учителям-логопедам, педагогам-психологам, школьным библиотекарям и т.д.), целенаправленно вести работу с учащимися по развитию навыка самостоятельной работы с различными источниками информации, умения использовать полученную информацию в стандартных и нестандартных ситуациях.</w:t>
      </w:r>
    </w:p>
    <w:p>
      <w:pPr>
        <w:pStyle w:val="Normal"/>
        <w:spacing w:lineRule="auto" w:line="360"/>
        <w:jc w:val="both"/>
        <w:rPr/>
      </w:pPr>
      <w:r>
        <w:rPr/>
        <w:t>3. Классным руководителям 2-х класс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ставить на контроль посещение учащимися школьной и городской детской библиоте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истематически отслеживать состояние процесса чтения в классном детском коллективе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вести ряд классных часов и тематических родительских собраний по данной проблеме.</w:t>
      </w:r>
    </w:p>
    <w:p>
      <w:pPr>
        <w:pStyle w:val="Normal"/>
        <w:spacing w:lineRule="auto" w:line="360"/>
        <w:jc w:val="both"/>
        <w:rPr/>
      </w:pPr>
      <w:r>
        <w:rPr/>
        <w:t>4. Администрации шко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поставить на контроль проведение коррекционно-развивающей работы с учащимися, которые по результатам диагностики показали низкий уровень сформированности предметных результатов, УУ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систематически отслеживать ведение педагогами мониторинга формирования у учащихся УУД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оказывать разностороннюю методическую помощь молодым педагогам  в рамках образовательного учрежд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иректор                                                                                                                  О.А. Королё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атериал для справки подготовили:</w:t>
      </w:r>
    </w:p>
    <w:p>
      <w:pPr>
        <w:pStyle w:val="Normal"/>
        <w:spacing w:lineRule="auto" w:line="360"/>
        <w:rPr/>
      </w:pPr>
      <w:r>
        <w:rPr/>
        <w:t>председатель гмо 3-х классов – Дудина Г.В.</w:t>
      </w:r>
    </w:p>
    <w:p>
      <w:pPr>
        <w:pStyle w:val="Normal"/>
        <w:spacing w:lineRule="auto" w:line="360"/>
        <w:rPr/>
      </w:pPr>
      <w:r>
        <w:rPr/>
        <w:t>старший методист МБОУ ДПОС «Методический центр» - Тюрина С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eastAsia="ko-KR"/>
    </w:rPr>
  </w:style>
  <w:style w:type="character" w:styleId="Style13">
    <w:name w:val="Нижний колонтитул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c.do.sa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package" Target="embeddings/oleObject3.xlsx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1:00Z</dcterms:created>
  <dc:creator>xxx</dc:creator>
  <dc:description/>
  <cp:keywords/>
  <dc:language>en-US</dc:language>
  <cp:lastModifiedBy>User</cp:lastModifiedBy>
  <cp:lastPrinted>2013-07-04T12:50:00Z</cp:lastPrinted>
  <dcterms:modified xsi:type="dcterms:W3CDTF">2013-07-04T19:27:00Z</dcterms:modified>
  <cp:revision>48</cp:revision>
  <dc:subject/>
  <dc:title>Приложение </dc:title>
</cp:coreProperties>
</file>