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ая справка о мероприятиях, направленных на организационно-методическое и информационное сопровождение подготовки к введению ФГОС основного общего образования с 2015 года в городе Саров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41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муниципалите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банка нормативно-правовых документов трех уров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</w:tr>
      <w:tr>
        <w:trPr>
          <w:trHeight w:val="5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подведомственных учрежд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должностных инструкций с учетом введения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ложений о системе оценивания, форме и порядке промежуточн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локальных актов ОУ, обеспечивающих введение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основной образовательной программы ООО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учебного плана в соответствии с ФГОС ООО на 2015-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нормативно-правовых документов уровня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ода по мере готовности документов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>
          <w:trHeight w:val="7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муниципалите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го координационного совета по внедрению ФГОС ООО, утверждение Положения о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3</w:t>
            </w:r>
          </w:p>
        </w:tc>
      </w:tr>
      <w:tr>
        <w:trPr>
          <w:trHeight w:val="8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ие Плана мероприятий по подготовке к внедрению ФГОС ООО, в том числе перспективного плана курсовой подготовки уч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методических семинаров для учителей. Диагностика профессиональных затруд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ленности к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4, 2014-15</w:t>
            </w:r>
          </w:p>
        </w:tc>
      </w:tr>
      <w:tr>
        <w:trPr>
          <w:trHeight w:val="25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гностика подготовленности учащихся 4-х классов к обучению по ФГОС на ступени основной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</w:t>
            </w:r>
          </w:p>
        </w:tc>
      </w:tr>
      <w:tr>
        <w:trPr>
          <w:trHeight w:val="25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 подведомственных учреждениях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работка и утверждение планов подготовки к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соответствия оборудования учебных кабинетов для учащихся основной школы перечню учебного и учебно-лабораторного оборудования, необходимого для реализации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учебных кабинетов в соответствии с экспертиз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7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ащение МБОУ оборудованием для осуществления проектной деятельности, моделирования и технического творчества обучающихс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а и заказ  учебников для учащихся 5-х классов в соответствии с ООП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медиатек МБОУ Э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-образовательной среды МБ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 родителей 4-х классов по изучению образовательных потребностей и интересу обучающихся и запросов родителей по использованию часов вариативной части учебного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моделей внеурочной деятельности в 5-9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</w:tr>
      <w:tr>
        <w:trPr>
          <w:trHeight w:val="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агностика подготовленности учащихся 4-х классов к обучению по ФГОС на ступени основной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дготовленности к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4, 2014-1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методическое обеспечение</w:t>
            </w:r>
          </w:p>
        </w:tc>
      </w:tr>
      <w:tr>
        <w:trPr>
          <w:trHeight w:val="52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муниципалите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городских тематических методических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7</w:t>
            </w:r>
          </w:p>
        </w:tc>
      </w:tr>
      <w:tr>
        <w:trPr>
          <w:trHeight w:val="28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урсовой подготовки руководителей МБОУ в соответствии с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</w:tr>
      <w:tr>
        <w:trPr>
          <w:trHeight w:val="11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 подведомственных учреждениях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зучение на школьных предметных методических объединениях Примерной основной образовательной программы образовательного учреждения для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повышения квалификации учителей МБОУ по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–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 методической работы, обеспечивающей подготовку и сопровождение реализации ФГОС ООО; системы внутришкольн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экспериментальных площадок АПК и ППРО  «Механизмы реализации ФГОС и ФГТ на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основе деятельностного метода Л.Г.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sz w:val="24"/>
                <w:szCs w:val="24"/>
              </w:rPr>
              <w:t>Петерсон с позиций непрерывности образовательного процесса на ступенях  начальная школа – средняя школа» (МБОУ «Лицей № 15», «Лицей № 3»), диссеминация опыта на муниципальн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1-1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по внедрению деятельностного метода обучения, открытых уроков в 1-6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2 – май 20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ов учебных занятий по деятельностному методу обучения в ряде МБ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2 – май 20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«Проектного инкубатора» (инкубатора  проектных папок учащихся, предназначенного для оказания помощи педагогам в разработке учебных, творческих и социальных проектов) в МБОУ повышенного стат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-15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103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 муниципалитет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е Департамента образования банка нормативно-правовых документов трех уровней и его по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5</w:t>
            </w:r>
          </w:p>
        </w:tc>
      </w:tr>
      <w:tr>
        <w:trPr>
          <w:trHeight w:val="57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убликация тематических информационных материалов в газете «Городской курь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5</w:t>
            </w:r>
          </w:p>
        </w:tc>
      </w:tr>
      <w:tr>
        <w:trPr>
          <w:trHeight w:val="54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ямых эфиров с директором Департамента образования на ТРК «Канал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15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Публичных докладах Департамента информации о подготовке к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5</w:t>
            </w:r>
          </w:p>
        </w:tc>
      </w:tr>
      <w:tr>
        <w:trPr>
          <w:trHeight w:val="5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 подведомственных учрежден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я на сайте МБОУ нормативно-правовых документов, обеспечивающих подготовку к введению ФГО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на сайтах МБОУ информации о подготовке к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Публичных докладах МБОУ информации о подготовке к введению ФГОС О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 20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  <w:tab/>
        <w:tab/>
        <w:tab/>
        <w:tab/>
        <w:tab/>
        <w:tab/>
        <w:tab/>
        <w:tab/>
        <w:t xml:space="preserve">          В.Г. Мухин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52:00Z</dcterms:created>
  <dc:creator>m.shishlova</dc:creator>
  <dc:description/>
  <cp:keywords/>
  <dc:language>en-US</dc:language>
  <cp:lastModifiedBy>User</cp:lastModifiedBy>
  <cp:lastPrinted>2013-04-05T16:06:00Z</cp:lastPrinted>
  <dcterms:modified xsi:type="dcterms:W3CDTF">2013-05-07T02:52:00Z</dcterms:modified>
  <cp:revision>2</cp:revision>
  <dc:subject/>
  <dc:title>2010 год</dc:title>
</cp:coreProperties>
</file>