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  <w:lang w:val="en-US"/>
        </w:rPr>
        <w:t>23</w:t>
      </w:r>
      <w:r>
        <w:rPr>
          <w:b/>
          <w:u w:val="single"/>
        </w:rPr>
        <w:t>.07.2010</w:t>
      </w:r>
      <w:r>
        <w:rPr>
          <w:b/>
        </w:rPr>
        <w:t>______№__</w:t>
      </w:r>
      <w:r>
        <w:rPr>
          <w:b/>
          <w:u w:val="single"/>
          <w:lang w:val="en-US"/>
        </w:rPr>
        <w:t>258</w:t>
      </w:r>
      <w:r>
        <w:rPr>
          <w:b/>
          <w:u w:val="single"/>
        </w:rPr>
        <w:t>а-п</w:t>
      </w:r>
      <w:r>
        <w:rPr>
          <w:b/>
        </w:rPr>
        <w:t>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 рабочей группе по  переходу на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федеральный государственный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бразовательный стандарт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второго поко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В целях организованной работы по введению федерального государственного  образовательного стандарта  второго поколения в общеобразовательных учреждениях города Сарова </w:t>
      </w: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Утвердить  Положение о рабочей группе по  переходу на федеральный государственный образовательный стандарт второго поколения (приложение №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>В.Г. М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к приказу Департамента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 23.07.2010 № 258а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рабочей группе по  переходу на федеральный государственный образовательный стандарт второго поко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6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360"/>
        <w:jc w:val="both"/>
        <w:rPr/>
      </w:pPr>
      <w:r>
        <w:rPr/>
        <w:t>1.1. Рабочая группа по  переходу на федеральный государственный образовательный стандарт второго поколения (далее - рабочая группа) является коллегиальным совещательным органом при Департаменте образования Администрации г. Саров.</w:t>
      </w:r>
    </w:p>
    <w:p>
      <w:pPr>
        <w:pStyle w:val="Normal"/>
        <w:spacing w:lineRule="auto" w:line="360"/>
        <w:jc w:val="both"/>
        <w:rPr/>
      </w:pPr>
      <w:r>
        <w:rPr/>
        <w:t>1.2.  Рабочая группа образована с целью обеспечения  нормативно-правового, консалтингового, научно-методического и информационного сопровождения введения и реализации федерального государственного образовательного стандарта начального общего образования (далее – ФГОС НОО) в городе Сарове.</w:t>
      </w:r>
    </w:p>
    <w:p>
      <w:pPr>
        <w:pStyle w:val="Normal"/>
        <w:spacing w:lineRule="auto" w:line="360"/>
        <w:jc w:val="both"/>
        <w:rPr/>
      </w:pPr>
      <w:r>
        <w:rPr/>
        <w:t>1.3. Рабочая группа  руководствуется в своей  работе Конституцией Российской Федерации, нормативными правовыми актами  Российской Федерации и Нижегородской области, настоящим Положением и осуществляет свою деятельность в соответствии с приказом 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Задачи рабочей групп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ыми задачами рабочей группы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организация   выполнения   </w:t>
      </w:r>
      <w:r>
        <w:rPr>
          <w:szCs w:val="28"/>
        </w:rPr>
        <w:t>муниципального плана мероприятий по обеспечению внедрения Федерального государственного стандарта начального общего образования в общеобразовательных учреждениях города Сарова Нижегородской области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>- взаимодействие со специалистами министерства образования Нижегородской области и ГОУ ДПО НИРО для подготовки предложений по решению проблем, возникающих в ходе введения и реализации ФГОС НОО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3</w:t>
      </w:r>
      <w:r>
        <w:rPr>
          <w:b/>
          <w:bCs/>
        </w:rPr>
        <w:t>. Функции рабочей групп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чая группа в целях выполнения возложенных на неё задач осуществляет следующие функ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-  готовит предложения директору Департамента образования Администрации г. Саров по принятию решений о формировании муниципальной нормативной правовой базы, обеспечивающей  организацию деятельности по введению и реализации ФГОС в общеобразовательных учреждениях города Сарова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рабатывает  перечень критериев  и показателей  экспертной оценки результатов деятельности образовательных учреждений  по  готовности к введению ФГОС НО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оводит мониторинг выполнения требований, предъявляемых ФГОС НОО к кадровому, материально-техническому, методическому, информационному и финансовому обеспечению реализации  основной образовательной программы начального обще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анализирует ход  подготовки к введению  ФГОС НОО на территории города Сарова и готовит дополнительные предлож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обеспечивает   консультативную    и  информационную  помощь руководителям  общеобразовательных учреждений и учителям начальных классов в период подготовки к переходу на ФГОС НО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обеспечивает регулярное информирование общественности  о подготовке к введению и порядке перехода на ФГОС НОО через муниципальные средства массовой информаци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готовит справочные,  информационные и методические материалы  для образовательных учреждений по проблемам введения и реализации ФГОС НО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6"/>
          <w:numId w:val="6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гламент деятельности рабочей групп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1. Рабочая группа является коллегиальным органом. Общее руководство рабочей группой осуществляет председат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2. Заседания рабочей группы проводятся по мере необходим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3. Повестка заседания рабочей группы формируется председателем на основе решений рабочей группы, предложений её член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4. Заседание рабочей группы считается правомочным, если на нем присутствовало не менее 2/3 списочного состава членов рабоче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5. Заседания рабочей группы являются открыты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6. Решения рабочей группы принимаются простым большинством голосов членов рабочей группы, присутствующих на заседании, оформляются протоколами, которые подписываются председателем  и секретарем рабоче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7. Решения рабочей группы представляются директору Департамента образования Администрации г. Саров  и по мере необходимости утверждаются приказ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8. Информация о работе рабочей группы размещается на сайте Департамента образования Администрации г. Саров в сети Интерн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Состав рабочей групп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1. В состав рабочей группы входят руководители  специалисты Департамента образования Администрации г. Саров, директор и старшие методисты МОУДПОС «Методический центр», учителя начальных классов общеобразовательных учреждений города. Состав рабочей группы утверждается приказом Департамента образования Администрации г. Са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5.2. Руководит рабочей группой председател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3.Секретарь рабочей группы ведет протоколы заседаний рабочей группы. Протоколы заседаний рабочей группы носят открытый характер и помещаются на сайте Департамента образования Администрации г. Саров в сети Интернет для ознаком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4. Члены рабочей группы обязаны присутствовать на заседаниях рабочей группы, голосовать по обсуждаемым вопросам, исполнять поручения в соответствии с решениями рабочей груп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5. Члены рабочей группы имеют право знакомиться с документами и материалами, поступающими в рабочую группу, участвовать в обсуждении вопросов повестки дня, вносить предложения и высказывать особые мнения, ставить на голосование предлагаемые вопрос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5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1. Рабочая группа несет ответственность за компетентность принимаемых реш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2. Рабочая группа прекращает свою деятельность в соответствии с приказом Департамента образования Администрации г. Са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3. Необходимые изменения и дополнения в Положение вносятся на основании решений рабочей группы и закрепляются приказом Департамента образования Администрации г. Са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66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7">
    <w:abstractNumId w:val="3"/>
    <w:lvlOverride w:ilvl="0"/>
    <w:lvlOverride w:ilvl="1"/>
    <w:lvlOverride w:ilvl="2"/>
    <w:lvlOverride w:ilvl="3"/>
    <w:lvlOverride w:ilvl="4"/>
    <w:lvlOverride w:ilvl="5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3:00Z</dcterms:created>
  <dc:creator>Boss</dc:creator>
  <dc:description/>
  <dc:language>en-US</dc:language>
  <cp:lastModifiedBy>user</cp:lastModifiedBy>
  <cp:lastPrinted>2011-05-16T10:55:00Z</cp:lastPrinted>
  <dcterms:modified xsi:type="dcterms:W3CDTF">2011-05-16T06:55:00Z</dcterms:modified>
  <cp:revision>4</cp:revision>
  <dc:subject/>
  <dc:title>        Администрация г</dc:title>
</cp:coreProperties>
</file>