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.09.201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Новгород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№ </w:t>
            </w:r>
            <w:r>
              <w:rPr>
                <w:b/>
                <w:u w:val="single"/>
              </w:rPr>
              <w:t>10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2.2010 № 1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Координационного совета при министерстве образования Нижегородской области по вопросам организации введения федеральных государственных образовательных стандартов общего образования от 9 сентября 2010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Внести изменения в приказ от 11.02.2010 № 119, изложив план мероприятий по внедрению Федерального государственного образовательного стандарта начального общего образования в новой редакции согласно приложению к настоящему приказу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Министр                                                                                            </w:t>
        <w:tab/>
        <w:tab/>
        <w:tab/>
        <w:tab/>
        <w:tab/>
        <w:tab/>
        <w:tab/>
        <w:tab/>
        <w:t xml:space="preserve">   С.В.  Наум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60"/>
              <w:ind w:left="7920" w:hanging="54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ind w:left="7920" w:hanging="54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ind w:left="7920" w:hanging="54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60"/>
              <w:ind w:left="7920" w:hanging="5472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от  </w:t>
            </w:r>
            <w:r>
              <w:rPr>
                <w:u w:val="single"/>
              </w:rPr>
              <w:t>17.09.2010_</w:t>
            </w:r>
            <w:r>
              <w:rPr/>
              <w:t xml:space="preserve">№ </w:t>
            </w:r>
            <w:r>
              <w:rPr>
                <w:u w:val="single"/>
              </w:rPr>
              <w:t>_1065_</w:t>
            </w:r>
          </w:p>
        </w:tc>
      </w:tr>
    </w:tbl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внедрения федерального государственного образовательного стандарт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(далее – ФГОС НОО)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ых учреждениях Нижегородской области.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60"/>
        <w:gridCol w:w="16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</w:t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Нормативное обеспечение внедрения  ФГОС НОО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Ответственный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1.1. Издание приказа министерства образования Нижегородской области о создании Рабочей группы по переходу на ФГОС Н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мелев В.Н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1.2. Издание приказа министерства образования Нижегородской области  об утверждении плана внедрения  ФГОС НОО в общеобразовательных учреждениях Ниже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мелев В.Н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1.3. Издание приказа министерства образования Нижегородской области о внесении изменений в региональный базисный учебный план общеобразовательных учреждений Нижегородской области на переходный пери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мелев В.Н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1.4. Издание приказа министерства образования Нижегородской области о проведении  апробации итоговой аттестации учащихся выпускных классов начальной шко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емина В.Ю.</w:t>
            </w:r>
          </w:p>
        </w:tc>
      </w:tr>
      <w:tr>
        <w:trPr>
          <w:trHeight w:val="1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1.5. Издание приказа министерства образования Нижегородской области об организации оценки готовности общеобразовательных учреждений Нижегородской области к внедрению ФГОС 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мелев В.Н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Финансово-экономическое  обеспечение внедрения  ФГОС НОО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Ответственный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Разработка методических рекомендаций, обеспечивающих введение ФГОС:</w:t>
            </w:r>
          </w:p>
          <w:p>
            <w:pPr>
              <w:pStyle w:val="Style15"/>
              <w:numPr>
                <w:ilvl w:val="2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спользовании методики формирования расходов на реализацию государственных гарантий прав граждан на получение общедоступного и бесплатного общего образования на основе принципа нормативного подушевого финансирования;</w:t>
            </w:r>
          </w:p>
          <w:p>
            <w:pPr>
              <w:pStyle w:val="Style15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использовании методики формирования системы оплаты и стимулирования труда в образовательных учреждениях на основе отраслевой системы оплаты труд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А. Кузьмаков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3. Материально-техническое обеспечение внедрения ФГО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Ответственный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Информирование органов, осуществляющих управление в сфере образования муниципальных районов и городских округов Нижегородской области о разработанных федеральных требованиях к минимальной оснащенности учебного процесса и оборудованию учебн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нварь 20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И. Бондарева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Н. Шмелев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Доведение разработанных федеральных методических рекомендаций по организации и материально-техническому оснащению внеурочной деятельности до органов, осуществляющих управление в сфере образования муниципальных районов и городских округов Ниже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рт </w:t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И. Бондарева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Н. Шмелев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Контроль за выполнением требований к минимальной оснащенности учебного процесса и оборудованию учебн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1– сентябрь 2015 </w:t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И. Бондарева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Н. Шмелев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. Организационное сопровождение внедрения ФГОС НОО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Ответственный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4.1. Проведение коллегии министерства образования Нижегородской области "Итоги реализации регионального базисного учебного плана за 2005-201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Н. Шмелев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4.2. Проведение зональных совещаний по переходу на ФГОС Н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рт-апрель </w:t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Н. Шмелев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4.3. Проведение апробации итоговой аттестации учащихся выпускных классов начальн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-май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Ю. Еремина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К. Тивикова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4.4. Проведение заседания областного экспертного совета (далее – ОЭС)  "Сертификация программ внеурочной деятельно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Ю. Еремина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Г.Л. Макарова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4.5. Заседание Ученого совета "О работе кафедры начального образования по подготовке педагогических кадров к внедрению ФГОС НО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.Ю. Еремина, 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К. Тивиков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4.6. Проведение Коллегии министерства образования "О готовности системы образования к внедрению ФГОС НОО"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Н. Шмелев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Ю. Еремина</w:t>
            </w:r>
          </w:p>
        </w:tc>
      </w:tr>
      <w:tr>
        <w:trPr/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4.7. Проведение Форума "Внедрение ФГОС НОО" для педагогов начального образования через деятельность сетевого сообщества "Нижегородские учителя начальных классов – за взаимодейств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-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Ю. Еремина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К. Тивикова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4.8. Заседание Ученого Совета "Промежуточные результаты внедрения ФГОС НОО в общеобразовательных учреждениях Нижегород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, 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Ю. Еремина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5. Научно-методическое сопровождение внедрения ФГОС НОО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Ответственный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5.1. Обновление тестов для экзамена в форме компьютерного тестирования для учителей начальных классов и руководителей общеобразовательных учреждений, проходящих аттестацию,  с учетом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Ю. Еремина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К. Тивиков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5.2. Разработка заданий по итоговой аттестации выпускников начальной шко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Ю. Еремина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К. Тивиков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5.3. Организационно-методический семинар по проведению итоговой аттестации выпускников начальных классов общеобразовательных учреждений Ниже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Ю. Еремина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К. Тивиков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5.4. Обобщение опыта педагогов, реализующих авторские программы внеурочной деятельности для учащихся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реализации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Н. Шмелев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Л. Макарова, 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Ю. Еремина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К. Тивикова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органы, осуществляющие управление в сфере образования муниципальных районов и городских округов Нижегородской обла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 Разработка программ внеуроч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1 января 20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Л. Макарова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.Ю. Еремина, 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А. Фадеева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К. Тивикова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Т. Чичикин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В. Шамрей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А. Юрлова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И. Голунова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Ю. Тужилкин</w:t>
            </w:r>
          </w:p>
        </w:tc>
      </w:tr>
      <w:tr>
        <w:trPr/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5.6. Издание сборника "Организация внеурочной деятельности младших школьников (в соответствии с направлениями ФГОС НО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Ю. Еремина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К. Тивикова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5.7. Подготовка методических рекомендаций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разработке основной образовательной программы начального общего образования в части учета региональных, национальных и этнокультурных особенностей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роведению мониторинга готовности ОУ внедрения ФГОС НОО в общеобразовательных учреждениях Нижегородской области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введению ФГОС на ступени начальн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ец апреля </w:t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Н. Шмелев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Л. Макарова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Ю. Еремина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А. Максимова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К. Тивикова, 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Г.Калинкина.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6. Кадровое обеспечение внедрения ФГОС НОО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Ответственный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6.1. Разработка программы квалификационных курсов для учителей, работающих в начальных классах "Теория и методика преподавания в начальной школе" (на основе ФГОС НО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юнь </w:t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Ю. Еремина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К. Тивикова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А. Фадеева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Т. Чичикин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В. Шамрей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А. Юрлова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И. Голунова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Ю. Тужилкин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6.2. Проведение квалификационных курсов для учителей, работающих в начальных классах "Теория и методика преподавания в начальной школе"        (на основе ФГОС НО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реализации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Ю. Еремина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К. Тивиков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. Разработка модуля в рамках накопительной системы повышения квалификации для тьюторов (методистов и заместителей директоров, курирующих начальные классы, председателей РМО, учителей высшей категории) "Реализация ФГОС НОО в общеобразовательных учреждениях Нижегородской области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юнь </w:t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Ю. Еремина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К. Тивикова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6.4. Проведение модуля в рамках накопительной системы повышения квалификации для тьюторов (методистов и заместителей директоров, курирующих начальные классы, председателей РМО, учителей высшей категории) "Реализация ФГОС НОО в общеобразовательных учреждениях Ниже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юнь-июль 2010, 2011-201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Ю. Еремина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К. Тивиков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6.5. Разработка учебного модуля для руководителей образовательных учреждений по проблемам "Реализация ФГОС НОО в общеобразовательных учреждениях региона", "Технология разработки образовательной программы школ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Ю. Еремина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А. Максимова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Плетенева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А. Игнатьева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К. Тивикова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6.6. Проведение обучающих семинаров для руководителей М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реализации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Ю. Еремина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. Информационное обеспечение внедрения ФГОС НОО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7.1. Организация и реализация различных форм информационного взаимодействия всех участников реализации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реализации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Н. Шмелев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Ю. Еремина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К. Тивикова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А. Максимова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Г. Калинкин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7.2. Проведение пресс-конференций, информирующих общественность о процессе внедрения ФГОС НОО в общеобразовательные учреждения Нижегородской области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реализации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Н. Шмелев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.Ю. Еремина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 Широкое информирование общественности через средства массовой информации (публикации, репортажи и др.) о процессе внедрения ФГОС в общеобразовательные учреждения Нижегородской области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реализации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Н. Шмелев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Ю. Еремин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7.4. Размещение на сайтах министерства образования Нижегородской области, ГОУ ДПО "Нижегородский институт развития образования" информации о процессе о процессе внедрения ФГОС в общеобразовательных учреждениях Ниже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реализации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Н. Шмелев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Ю. Еремина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К. Тивикова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А. Максимова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Г. Калинкин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7.5. Открытие форума по обсуждению проблем подготовки начальной школы к введению ФГОС на сайте:  </w:t>
            </w:r>
            <w:r>
              <w:rPr>
                <w:sz w:val="27"/>
                <w:szCs w:val="27"/>
                <w:lang w:val="en-US"/>
              </w:rPr>
              <w:t>www.niro.nnov.ru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Ю. Еремина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К. Тивикова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А. Максимова,</w:t>
            </w:r>
          </w:p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Г. Калинкина</w:t>
            </w:r>
          </w:p>
        </w:tc>
      </w:tr>
    </w:tbl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</w:t>
      </w:r>
    </w:p>
    <w:p>
      <w:pPr>
        <w:pStyle w:val="TextBodyIndent"/>
        <w:ind w:hanging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56"/>
        </w:tabs>
        <w:ind w:left="75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88"/>
        </w:tabs>
        <w:ind w:left="11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24"/>
        </w:tabs>
        <w:ind w:left="1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8"/>
        </w:tabs>
        <w:ind w:left="244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88"/>
        </w:tabs>
        <w:ind w:left="11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24"/>
        </w:tabs>
        <w:ind w:left="1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8"/>
        </w:tabs>
        <w:ind w:left="244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05:00Z</dcterms:created>
  <dc:creator>Шмелев В Н</dc:creator>
  <dc:description/>
  <cp:keywords/>
  <dc:language>en-US</dc:language>
  <cp:lastModifiedBy>user</cp:lastModifiedBy>
  <dcterms:modified xsi:type="dcterms:W3CDTF">2011-03-02T20:59:00Z</dcterms:modified>
  <cp:revision>3</cp:revision>
  <dc:subject/>
  <dc:title/>
</cp:coreProperties>
</file>