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</w:t>
      </w:r>
    </w:p>
    <w:p>
      <w:pPr>
        <w:pStyle w:val="Normal"/>
        <w:jc w:val="center"/>
        <w:rPr/>
      </w:pPr>
      <w:r>
        <w:rPr/>
        <w:t>образования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02.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ижний Новгор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 внедрению Федерального государственног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разовательного стандарта начального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 w:eastAsia="en-US"/>
        </w:rPr>
        <w:t xml:space="preserve">общего образова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основании приказа министерства образования Нижегородской области от 11.03.2010 № 210 "О работе по переходу на Федеральные государственные стандарты" и приказа от 15.03.2010 № 224 "О базисном учебном плане общеобразовательных учреждений Нижегородской области на переходный период"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рилагаемый план мероприятий по внедрению Федерального государственного стандарта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тделу дошкольного и общего образования (В.Н. Шмелёв)  и государственному образовательному учреждению дополнительного профессионального образования "Нижегородский институт развития образования" (Н.Ю. Бармин) обеспечить своевременное выполнение пл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комендовать руководителям органов, осуществляющих управление в сфере образования муниципальных районов и городских округов Нижегородской области, разработать муниципальные планы мероприятий по внедрению Федерального государственного стандарта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приказа возложить на заместителя министра Е.Л. Родио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С.В.Нау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6825</wp:posOffset>
                </wp:positionH>
                <wp:positionV relativeFrom="page">
                  <wp:posOffset>1945640</wp:posOffset>
                </wp:positionV>
                <wp:extent cx="126746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4pt;mso-wrap-distance-left:9.05pt;mso-wrap-distance-right:9.05pt;mso-wrap-distance-top:0pt;mso-wrap-distance-bottom:0pt;margin-top:153.2pt;mso-position-vertical-relative:page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УТВЕРЖДЁН</w:t>
      </w:r>
    </w:p>
    <w:p>
      <w:pPr>
        <w:pStyle w:val="Normal"/>
        <w:ind w:left="4248" w:firstLine="708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ind w:left="4956" w:firstLine="708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__</w:t>
      </w:r>
      <w:r>
        <w:rPr>
          <w:u w:val="single"/>
        </w:rPr>
        <w:t>11.02.2010</w:t>
      </w:r>
      <w:r>
        <w:rPr/>
        <w:t>__ № __</w:t>
      </w:r>
      <w:r>
        <w:rPr>
          <w:u w:val="single"/>
        </w:rPr>
        <w:t>119</w:t>
      </w:r>
      <w:r>
        <w:rPr/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недр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933"/>
        <w:gridCol w:w="1260"/>
        <w:gridCol w:w="21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министерства образования  "Итоги реализации регионального базисного учебного плана за 2005-2010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ёв В.Н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переходу на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ёв В.Н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ональных совещаний по переходу на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Н.</w:t>
            </w:r>
          </w:p>
          <w:p>
            <w:pPr>
              <w:pStyle w:val="Normal"/>
              <w:jc w:val="center"/>
              <w:rPr/>
            </w:pPr>
            <w:r>
              <w:rPr/>
              <w:t>Ерёмина В.Ю.</w:t>
            </w:r>
          </w:p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"О базисном учебном плане ОУ Нижегородской области на переходный пери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ёв В.Н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по проведению пробной итоговой аттестации выпускников нач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В.Ю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даний по итоговой аттестации выпускников нач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й семинар по проведению итоговой аттестации выпускников начальной школы в Нижегородском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В.Ю.</w:t>
            </w:r>
          </w:p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бной итоговой аттестации выпускников нач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В.Ю.</w:t>
            </w:r>
          </w:p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тестов для экзамена в форме компьютерного тестирования  для учителей начальных классов и руководителей ОУ, проходящих аттестацию, с учетом ФГ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педагогов, реализующих авторские программы внеурочной деятельности для учащихс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ёв В.Н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Г.Л.</w:t>
            </w:r>
          </w:p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  <w:p>
            <w:pPr>
              <w:pStyle w:val="Normal"/>
              <w:jc w:val="center"/>
              <w:rPr/>
            </w:pPr>
            <w:r>
              <w:rPr/>
              <w:t>Органы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дополнительного образования, методические рекомендации по их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Г.Л.</w:t>
            </w:r>
          </w:p>
          <w:p>
            <w:pPr>
              <w:pStyle w:val="Normal"/>
              <w:jc w:val="center"/>
              <w:rPr/>
            </w:pPr>
            <w:r>
              <w:rPr/>
              <w:t>Еремина В.Ю.</w:t>
            </w:r>
          </w:p>
          <w:p>
            <w:pPr>
              <w:pStyle w:val="Normal"/>
              <w:jc w:val="center"/>
              <w:rPr/>
            </w:pPr>
            <w:r>
              <w:rPr/>
              <w:t>Фадеева С.А. Тивикова С.К. Чичикин В.Т., Шамрей Л.В.,</w:t>
            </w:r>
          </w:p>
          <w:p>
            <w:pPr>
              <w:pStyle w:val="Normal"/>
              <w:jc w:val="center"/>
              <w:rPr/>
            </w:pPr>
            <w:r>
              <w:rPr/>
              <w:t>Юрлова Н.А.,</w:t>
            </w:r>
          </w:p>
          <w:p>
            <w:pPr>
              <w:pStyle w:val="Normal"/>
              <w:jc w:val="center"/>
              <w:rPr/>
            </w:pPr>
            <w:r>
              <w:rPr/>
              <w:t>Голунова М.И.</w:t>
            </w:r>
          </w:p>
          <w:p>
            <w:pPr>
              <w:pStyle w:val="Normal"/>
              <w:jc w:val="center"/>
              <w:rPr/>
            </w:pPr>
            <w:r>
              <w:rPr/>
              <w:t>Тужилкин А.Ю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ЭС "Сертификация программ дополнительного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Г.Л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"Организация внеурочной деятельности младших школьников (в соответствии с направлениями ФГОС начального общего образования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ченого совета "О работе кафедры начального образования по подготовке педагогических кадров к внедрению стандарта начального общего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министерства "О готовности системы образования к введению ФГОС начального общего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ёв В.Н.</w:t>
            </w:r>
          </w:p>
          <w:p>
            <w:pPr>
              <w:pStyle w:val="Normal"/>
              <w:jc w:val="center"/>
              <w:rPr/>
            </w:pPr>
            <w:r>
              <w:rPr/>
              <w:t>Ерёмина В.Ю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ченого совета "Промежуточные результаты внедрения ФГОС в Нижегоро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В.Ю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"Внедрение федерального государственного стандарта начального общего образования» для педагогов начального образования через деятельность сетевого сообщества "Нижегородские учителя начальных классов - за взаимодейств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внедрения федерального государственного стандарта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ёв В.Н.</w:t>
            </w:r>
          </w:p>
          <w:p>
            <w:pPr>
              <w:pStyle w:val="Normal"/>
              <w:jc w:val="center"/>
              <w:rPr/>
            </w:pPr>
            <w:r>
              <w:rPr/>
              <w:t>Ерёмина В.Ю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к новому базисному учебному плану:</w:t>
            </w:r>
          </w:p>
          <w:p>
            <w:pPr>
              <w:pStyle w:val="Normal"/>
              <w:rPr/>
            </w:pPr>
            <w:r>
              <w:rPr/>
              <w:t>- УМК;</w:t>
            </w:r>
          </w:p>
          <w:p>
            <w:pPr>
              <w:pStyle w:val="Normal"/>
              <w:rPr/>
            </w:pPr>
            <w:r>
              <w:rPr/>
              <w:t>- использование внеурочно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февраля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ёв В.Н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Г.Л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квалификационных курсов для учителей, работающих в  начальных классах, с учетом  требований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кина Е.Г.</w:t>
            </w:r>
          </w:p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валификационных курсов для учителей, работающих в начальных классах, "Теория и методика преподавания в начальной школе (на основе ФГОС начального общего образования)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  <w:p>
            <w:pPr>
              <w:pStyle w:val="Normal"/>
              <w:jc w:val="center"/>
              <w:rPr/>
            </w:pPr>
            <w:r>
              <w:rPr/>
              <w:t>Фадеев С.А.</w:t>
            </w:r>
          </w:p>
          <w:p>
            <w:pPr>
              <w:pStyle w:val="Normal"/>
              <w:jc w:val="center"/>
              <w:rPr/>
            </w:pPr>
            <w:r>
              <w:rPr/>
              <w:t>Чичикин В.Т., Шамрей Л.В.,</w:t>
            </w:r>
          </w:p>
          <w:p>
            <w:pPr>
              <w:pStyle w:val="Normal"/>
              <w:jc w:val="center"/>
              <w:rPr/>
            </w:pPr>
            <w:r>
              <w:rPr/>
              <w:t>Юрлова Н.А.,</w:t>
            </w:r>
          </w:p>
          <w:p>
            <w:pPr>
              <w:pStyle w:val="Normal"/>
              <w:jc w:val="center"/>
              <w:rPr/>
            </w:pPr>
            <w:r>
              <w:rPr/>
              <w:t>Голунова М.И.</w:t>
            </w:r>
          </w:p>
          <w:p>
            <w:pPr>
              <w:pStyle w:val="Normal"/>
              <w:jc w:val="center"/>
              <w:rPr/>
            </w:pPr>
            <w:r>
              <w:rPr/>
              <w:t>Тужилкин А.Ю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для учителей, работающих в начальных классах, "Теория и методика преподавания в начальной школе (на основе ФГОС начального общего образования)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уля в рамках накопительной системы повышения квалификации для тьюторов (методистов и завучей, курирующих начальные классы, председателей РМО, учителей высшей категории) "Реализация ФГОС начального общего образования в образовательных учреждениях Нижегородского регион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дуля в рамках накопительной системы повышения квалификации для тьюторов (методистов и завучей, курирующих начальные классы, председателей РМО, учителей высшей категории) "Реализация ФГОС начального общего образования в образовательных учреждениях Нижегородского регион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0, 20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учебного модуля для руководителей образовательных учреждений по проблемам "Реализация ФГОС начального общего образования в образовательных учреждениях Нижегородского региона", "Технология разработки образовательной программы школы"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/>
            </w:pPr>
            <w:r>
              <w:rPr/>
              <w:t>Игнатьева Г.А.. Тивикова С.К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семинары для руководителей ММ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В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7:00Z</dcterms:created>
  <dc:creator>Шмелев В Н</dc:creator>
  <dc:description/>
  <cp:keywords/>
  <dc:language>en-US</dc:language>
  <cp:lastModifiedBy>user</cp:lastModifiedBy>
  <dcterms:modified xsi:type="dcterms:W3CDTF">2011-03-02T20:54:00Z</dcterms:modified>
  <cp:revision>2</cp:revision>
  <dc:subject/>
  <dc:title>Министерство </dc:title>
</cp:coreProperties>
</file>