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Соответствует оригинал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27.02.2010 г.  № 18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lang w:val="en-US" w:eastAsia="en-US"/>
        </w:rPr>
        <w:t>второго поко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145</wp:posOffset>
                </wp:positionH>
                <wp:positionV relativeFrom="paragraph">
                  <wp:posOffset>125095</wp:posOffset>
                </wp:positionV>
                <wp:extent cx="59404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О создании рабочей групп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по переходу на федеральные государственные образовательные стандарт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9pt;mso-wrap-distance-right:9pt;mso-wrap-distance-top:0pt;mso-wrap-distance-bottom:0pt;margin-top:9.85pt;mso-position-vertical-relative:text;margin-left:-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О создании рабочей групп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по переходу на федеральные государственные образовательные стандарт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и решения коллегии министерства образования Нижегородской области от 18 февраля 2010 года № 3 – р  "Об итогах реализации регионального базисного учебного плана общеобразовательных учреждений Нижегородской области"   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здать рабочую группу по переходу на федеральные государственные образовательные стандарты второго поколения (далее – Рабочая групп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твердить прилагаемый состав Рабоче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Рабочей группе в срок до конца марта 2010 года подготовить проект учебного плана на период перехода от государственных образовательных стандартов первого поколения к федеральным государственным образовательным стандартам второго поко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приказа возложить на заместителя министра Е.Л. Родионову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    С.В.Наум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76825</wp:posOffset>
                </wp:positionH>
                <wp:positionV relativeFrom="page">
                  <wp:posOffset>1945640</wp:posOffset>
                </wp:positionV>
                <wp:extent cx="1267460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5.4pt;mso-wrap-distance-left:9.05pt;mso-wrap-distance-right:9.05pt;mso-wrap-distance-top:0pt;mso-wrap-distance-bottom:0pt;margin-top:153.2pt;mso-position-vertical-relative:page;margin-left:3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962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/>
        <w:t>Нижегородской области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от _</w:t>
      </w:r>
      <w:r>
        <w:rPr>
          <w:u w:val="single"/>
        </w:rPr>
        <w:t>27.02.2010</w:t>
      </w:r>
      <w:r>
        <w:rPr/>
        <w:t>__ № _</w:t>
      </w:r>
      <w:r>
        <w:rPr>
          <w:u w:val="single"/>
        </w:rPr>
        <w:t>180</w:t>
      </w:r>
      <w:r>
        <w:rPr/>
        <w:t>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еходу на федеральные государственны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стандарты второго поко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242"/>
      </w:tblGrid>
      <w:tr>
        <w:trPr/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рк Ю.А.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 </w:t>
            </w:r>
            <w:r>
              <w:rPr>
                <w:bCs/>
                <w:sz w:val="28"/>
                <w:szCs w:val="28"/>
              </w:rPr>
              <w:t>Муниципального образовательного учреждения дополнительного профессионального образования (повышение квалификации) педагогических работников "Центр экспертизы, мониторинга и информационно-методического сопровождения"                        г. Дзержинска 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вкун И.Л.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департамента образования и социально-правовой защиты детства г. Н.Новгород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уров Г.В.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и социально-правовой защиты детства администрации Советского района г. Н. Новгород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рлова В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дошкольного и общего образования министерства образования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Еремина В.Ю.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организационно-методической работе государственного образовательного учреждения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акарова Г.Л.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дополнительного образования и воспитания министерства образования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итина Н.П.</w:t>
            </w:r>
          </w:p>
        </w:tc>
        <w:tc>
          <w:tcPr>
            <w:tcW w:w="7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начальника управления образования Павло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дченко В.П.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школьного и общего образования министерства образования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ивикова С.К.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начального образования государственного образовательного учреждения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Шмелев В.Н.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школьного и общего образования министерства образования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9:00Z</dcterms:created>
  <dc:creator>Админ</dc:creator>
  <dc:description/>
  <cp:keywords/>
  <dc:language>en-US</dc:language>
  <cp:lastModifiedBy>user</cp:lastModifiedBy>
  <dcterms:modified xsi:type="dcterms:W3CDTF">2011-03-02T20:55:00Z</dcterms:modified>
  <cp:revision>3</cp:revision>
  <dc:subject/>
  <dc:title>МИНИСТЕРСТВО ОБРАЗОВАНИЯ НИЖЕГОРОДСКОЙ ОБЛАСТИ</dc:title>
</cp:coreProperties>
</file>