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Соответствует оригинал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5.03.2010 г.  № 22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</w:t>
      </w:r>
      <w:r>
        <w:rPr>
          <w:b/>
          <w:lang w:val="en-US" w:eastAsia="en-US"/>
        </w:rPr>
        <w:t>на переходный пери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</wp:posOffset>
                </wp:positionH>
                <wp:positionV relativeFrom="paragraph">
                  <wp:posOffset>125095</wp:posOffset>
                </wp:positionV>
                <wp:extent cx="543369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О базисном учебном плане общеобразовательных учреждений Нижегород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7.6pt;mso-wrap-distance-left:9pt;mso-wrap-distance-right:9pt;mso-wrap-distance-top:0pt;mso-wrap-distance-bottom:0pt;margin-top:9.85pt;mso-position-vertical-relative:text;margin-left:-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О базисном учебном плане общеобразовательных учреждений Нижегород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right="-1" w:firstLine="720"/>
        <w:jc w:val="both"/>
        <w:rPr/>
      </w:pPr>
      <w:r>
        <w:rPr/>
        <w:t xml:space="preserve">На основании Федерального Закона от 01.12.2007 №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, приказа Министерства образования и науки Российской Федерации от 06.10.2009 № 373 "Об утверждении и введении в действие федерального государственного образовательного стандарта начального общего образования" и решения коллегии министерства образования Нижегородской области от 18 февраля 2010 года  </w:t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right="-1" w:hanging="0"/>
        <w:jc w:val="both"/>
        <w:rPr/>
      </w:pPr>
      <w:r>
        <w:rPr/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922" w:leader="none"/>
        </w:tabs>
        <w:spacing w:lineRule="auto" w:line="360"/>
        <w:ind w:left="0" w:firstLine="709"/>
        <w:jc w:val="both"/>
        <w:rPr/>
      </w:pPr>
      <w:r>
        <w:rPr/>
        <w:t>Внести изменение в приказ министерства образования и науки Нижегородской области от 04.03.2005 № 57 "Об утверждении регионального базисного учебного плана общеобразовательных учреждений Нижегородской области", исключив из наименования, текста приказа и приложения к приказу слово "региональный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922" w:leader="none"/>
        </w:tabs>
        <w:spacing w:lineRule="auto" w:line="360"/>
        <w:ind w:left="0" w:firstLine="709"/>
        <w:jc w:val="both"/>
        <w:rPr/>
      </w:pPr>
      <w:r>
        <w:rPr/>
        <w:t>На период поэтапного перехода  к федеральным государственным образовательным стандартам при разработке учебных планов общеобразовательных учреждений руководствоваться региональным базисным учебным планом, утверждённым приказом министерства образования и науки Нижегородской области от 04.03.2005 № 57 "Об утверждении регионального базисного учебного плана общеобразовательных учреждений Нижегородской обла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922" w:leader="none"/>
        </w:tabs>
        <w:spacing w:lineRule="auto" w:line="360"/>
        <w:ind w:left="0" w:firstLine="709"/>
        <w:jc w:val="both"/>
        <w:rPr/>
      </w:pPr>
      <w:r>
        <w:rPr/>
        <w:t>Руководителям органов, осуществляющих управление в сфере образования, в период перехода на федеральный государственный образовательный стандарт рекомендовать при разработке учебных планов общеобразовательными учреждения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9922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Использовать федеральный компонент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оссийской Федерации от 05.03.2004 № 1089) и федеральный государственный образовательный стандар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9922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Использовать часы регионального компонента в рамках компонента образовательного учреждения для организации индивидуальных, групповых, факультативных занятий, а также введения учебных предметов в рамках обязательной нагруз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9922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редусмотреть сохранение предметов регионального компонента в образовательных программах школ в рамках компонента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922" w:leader="none"/>
        </w:tabs>
        <w:spacing w:lineRule="auto" w:line="360"/>
        <w:ind w:left="0" w:firstLine="709"/>
        <w:jc w:val="both"/>
        <w:rPr/>
      </w:pPr>
      <w:r>
        <w:rPr/>
        <w:t>Государственному образовательному учреждению дополнительного профессионального образования "Нижегородский институт развития образования" (Бармин Н.Ю.) обеспечить методическое сопровождение перехода на новое содержание образовательных областей и учебных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922" w:leader="none"/>
        </w:tabs>
        <w:spacing w:lineRule="auto" w:line="360"/>
        <w:ind w:left="0" w:firstLine="709"/>
        <w:jc w:val="both"/>
        <w:rPr/>
      </w:pPr>
      <w:r>
        <w:rPr/>
        <w:t>Отделу дошкольного и общего образования (Шмелев В.Н.) осуществлять мониторинг реализации базисного учебного плана ежегодно в срок до 1 м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922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right="-1" w:hanging="0"/>
        <w:jc w:val="both"/>
        <w:rPr/>
      </w:pPr>
      <w:r>
        <w:rPr/>
        <w:t>Министр                                                                                                       С.В.Нау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10:00Z</dcterms:created>
  <dc:creator>Админ</dc:creator>
  <dc:description/>
  <dc:language>en-US</dc:language>
  <cp:lastModifiedBy>user</cp:lastModifiedBy>
  <dcterms:modified xsi:type="dcterms:W3CDTF">2010-03-19T11:10:00Z</dcterms:modified>
  <cp:revision>2</cp:revision>
  <dc:subject/>
  <dc:title>МИНИСТЕРСТВО ОБРАЗОВАНИЯ НИЖЕГОРОДСКОЙ ОБЛАСТИ</dc:title>
</cp:coreProperties>
</file>