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</w:t>
      </w:r>
    </w:p>
    <w:p>
      <w:pPr>
        <w:pStyle w:val="Normal"/>
        <w:jc w:val="center"/>
        <w:rPr/>
      </w:pPr>
      <w:r>
        <w:rPr/>
        <w:t>образования 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08.20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Нижний Новгор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 внесении изменений в приказ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lang w:val="en-US" w:eastAsia="en-US"/>
        </w:rPr>
        <w:t>от 27.02.2010 № 18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риказ министерства образования Нижегородской области от 27.02.2010 № 180 "О создании рабочей группы по переходу на федеральные государственные образовательные стандарты второго поколения"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о тексту и в наименовании приказа слова "рабочая группа по переходу на федеральные государственные образовательные стандарты второго поколения" (далее – Рабочая группа) заменить словами "Координационный совет при министерстве образования Нижегородской области по вопросам организации введения федеральных государственных образовательных стандартов общего образования" в соответствующих падежа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изложить пункт 2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2. Утвердить прилагаемый состав Координационного совета при министерстве образования Нижегородской области по вопросам организации введения федеральных государственных образовательных стандартов общего образования и Положение о Координационном совете при министерстве образования Нижегородской области по вопросам организации введения федеральных государственных образовательных стандартов общего образования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нести изменения в утвержденный приказом состав Координационного совета при министерстве образования Нижегородской области по вопросам организации введения федеральных государственных образовательных стандартов общего образования, дополнив его пунктами 11 - 12 в следующей редакции: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5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11. Кузьмакова Л.А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экономической политики, планирования и прогнозирова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. Бондарева М.И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питального строительства и развития материальной базы системы образования"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нистра</w:t>
        <w:tab/>
        <w:tab/>
        <w:tab/>
        <w:tab/>
        <w:t xml:space="preserve">                                                                С.В.Наум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76825</wp:posOffset>
                </wp:positionH>
                <wp:positionV relativeFrom="page">
                  <wp:posOffset>1945640</wp:posOffset>
                </wp:positionV>
                <wp:extent cx="126746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5.4pt;mso-wrap-distance-left:9.05pt;mso-wrap-distance-right:9.05pt;mso-wrap-distance-top:0pt;mso-wrap-distance-bottom:0pt;margin-top:153.2pt;mso-position-vertical-relative:page;margin-left:3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962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  <w:t>Нижегородской области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  <w:t xml:space="preserve">от </w:t>
      </w:r>
      <w:r>
        <w:rPr>
          <w:u w:val="single"/>
        </w:rPr>
        <w:t xml:space="preserve">18.08.2010 </w:t>
      </w:r>
      <w:r>
        <w:rPr/>
        <w:t xml:space="preserve">№ </w:t>
      </w:r>
      <w:r>
        <w:rPr>
          <w:u w:val="single"/>
        </w:rPr>
        <w:t>95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Координационном Совете  при министерстве образования Нижегородской области по вопросам организации введения федеральных государственных образовательных стандартов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ординационный совет при министерстве образования Нижегородской области по вопросам организации  введения федеральных государственных образовательных стандартов общего образования (далее – Совет) является консультативно-совещательным органом, созданным с целью содействия органам, осуществляющим управление в сфере образования муниципальных районов и городских округов Нижегородской области, в организации введения федеральных государственных образовательных стандартов общего образования (далее – образовательные стандарт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т создается на период введения образовательных стандар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своей деятельности Совет руководствуется Конституцией Российской Федерации, законодательством Российской  Федерации, нормативными правовыми актами министерства образования Нижегородской области, а также настоящим Положением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сновные задачи деятельности Сове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Основными задачами Сов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Разработка предложений и рекомендаций по вопросам введения образовате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Подготовка предложений по координации деятельности органов, осуществляющих управление в сфере образования муниципальных районов и городских округов Нижегородской области, в решении актуальных проблем введения образовате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Подготовка предложений о внесении изменений и дополнений в действующее законодательство по вопросам, касающимся обеспечения введения и реализации требований образовате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Рассмотрение в предварительном порядке нормативных правовых актов министерства образования Нижегородской области по данны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Мониторинг, анализ и рекомендации к использованию моделей и механизмов введения образовательных стандартов (на муниципальном уровне и уровне образовательного учре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Рассмотрение и рекомендации к использованию примерных основных образовательных программ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Мониторинг и рекомендации по разработке и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образовате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Регулярное информирование министерства образования Нижегородской области о ходе и промежуточных результатах введения образовате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Участие в организации и проведении научно-практических мероприятий по вопросам введения образовательных стандарт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firstLine="7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Совет для выполнения возложенных на него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Анализирует работу органов, осуществляющих управление в сфере образования муниципальных районов и городских округов Нижегородской области, по решению вопросов организации введения образовательных стандартов в образовательных учреждениях, реализующих основные образовательные программы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Принимает решение о необходимости создания рабочих групп для подготовки предложений по возникающим проблемным вопросам работы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Регулярно заслушивает информацию муниципальных координаторов введения образовательных стандартов о ходе введения образовательных стандартов в муниципальных районах и городских округах Нижегоро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Готовит предложения о проведении семинаров, совещаний с представителями органов, осуществляющих управление в сфере образования муниципальных районов и городских округов Нижегородской области по вопросам введения образовательных станда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Готовит предложения по обеспечению реализации решений министерства образования Нижегородской области по вопросам организации введения образовательных станда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Готовит справочные и информационные материалы по вопросам введения и реализации образовательных стандартов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орядок работы Совета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 xml:space="preserve">Заседание Совета проводится по мере необходимости, но не реже одного раза в кварта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Повестка заседания формируется на основе решений Совета, предложений членов Совета и утверждается на заседании 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Заседание Совета считается правомочным, если на нем присутствовало не менее 2/3 списочного состава членов 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Заседания Совета являются открыты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Для организации работы по основным направлениям деятельности Совет вправе образовывать рабочие группы, возглавляемые членами 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Решения Совета принимаются простым большинством голосов и оформляются протокол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Решения Совета, принимаемые в соответствии с его компетенцией, имеют рекомендательный характ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еспечение деятельности Совета осуществляется отделом дошкольного и общего образования министерства образования Нижегородской области  совместно с государственным образовательным учреждением дополнительного профессионального образования "Нижегородский институт развития образования"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еятельность Совета прекращается по решению министерства образования Нижегородской области по окончании введения образователь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___________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76825</wp:posOffset>
                </wp:positionH>
                <wp:positionV relativeFrom="page">
                  <wp:posOffset>1945640</wp:posOffset>
                </wp:positionV>
                <wp:extent cx="1267460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5.4pt;mso-wrap-distance-left:9.05pt;mso-wrap-distance-right:9.05pt;mso-wrap-distance-top:0pt;mso-wrap-distance-bottom:0pt;margin-top:153.2pt;mso-position-vertical-relative:page;margin-left:3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56:00Z</dcterms:created>
  <dc:creator>Шмелев В Н</dc:creator>
  <dc:description/>
  <cp:keywords/>
  <dc:language>en-US</dc:language>
  <cp:lastModifiedBy>user</cp:lastModifiedBy>
  <dcterms:modified xsi:type="dcterms:W3CDTF">2011-03-02T20:58:00Z</dcterms:modified>
  <cp:revision>3</cp:revision>
  <dc:subject/>
  <dc:title>Министерство </dc:title>
</cp:coreProperties>
</file>