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государственных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8.03.2011г. № 316-01-52-1141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правлении перечня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 1065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подготовки школ Нижегородской области к введению стандарта в 1-х класса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образования Нижегородской области направляет</w:t>
      </w:r>
      <w:r>
        <w:rPr>
          <w:color w:val="0000FF"/>
        </w:rPr>
        <w:t xml:space="preserve"> </w:t>
      </w:r>
      <w:r>
        <w:rPr/>
        <w:t>перечень объектов и средств организации учебной деятельности младших школьников для использования в работе по выполнению требований к минимальной оснащенности учебного процесса и оборудованию учебн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433-99-00, Кизилова Ирина Арсеньев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1701"/>
        <w:jc w:val="both"/>
        <w:rPr/>
      </w:pPr>
      <w:r>
        <w:rPr/>
        <w:t>Приложение: на 14 л. в эл. вид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р </w:t>
        <w:tab/>
        <w:t xml:space="preserve">                                                                                        С.В.Наум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зилова Ирина Арсен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3-99-0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3.201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-01-52-1141/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ладших школь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. Для характеристики количественных показателей используются следующие обо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 – Минимальный уровень оборудования кабин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 – Уровень оборудования необходимый для введения ФГОС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 – Максимальный (желательный) уровень оборудования кабин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80"/>
        <w:gridCol w:w="1499"/>
        <w:gridCol w:w="3361"/>
      </w:tblGrid>
      <w:tr>
        <w:trPr>
          <w:tblHeader w:val="true"/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х ресур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. 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– на рабочем месте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е устройства, обеспечивающие связь между преподавателем и учащимися (по возможности)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должна быть издана не позднее пяти лет от настоящего мо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по программе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а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алфавит, набор букв, образцы письменных букв, фишки для звукового анализа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к основным разделам грамматического материал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и предметных картинок, ситуационные плакаты с раздаточным материалом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дидактического материала, карточки для индивидуальной или групповой рабо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, викторин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счёта и действий с числам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атематических фигур и тел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массы, длины, площади, скорости, объёма, времен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конструирования  геометрических фигу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 -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, исторического и обществоведческого содержания в соответствие с программой обуче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 писателей, поэтов, композиторов и др.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 и исторические настенные кар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учаемых объек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проведения опы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блюдения за погодой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нотные примеры, тексты песен. Предназначены для совместной работы учителя и обучаю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ндарь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тепиано (бая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абочем месте учителя - по возмож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гимнастических упражнени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весного оборудов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 - 1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 в высоту и длину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– на рабочем месте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в курсах «Технология» и «Информатика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льтимедийные диски с программами-редакторами для начальной школ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должно соответствовать нормативу: не менее одного компьютера на 2-х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аборы для ручного труд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 Действующие модели механизм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sz w:val="28"/>
      <w:lang w:val="ru-RU" w:bidi="ar-SA"/>
    </w:rPr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lang w:val="ru-RU" w:bidi="ar-SA"/>
    </w:rPr>
  </w:style>
  <w:style w:type="character" w:styleId="8">
    <w:name w:val=" Знак Знак8"/>
    <w:basedOn w:val="Style12"/>
    <w:qFormat/>
    <w:rPr>
      <w:lang w:val="ru-RU" w:bidi="ar-SA"/>
    </w:rPr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5">
    <w:name w:val=" Знак Знак5"/>
    <w:basedOn w:val="Style12"/>
    <w:qFormat/>
    <w:rPr>
      <w:sz w:val="28"/>
      <w:lang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7:00Z</dcterms:created>
  <dc:creator>user</dc:creator>
  <dc:description/>
  <cp:keywords/>
  <dc:language>en-US</dc:language>
  <cp:lastModifiedBy>user</cp:lastModifiedBy>
  <dcterms:modified xsi:type="dcterms:W3CDTF">2011-05-10T19:17:00Z</dcterms:modified>
  <cp:revision>2</cp:revision>
  <dc:subject/>
  <dc:title/>
</cp:coreProperties>
</file>