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26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Руководителям органов, осуществляющих управление в сфере образования муниципальных районов и городских округов Нижегородской области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0.11.2011 №316-01-52-4892/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 организации групп продлённого дня в общеобразовательных учреждениях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 письмом Управления Роспотребнадзора по Нижегородской области от 18.10.2011№ 07/15208/11 "</w:t>
      </w:r>
      <w:r>
        <w:rPr>
          <w:szCs w:val="28"/>
          <w:lang w:val="en-US" w:eastAsia="en-US"/>
        </w:rPr>
        <w:t>Об организации групп продлённого дня в общеобразовательных учреждениях" информируем о следующем.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анитарными правилами и нормативами СанПиН 2.4.2.2821-10, введёнными в действие с 1 сентября текущего года, во вновь строящихся зданиях общеобразовательных учреждений предусматривается оборудование спальных помещений для учащихся 1-х классов, посещающих группы продлённого дня.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нее построенные здания общеобразовательных учреждений эксплуатируются в соответствии с проектом. При наличии возможностей выделения спальных помещений в действующих учреждениях может быть организован сон для  учащихся 1-х классов, посещающих группы продлённого дня.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щаем Ваше внимание, что Приложение №6 к Санитарным правилам и нормативам в части организации и режима работы групп продлённого дня носит рекомендательный характер. Отсутствие возможностей для организации сна для учащихся 1-х классов не может служить основанием для прекращения функционирования групп продлённого дня.</w: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сим довести содержание данного письма до руководителей подведомственных общеобразовательных учреждений и  держать данный вопрос на постоянном контроле.</w:t>
      </w:r>
    </w:p>
    <w:p>
      <w:pPr>
        <w:pStyle w:val="Normal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С.В.Наум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брова Надежда Викторовн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4 16 16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 Black" w:hAnsi="Arial Black" w:cs="Arial Black"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widowControl w:val="false"/>
      <w:shd w:fill="FFFFFF" w:val="clear"/>
      <w:autoSpaceDE w:val="false"/>
      <w:ind w:firstLine="720"/>
    </w:pPr>
    <w:rPr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1:00Z</dcterms:created>
  <dc:creator>Админ</dc:creator>
  <dc:description/>
  <dc:language>en-US</dc:language>
  <cp:lastModifiedBy>user</cp:lastModifiedBy>
  <dcterms:modified xsi:type="dcterms:W3CDTF">2011-11-14T14:01:00Z</dcterms:modified>
  <cp:revision>2</cp:revision>
  <dc:subject/>
  <dc:title>Министерство образования Нижегородской области</dc:title>
</cp:coreProperties>
</file>