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государственных и негосударственных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4.2011 № 316-01-52-1430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правлении методических рекомендаций к Базисному учебному плану начального общего образования в 2011-2012 учебном году (1 клас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целях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лана мероприятий по обеспечению внедрения федерального государственного образовательного стандарта начального общего образования (приказ министерства образования Нижегородской области от 17.09.2010г. № 10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одготовки школ Нижегородской области к введению стандарта в 1-х класса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министерство образования Нижегородской области направляет м</w:t>
      </w:r>
      <w:r>
        <w:rPr>
          <w:szCs w:val="28"/>
        </w:rPr>
        <w:t xml:space="preserve">етодические рекомендации к Базисному учебному плану начального общего образования в 2011-2012 учебном году (первый класс) </w:t>
      </w:r>
      <w:r>
        <w:rPr/>
        <w:t xml:space="preserve">для использования в работе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1701"/>
        <w:jc w:val="both"/>
        <w:rPr/>
      </w:pPr>
      <w:r>
        <w:rPr/>
        <w:t>Приложение: на 8 л. в эл. вид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р </w:t>
        <w:tab/>
        <w:t xml:space="preserve">                                                                                           С.В.Наум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елёв Викто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-14-55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 Нижегородской области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6-01-52-1430/11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 Базисному учебному плану начального общего образования в 2011-2012 учебном году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класс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 на федеральный государственный образовательный стандарт начального общего образования (ФГОС НОО)  в общеобразовательных учреждениях Нижегородской области осуществляется поэтапно: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ОС - стандарты второ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 – стандарты первого поко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,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 2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и 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3,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пунктом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 на 26.11.2010) (далее – ФГОС НОО)  </w:t>
      </w:r>
      <w:r>
        <w:rPr>
          <w:bCs/>
          <w:color w:val="000000"/>
          <w:sz w:val="28"/>
          <w:szCs w:val="28"/>
        </w:rPr>
        <w:t>учебный план общеобразовательного учреждения является составной частью (разделом)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Пунктом </w:t>
      </w:r>
      <w:r>
        <w:rPr>
          <w:iCs/>
          <w:sz w:val="28"/>
          <w:szCs w:val="28"/>
        </w:rPr>
        <w:t>15 ФГОС НОО установлено,  что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 (вариативная часть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изменениям в Закон Российской Федерации от 10.07.1992 № 3266-1 "Об образовании", внесенным </w:t>
      </w:r>
      <w:r>
        <w:rPr>
          <w:sz w:val="28"/>
          <w:szCs w:val="28"/>
        </w:rPr>
        <w:t xml:space="preserve">Федеральным законом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из компетенции субъектов Российской Федерации были исключены полномочия по разработке базисных учебных планов. </w:t>
      </w:r>
      <w:r>
        <w:rPr>
          <w:bCs/>
          <w:color w:val="000000"/>
          <w:sz w:val="28"/>
          <w:szCs w:val="28"/>
        </w:rPr>
        <w:t xml:space="preserve">Таким образом, стандарт общего образования стал федеральным (однокомпонентным)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программу  начального общего образования, в соответствии с ФГОС НОО, состоит из двух частей – обязательной части и вариативной.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направлена на реализацию основного содержания программ  учебных предметов. 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исный учебный план начального общего образования, в т.ч. для 1-го класса, представлен в примерной основной образовательной программе образовательного учреждения (М. Просвещение, 2010). Данный план является основой для разработки учебного плана конкретной общеобразовательной школы, имеющей первую ступень обуч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По-прежнему, учебный план состоит из инвариантной (обязательной для изучения всеми учащимися) и вариативной (формируется участниками образовательного процесса) частей. </w:t>
      </w:r>
      <w:r>
        <w:rPr>
          <w:b/>
          <w:bCs/>
          <w:color w:val="000000"/>
          <w:sz w:val="28"/>
          <w:szCs w:val="28"/>
        </w:rPr>
        <w:t>Вариативная часть</w:t>
      </w:r>
      <w:r>
        <w:rPr>
          <w:bCs/>
          <w:color w:val="000000"/>
          <w:sz w:val="28"/>
          <w:szCs w:val="28"/>
        </w:rPr>
        <w:t xml:space="preserve"> состоит только из часов, находящихся в пределах максимальной нагрузки, т.е. внеурочная деятельность не относится к вариативной ч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 (далее -</w:t>
      </w:r>
      <w:r>
        <w:rPr>
          <w:bCs/>
          <w:sz w:val="28"/>
          <w:szCs w:val="28"/>
        </w:rPr>
        <w:t xml:space="preserve"> приказ Министерства образования и науки Российской Федерации от 26.11.2010 № 1241</w:t>
      </w:r>
      <w:r>
        <w:rPr>
          <w:sz w:val="28"/>
          <w:szCs w:val="28"/>
        </w:rPr>
        <w:t xml:space="preserve">) были </w:t>
      </w:r>
      <w:r>
        <w:rPr>
          <w:bCs/>
          <w:sz w:val="28"/>
          <w:szCs w:val="28"/>
        </w:rPr>
        <w:t>внесены изменения в</w:t>
      </w:r>
      <w:r>
        <w:rPr>
          <w:bCs/>
          <w:color w:val="000000"/>
          <w:sz w:val="28"/>
          <w:szCs w:val="28"/>
        </w:rPr>
        <w:t xml:space="preserve"> ФГОС НОО, и внеурочная деятельность вынесена за рамки учебного плана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обратить внимание на тот факт, что учебный план школы заканчивается строкой "максимально допустимая недельная нагрузка", в соответствии с которой и осуществляется финансирование. Таким образом, строка "всего к финансированию" будет соответствовать строке "максимально допустимая недельная нагрузка"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, учебная нагрузка в первых классах увеличивается до 21 учебного часа в неделю. Данное увеличение поясняется пунктом 10.20. данного документа "…рекомендуется проводить не менее 3-х часов физической культуры в неделю, предусмотренных в объёме максимально допустимой недельной нагрузки. Заменять уроки физической культуры другими предметами не допускается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учитывая новые СанПиНы, вступающий в силу с 1 сентября 2011 года, и приказ Министерства образования и науки РФ от 30 августа 2010 года №889 </w:t>
      </w:r>
      <w:r>
        <w:rPr>
          <w:sz w:val="28"/>
          <w:szCs w:val="28"/>
        </w:rPr>
        <w:t xml:space="preserve"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-х классах</w:t>
      </w:r>
      <w:r>
        <w:rPr>
          <w:bCs/>
          <w:sz w:val="28"/>
          <w:szCs w:val="28"/>
        </w:rPr>
        <w:t xml:space="preserve"> общеобразовательных учреждений </w:t>
      </w:r>
      <w:r>
        <w:rPr>
          <w:bCs/>
          <w:color w:val="000000"/>
          <w:sz w:val="28"/>
          <w:szCs w:val="28"/>
        </w:rPr>
        <w:t xml:space="preserve">(школ) Нижегородской области с 1 сентября 2011 года </w:t>
      </w:r>
      <w:r>
        <w:rPr>
          <w:b/>
          <w:bCs/>
          <w:color w:val="000000"/>
          <w:sz w:val="28"/>
          <w:szCs w:val="28"/>
        </w:rPr>
        <w:t>в обязательном порядке вводится третий час физической культуры</w:t>
      </w:r>
      <w:r>
        <w:rPr>
          <w:bCs/>
          <w:color w:val="000000"/>
          <w:sz w:val="28"/>
          <w:szCs w:val="28"/>
        </w:rPr>
        <w:t xml:space="preserve"> и увеличивается максимально допустимая недельная нагрузка с 20 часов до 21 часа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методического сопровождения перехода на трёхчасовую программу к</w:t>
      </w:r>
      <w:r>
        <w:rPr>
          <w:sz w:val="28"/>
          <w:szCs w:val="28"/>
        </w:rPr>
        <w:t>афедрой теории и методики физического воспитания и ОБЖ  ГОУ ДПО НИРО разработана, апробирована и используется в учебном процессе авторская программа профессора В.Т.Чичикина "Физическая культура для учащихся 1-4 классов" (экспертное заключение НМЭС от 03.01.2001 г.)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учебного процесса первоклассников в рамках пятидневной учебной недели исключает вариативную часть учебного плана. 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-м классе рекомендуется в соответствии с СанПиН 2.4.2.28-10 организовывать ступенчатый режим: сентябрь-октябрь 3 урока по 35 минут, ноябрь-декабрь – 4 урока по 35 минут,  январь-май – 4 урока по 45 мину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выборе учебно-методических комплексов следует руководствоваться </w:t>
      </w:r>
      <w:r>
        <w:rPr>
          <w:rFonts w:cs="TimesNewRoman,Bold"/>
          <w:bCs/>
          <w:sz w:val="28"/>
          <w:szCs w:val="28"/>
        </w:rPr>
        <w:t>Федеральным перечнем учебников</w:t>
      </w:r>
      <w:r>
        <w:rPr>
          <w:bCs/>
          <w:sz w:val="28"/>
          <w:szCs w:val="28"/>
        </w:rPr>
        <w:t xml:space="preserve">, рекомендованных Министерством образования и науки РФ к использованию в образовательном процессе в образовательных учреждениях </w:t>
      </w:r>
      <w:r>
        <w:rPr>
          <w:rFonts w:cs="TimesNewRoman,Bold"/>
          <w:bCs/>
          <w:sz w:val="28"/>
          <w:szCs w:val="28"/>
        </w:rPr>
        <w:t xml:space="preserve">на 2011-2012 учебный год (приказ Министерства образования и науки РФ от 24.12.2010 №2080 </w:t>
      </w:r>
      <w:r>
        <w:rPr>
          <w:sz w:val="28"/>
          <w:szCs w:val="28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</w:t>
      </w:r>
      <w:r>
        <w:rPr>
          <w:rFonts w:cs="TimesNewRoman,Bold"/>
          <w:bCs/>
          <w:sz w:val="28"/>
          <w:szCs w:val="28"/>
        </w:rPr>
        <w:t>), где представлены четыре системы учебник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cs="TimesNewRoman,Bold"/>
          <w:bCs/>
          <w:sz w:val="28"/>
          <w:szCs w:val="28"/>
        </w:rPr>
        <w:t xml:space="preserve">(Раздел </w:t>
      </w:r>
      <w:r>
        <w:rPr>
          <w:rFonts w:cs="TimesNewRoman,Bold"/>
          <w:bCs/>
          <w:sz w:val="28"/>
          <w:szCs w:val="28"/>
          <w:lang w:val="en-US"/>
        </w:rPr>
        <w:t>I</w:t>
      </w:r>
      <w:r>
        <w:rPr>
          <w:rFonts w:cs="TimesNewRoman,Bold"/>
          <w:bCs/>
          <w:sz w:val="28"/>
          <w:szCs w:val="28"/>
        </w:rPr>
        <w:t>) (1.«Начальная школа ХХ</w:t>
      </w:r>
      <w:r>
        <w:rPr>
          <w:bCs/>
          <w:sz w:val="28"/>
          <w:szCs w:val="28"/>
        </w:rPr>
        <w:t>I</w:t>
      </w:r>
      <w:r>
        <w:rPr>
          <w:rFonts w:cs="TimesNewRoman,Bold"/>
          <w:bCs/>
          <w:sz w:val="28"/>
          <w:szCs w:val="28"/>
        </w:rPr>
        <w:t xml:space="preserve"> века», 2. «Перспектива», 3. «Школа России», 4. «Школа 2100»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учебники, принадлежащие к завершенной предметной линии (на соответствие Федеральному государственному образовательному стандарту) (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jc w:val="both"/>
        <w:rPr/>
      </w:pPr>
      <w:r>
        <w:rPr>
          <w:sz w:val="28"/>
          <w:szCs w:val="28"/>
        </w:rPr>
        <w:t>учебники, представляющие  завершённые  предметные  линии (раздел 2), в том числе,</w:t>
      </w:r>
      <w:r>
        <w:rPr>
          <w:bCs/>
          <w:sz w:val="28"/>
          <w:szCs w:val="28"/>
        </w:rPr>
        <w:t xml:space="preserve"> входящие в системы развивающего обучения Д.Б. Эльконина - В.В. Давыдова, Л.В. Занкова, УМК «Гармония» и др.</w:t>
      </w:r>
      <w:r>
        <w:rPr>
          <w:sz w:val="28"/>
          <w:szCs w:val="28"/>
        </w:rPr>
        <w:t xml:space="preserve">   Раздел 2  Федерального перечня учебников. </w:t>
      </w:r>
    </w:p>
    <w:p>
      <w:pPr>
        <w:pStyle w:val="Normal"/>
        <w:widowControl/>
        <w:autoSpaceDE w:val="true"/>
        <w:spacing w:lineRule="auto" w:line="360" w:before="280" w:after="280"/>
        <w:ind w:firstLine="36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бразовательное учреждение может выбрать предлагаемую систему учебников из раздела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ли сформировать учебно-методический комплекс (УМК)  на основе набора учебников из заверше</w:t>
      </w:r>
      <w:r>
        <w:rPr>
          <w:sz w:val="28"/>
          <w:szCs w:val="28"/>
        </w:rPr>
        <w:t xml:space="preserve">нных </w:t>
      </w:r>
      <w:r>
        <w:rPr>
          <w:b/>
          <w:sz w:val="28"/>
          <w:szCs w:val="28"/>
        </w:rPr>
        <w:t xml:space="preserve">предметных линий </w:t>
      </w:r>
      <w:r>
        <w:rPr>
          <w:sz w:val="28"/>
          <w:szCs w:val="28"/>
        </w:rPr>
        <w:t xml:space="preserve">в соответствии </w:t>
      </w:r>
      <w:r>
        <w:rPr>
          <w:b/>
          <w:color w:val="000000"/>
          <w:sz w:val="28"/>
          <w:szCs w:val="28"/>
        </w:rPr>
        <w:t>с целями и задачами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</w:t>
      </w:r>
      <w:r>
        <w:rPr>
          <w:color w:val="000000"/>
          <w:sz w:val="28"/>
          <w:szCs w:val="28"/>
        </w:rPr>
        <w:t>ы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комплектовать УМК из тех учебников, в которых сохраняется единство концептуальных основ, содержания и планируемых результатов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комплектовании УМК школа имеет право предоставить учителям-предметникам, преподающих в начальных классах иностранный язык, физическую культуру, изобразительное искусство, музыку, технологию, выбор учебников из учебников Федерального перечн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Внеурочная  деятельность школьников</w:t>
      </w:r>
      <w:r>
        <w:rPr>
          <w:color w:val="000000"/>
          <w:sz w:val="28"/>
          <w:szCs w:val="28"/>
        </w:rPr>
        <w:t xml:space="preserve"> – понятие, объединяющее все       виды деятельности школьников,</w:t>
      </w:r>
      <w:r>
        <w:rPr>
          <w:b/>
          <w:color w:val="000000"/>
          <w:sz w:val="28"/>
          <w:szCs w:val="28"/>
        </w:rPr>
        <w:t xml:space="preserve"> кроме   </w:t>
      </w:r>
      <w:r>
        <w:rPr>
          <w:b/>
          <w:i/>
          <w:color w:val="000000"/>
          <w:sz w:val="28"/>
          <w:szCs w:val="28"/>
        </w:rPr>
        <w:t>урочной,</w:t>
      </w:r>
      <w:r>
        <w:rPr>
          <w:color w:val="000000"/>
          <w:sz w:val="28"/>
          <w:szCs w:val="28"/>
        </w:rPr>
        <w:t xml:space="preserve">  в которых возможно и целесообразно решение задач их </w:t>
      </w:r>
      <w:r>
        <w:rPr>
          <w:i/>
          <w:color w:val="000000"/>
          <w:sz w:val="28"/>
          <w:szCs w:val="28"/>
        </w:rPr>
        <w:t xml:space="preserve">образования и  </w:t>
      </w:r>
      <w:r>
        <w:rPr>
          <w:color w:val="000000"/>
          <w:sz w:val="28"/>
          <w:szCs w:val="28"/>
        </w:rPr>
        <w:t>воспитания»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 внеурочной деятельности определяются изложенными в ФГОС НОО требованиями к результатам освоения основной образовательной программы начального общего образования, интересами и потребностями обучающихся, запросами их родителей, целевыми установками педагогического коллектива образовательного учрежде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учащихся начальных классов складывается из совокупности направлений развития личности и видов деятельности, организуемых педагогическим коллективом образовательного учреждения совместно с социальными партнерами – учреждениями дополнительного образования, культуры,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ФГОС НОО предлагается организовывать внеурочную деятельность по пяти направлениям развития личности детей:  </w:t>
      </w:r>
      <w:r>
        <w:rPr>
          <w:b/>
          <w:sz w:val="28"/>
          <w:szCs w:val="28"/>
        </w:rPr>
        <w:t>общекультурное, общеинтеллектуальное, социальное, духовно-нравственное и спортивно-оздоровительно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 внеурочной  деятельности  обучающихся  осуществляется на основе диагностики интересов и потребностей  детей, возможностей  ресурсного  обеспечения  эффективной  занятости детей  различными формами внеурочной  деятельности.</w:t>
      </w:r>
      <w:r>
        <w:rPr>
          <w:sz w:val="28"/>
          <w:szCs w:val="28"/>
        </w:rPr>
        <w:t xml:space="preserve"> Содержательное и методическое  обеспечение занятий  внеурочной деятельностью детей, организуемых образовательным  учреждением  самостоятельно, должно  быть оформлено соответствующим образом  (утверждённые учебные программы, учебные планы; оформленный журнал посещаемости).</w:t>
      </w:r>
      <w:r>
        <w:rPr>
          <w:color w:val="0000FF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определением направлений (видов) внеурочной деятельности необходимо кратко охарактеризовать содержательные аспекты каждого направления (вида) деятельности, которые более детально описываются в  рабочих программах объединений дополнительного образования (кружков, клубов, секций, студий и т.д.) и в документах перспективного и текущего планирования воспитательной деятельности в образовательном учреждении и его структурных подразделениях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 дополнительного образования разрабатывается в соответствии с требованиями, предъявляемыми к составлению программ дополнительного образования детей. Она обсуждается на заседании педагогического или научно-методического совета и после принятого положительного решения утверждается директором образовательного учреждения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урочной деятельности общеобразовательным учреждением  осуществляется  в пределах рабочего времени  ставок педагогов дополнительного образования, педагогов-организаторов, старших вожатых и других единиц в соответствии с утвержденным штатным расписанием учрежд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неурочной деятельности предусматривается в пределах выделенных средств учреждению на оплату труда данны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соответствии </w:t>
      </w: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 xml:space="preserve"> (пункт 1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Требования к структуре основной образовательной программы начального общего образования") при отсутствии возможности реализации внеурочной деятельности, образовательное учреждение в рамках соответствующих муниципальных заданий, формируемых учредителем, должно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данных направлений внеурочной деятельности образовательные учреждения Нижегородской области могут использовать  программы, имеющие экспертные заключения Научно-методического экспертного совета (НМЭС) ГОУ ДПО НИРО и сертифицированные областным экспертным советом (ОЭС) министерства образования  Нижегородской области. Данные программы </w:t>
      </w:r>
      <w:r>
        <w:rPr>
          <w:color w:val="000000"/>
          <w:sz w:val="28"/>
          <w:szCs w:val="28"/>
        </w:rPr>
        <w:t>опубликованы в сборнике программ «</w:t>
      </w:r>
      <w:r>
        <w:rPr>
          <w:sz w:val="28"/>
          <w:szCs w:val="28"/>
        </w:rPr>
        <w:t>Организация внеурочной деятельности младших школьников в условиях внедрения ФГОС НОО» (Н. Новгород: НИРО, 2011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этого, образовательное учреждение вправе использовать программы, разработанные педагогами образовательного учреждения и получившие положительную экспертную оценку различного уровн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ого методического объединения учителей-предме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дагогического совета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экспертного совета, НМЭС ГОУ ДПО НИР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ластного экспертного совета министерства образования Нижегородской обла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 xml:space="preserve"> внесены изменения в ФГОС НОО, которые исключили количественные показатели объёма времени, отводимого на организацию внеурочной работы, как в рамках конкретного класса, так и в целом за учебный го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количество времени, отводимого на реализацию внеурочной деятельности (в целом и по конкретным направлениям), определяет образовательное учреждение самостоятельно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Количество учащихся (воспитанников) в группе в рамках внеурочной деятельности составляет не менее 12 человек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лучае возникновения проблем по следующим вопросам необходим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учебного процесса – В.Н.Шмелёв, начальник отдела дошкольного и общего образования (434 14 5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неурочной деятельности – Г.Л. Макарова, начальник отдела по вопросам дополнительного образования и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34 31 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организации учебного процесса и внеурочной деятельности – С.К. Тивикова, заведующая кафедрой начального образования НИР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17 59 96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*</dc:creator>
  <dc:description/>
  <dc:language>en-US</dc:language>
  <cp:lastModifiedBy>user</cp:lastModifiedBy>
  <cp:lastPrinted>2011-04-12T13:38:00Z</cp:lastPrinted>
  <dcterms:modified xsi:type="dcterms:W3CDTF">2011-05-11T11:02:00Z</dcterms:modified>
  <cp:revision>2</cp:revision>
  <dc:subject/>
  <dc:title>Министерство образования Нижегородской области</dc:title>
</cp:coreProperties>
</file>