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5"/>
        <w:spacing w:before="280" w:after="240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24" марта 201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 209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222222"/>
          <w:sz w:val="18"/>
          <w:szCs w:val="18"/>
        </w:rPr>
      </w:pPr>
      <w:r>
        <w:rPr>
          <w:rFonts w:cs="Arial"/>
        </w:rPr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Зарегистрирован Минюстом России 26 апреля 2010 г. регистрационный N 16999</w:t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  <w:br/>
        <w:br/>
        <w:t>       1. Утвердить прилагаемый Порядок аттестации педагогических работников государственных и муниципальных образовательных учреждений.</w:t>
        <w:br/>
        <w:br/>
        <w:t>  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  <w:br/>
        <w:br/>
        <w:t>       5. Контроль за исполнением настоящего приказа возложить на заместителя Министра Калину И.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Фурсенко</w:t>
            </w:r>
          </w:p>
        </w:tc>
      </w:tr>
    </w:tbl>
    <w:p>
      <w:pPr>
        <w:pStyle w:val="Normal"/>
        <w:spacing w:before="0" w:after="240"/>
        <w:rPr>
          <w:rStyle w:val="Applestylespan"/>
          <w:rFonts w:ascii="Arial" w:hAnsi="Arial" w:cs="Arial"/>
          <w:color w:val="222222"/>
          <w:sz w:val="18"/>
          <w:szCs w:val="18"/>
        </w:rPr>
      </w:pPr>
      <w:r>
        <w:rPr>
          <w:rFonts w:cs="Arial"/>
        </w:rPr>
      </w:r>
    </w:p>
    <w:p>
      <w:pPr>
        <w:pStyle w:val="Style15"/>
        <w:jc w:val="right"/>
        <w:rPr/>
      </w:pPr>
      <w:r>
        <w:rPr>
          <w:rFonts w:cs="Arial" w:ascii="Arial" w:hAnsi="Arial"/>
          <w:color w:val="222222"/>
          <w:sz w:val="18"/>
          <w:szCs w:val="18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Порядок аттестации педагогических работников государственных и муниципальных образовательных учреждений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I. Общие положения</w:t>
      </w:r>
    </w:p>
    <w:p>
      <w:pPr>
        <w:pStyle w:val="Style15"/>
        <w:spacing w:before="28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. Основными задачами аттестации являются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повышение эффективности и качества педагогического труда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ыявление перспектив использования потенциальных возможностей педагогических работников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определение необходимости повышения квалификации педагогических работников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обеспечение дифференциации уровня оплаты труда педагогических работников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II. Формирование аттестационных комиссий, их состав и порядок работы</w:t>
      </w:r>
    </w:p>
    <w:p>
      <w:pPr>
        <w:pStyle w:val="Style15"/>
        <w:spacing w:before="28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9. Заседание аттестационной комиссии считается правомочным, если на нем присутствуют не менее двух третей ее членов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6. Результаты аттестации педагогический работник вправе обжаловать в соответствии с законодательством Российской Федерац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5"/>
        <w:spacing w:before="28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8. Аттестации не подлежат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педагогические работники, проработавшие в занимаемой должности менее двух лет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9. Основанием для проведения аттестации является представление работодателя (далее - представление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соответствует занимаемой должности (указывается должность работника)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не соответствует занимаемой должности (указывается должность работника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8. Установленная на основании аттестации квалификационная категория педагогическим работникам действительна в течение пяти лет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0. Первая квалификационная категория может быть установлена педагогическим работникам, которые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носят личный вклад в повышение качества образования на основе совершенствования методов обучения и воспитания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1. Высшая квалификационная категория может быть установлена педагогическим работникам, которые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имеют установленную первую квалификационную категорию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2. По результатам аттестации аттестационная комиссия принимает одно из следующих решений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а) уровень квалификации (указывается должность) соответствует требованиям, предъявляемым к первой (высшей) квалификационной категории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б) уровень квалификации (указывается должность) не соответствует требованиям, предъявляемым к первой (высшей) квалификационной категор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color w:val="222222"/>
          <w:sz w:val="18"/>
          <w:szCs w:val="18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33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0:00Z</dcterms:created>
  <dc:creator>user</dc:creator>
  <dc:description/>
  <cp:keywords/>
  <dc:language>en-US</dc:language>
  <cp:lastModifiedBy>user</cp:lastModifiedBy>
  <dcterms:modified xsi:type="dcterms:W3CDTF">2011-05-10T19:01:00Z</dcterms:modified>
  <cp:revision>2</cp:revision>
  <dc:subject/>
  <dc:title/>
</cp:coreProperties>
</file>