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01.10.2010</w:t>
      </w:r>
      <w:r>
        <w:rPr>
          <w:b/>
        </w:rPr>
        <w:t>______№___</w:t>
      </w:r>
      <w:r>
        <w:rPr>
          <w:b/>
          <w:u w:val="single"/>
        </w:rPr>
        <w:t>325п</w:t>
      </w:r>
      <w:r>
        <w:rPr>
          <w:b/>
        </w:rPr>
        <w:t>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О внесении изменений в приказ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от 09.04.2010 № 130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приказа министерства образования Нижегородской области от 17.09.2010 № 1065 «</w:t>
      </w:r>
      <w:r>
        <w:rPr>
          <w:lang w:val="en-US" w:eastAsia="en-US"/>
        </w:rPr>
        <w:t>О внесении изменений в приказ от 11.02.2010 № 119</w:t>
      </w:r>
      <w:r>
        <w:rPr/>
        <w:t>»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изменения в приказ от 09.04.2010 № 130п, изложив </w:t>
      </w:r>
      <w:r>
        <w:rPr>
          <w:szCs w:val="28"/>
        </w:rPr>
        <w:t>Муниципальный план мероприятий по обеспечению внедрения Федерального государственного стандарта начального общего образования (далее ФГОС НОО) в общеобразовательных учреждениях города Сарова Нижегородской области</w:t>
      </w:r>
      <w:r>
        <w:rPr/>
        <w:t xml:space="preserve">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2. Рекомендовать руководителям общеобразовательных учреждений внести изменения в разработанные ранее школьные планы мероприятий по внедрению Федерального государственного стандарта начального общего образования в срок не позднее 15октября 2010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  С.И. Лоб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Департамента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1.10.2010 № 325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недрения Федерального государствен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(далее ФГОС НОО) в общеобразовательных учреждениях города Са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3"/>
        <w:gridCol w:w="1431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е обеспечение внедрения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 Издание приказа Департамента образования Администрации г. Саров о создании Рабочей группы по переходу на ФГОС НОО и утверждении муниципального плана мероприятий по внедрению ФГОС НОО в общеобразовательных учреждениях города Сар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19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 Издание приказа Департамента образования Администрации г. Саров об участии в процедуре оценки готовности общеобразовательных учреждений города Сарова к внедрению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о-экономическое обеспечение внедр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ведение до сведе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ей ОУ методических рекомендаций, обеспечивающих внедрение ФГОС НОО:</w:t>
            </w:r>
          </w:p>
          <w:p>
            <w:pPr>
              <w:pStyle w:val="Normal"/>
              <w:jc w:val="both"/>
              <w:rPr/>
            </w:pPr>
            <w:r>
              <w:rPr/>
              <w:t>- 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подушевого финансирования;</w:t>
            </w:r>
          </w:p>
          <w:p>
            <w:pPr>
              <w:pStyle w:val="Normal"/>
              <w:jc w:val="both"/>
              <w:rPr/>
            </w:pPr>
            <w:r>
              <w:rPr/>
              <w:t>- об использовании методики формирования системы оплаты труда и стимулирования труда в ОУ на основе отраслевой системы оплаты труд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Слинчук</w:t>
            </w:r>
          </w:p>
        </w:tc>
      </w:tr>
      <w:tr>
        <w:trPr>
          <w:trHeight w:val="13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внедрения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. Информирование руководителей ОУ о разработанных федеральных требованиях к минимальной оснащенности учебного процесса и оборудованию учебных помещ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 Мухин В.Г.</w:t>
            </w:r>
          </w:p>
        </w:tc>
      </w:tr>
      <w:tr>
        <w:trPr>
          <w:trHeight w:val="16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2. Доведение до руководителей ОУ разработанных федеральных методических рекомендаций по организации и материально-техническому оснащению внеурочной деятель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 Мухин В.Г.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3. Мониторинг выполнения требований к минимальной оснащенности учебного процесса и оборудованию учебных помещ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 – сентябрь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10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онно-методическое обеспечение внедрения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 Обобщение опыта педагогов, реализующих авторские программы внеурочной деятельности для учащихся начальных клас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 Подготовка авторских программ дополнительного образования для сертификации в ОЭ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Г.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3. Подготовка публикаций учителей г. Сарова в областной сборник "Организация внеурочной деятельности младших школьников (в соответствии с направлениями ФГОС НОО)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Г.В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7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4. Участие в организационно-методическом семинаре по проведению итоговой аттестации выпускников начальной школы в Нижегородском регионе (эксперимент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2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5. Анализ заданий и результатов пробной итоговой аттестации выпускников начальной школы в Нижегородском регионе (эксперимент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ова М.В., Козлова О.Н.</w:t>
            </w:r>
          </w:p>
        </w:tc>
      </w:tr>
      <w:tr>
        <w:trPr>
          <w:trHeight w:val="13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6. Расширенная коллегия Департамента образования "О готовности муниципальной системы образования к введению ФГОС НОО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Туровская Е.В.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7. Создание творческой группы учителей по переходу на ФГОС НОО. Планирование работ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,</w:t>
            </w:r>
          </w:p>
          <w:p>
            <w:pPr>
              <w:pStyle w:val="Normal"/>
              <w:jc w:val="center"/>
              <w:rPr/>
            </w:pPr>
            <w:r>
              <w:rPr/>
              <w:t>члены ТГУ</w:t>
            </w:r>
          </w:p>
        </w:tc>
      </w:tr>
      <w:tr>
        <w:trPr>
          <w:trHeight w:val="23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8. Участие в форуме "Внедрение федерального государственного стандарта начального общего образования» для педагогов начального образования через деятельность сетевого сообщества "Нижегородские учителя начальных классов - за взаимодействие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2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9. Проведение городских методических дней для учителей 4-х классов: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>- Планирование деятельности городского МО учителей 4-х классов по внедрению ФГОС НОО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>- Изучение методических рекомендаций НИРО к новому образовательному плану, сборника кафедры начального образования НИРО «Организация внеурочной деятельности младших школьников (в соответствии с направлениями ФГОС НОО)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А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ГМО</w:t>
            </w:r>
          </w:p>
        </w:tc>
      </w:tr>
      <w:tr>
        <w:trPr>
          <w:trHeight w:val="113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0. Проведение совещания для заместителей директоров, курирующих начальную школу, по вопросам внедрения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1. Организация участия учителей начальных классов в квалификационных курсах НИРО с учетом  требований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2. Организация участия учителей начальных классов в квалификационных курсах НИРО "Теория и методика преподавания в начальной школе (на основе ФГОС начального общего образования)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3. Организация участия в проведении модуля в рамках накопительной системы повышения квалификации для тьюторов (методистов и завучей, курирующих начальные классы, председателей ГМО, учителей высшей категории) "Реализация ФГОС начального общего образования в образовательных учреждениях Нижегородского региона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10,</w:t>
            </w:r>
          </w:p>
          <w:p>
            <w:pPr>
              <w:pStyle w:val="Normal"/>
              <w:jc w:val="center"/>
              <w:rPr/>
            </w:pPr>
            <w:r>
              <w:rPr/>
              <w:t>20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, Кузина Н.Ю.,</w:t>
            </w:r>
          </w:p>
          <w:p>
            <w:pPr>
              <w:pStyle w:val="Normal"/>
              <w:jc w:val="center"/>
              <w:rPr/>
            </w:pPr>
            <w:r>
              <w:rPr/>
              <w:t>Лещенко Г.Е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14. Согласование учебных планов ОУ, УМК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кспертный сов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15. Проведение организационно-методического семинара по организации итоговой аттестации выпускников начальной школы ОУ город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ёва О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1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6. Проведение пробной итоговой аттестации выпускников начальной школы ОУ города в 2010-2011 учебном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6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дровое обеспечение внедр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1. Разработка и подготовка к лицензированию образовательной программы повышения квалификации учителей начальных классов с учетом требований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областных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обучающих семинарах для руководителей ММ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А.</w:t>
            </w:r>
          </w:p>
        </w:tc>
      </w:tr>
      <w:tr>
        <w:trPr>
          <w:trHeight w:val="27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участия в учебном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модуле для руководителей образовательных учреждений по проблемам "Реализация ФГОС НОО в образовательных учреждениях Нижегородского региона", "Технология разработки образовательной программы школы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4. Организация участия учителей начальных классов в квалификационных курсах НИРО с учетом  требований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5. Организация участия учителей начальных классов в квалификационных курсах НИРО "Теория и методика преподавания в начальной школе (на основе ФГОС НОО)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6. Организация участия в проведении модуля в рамках накопительной системы повышения квалификации для тьюторов (методистов и завучей, курирующих начальные классы, председателей ГМО, учителей высшей категории) "Реализация ФГОС НОО в образовательных учреждениях Нижегородского региона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10,</w:t>
            </w:r>
          </w:p>
          <w:p>
            <w:pPr>
              <w:pStyle w:val="Normal"/>
              <w:jc w:val="center"/>
              <w:rPr/>
            </w:pPr>
            <w:r>
              <w:rPr/>
              <w:t>20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, Кузина Н.Ю.,</w:t>
            </w:r>
          </w:p>
          <w:p>
            <w:pPr>
              <w:pStyle w:val="Normal"/>
              <w:jc w:val="center"/>
              <w:rPr/>
            </w:pPr>
            <w:r>
              <w:rPr/>
              <w:t>Лещенко Г.Е.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Информационное обеспечение внедрения ФГОС НОО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1. Организация и реализация различных форм информационного взаимодействия всех участников реализации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</w:t>
            </w:r>
          </w:p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Туровская Е.В.,</w:t>
            </w:r>
          </w:p>
          <w:p>
            <w:pPr>
              <w:pStyle w:val="Normal"/>
              <w:jc w:val="center"/>
              <w:rPr/>
            </w:pPr>
            <w:r>
              <w:rPr/>
              <w:t>Слинчук Е.В.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2. Интервью городским СМИ о процессе внедрения ФГОС НОО в ОУ Сар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</w:t>
            </w:r>
          </w:p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Туровская Е.В.,</w:t>
            </w:r>
          </w:p>
          <w:p>
            <w:pPr>
              <w:pStyle w:val="Normal"/>
              <w:jc w:val="center"/>
              <w:rPr/>
            </w:pPr>
            <w:r>
              <w:rPr/>
              <w:t>Слинчук Е.В.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3. Размещение на Образовательном портале города Сарова и сайтах ОУ Сарова информации о процессе внедрения ФГОС НОО в ОУ Сар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30:00Z</dcterms:created>
  <dc:creator>Boss</dc:creator>
  <dc:description/>
  <dc:language>en-US</dc:language>
  <cp:lastModifiedBy>user</cp:lastModifiedBy>
  <cp:lastPrinted>2010-10-13T18:34:00Z</cp:lastPrinted>
  <dcterms:modified xsi:type="dcterms:W3CDTF">2010-10-13T14:35:00Z</dcterms:modified>
  <cp:revision>8</cp:revision>
  <dc:subject/>
  <dc:title>        Администрация г</dc:title>
</cp:coreProperties>
</file>