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/>
        <w:tab/>
        <w:t xml:space="preserve">   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    </w:t>
      </w:r>
      <w:r>
        <w:rPr>
          <w:b/>
          <w:u w:val="single"/>
        </w:rPr>
        <w:t>09.04.2010</w:t>
      </w:r>
      <w:r>
        <w:rPr>
          <w:b/>
        </w:rPr>
        <w:t>______№___</w:t>
      </w:r>
      <w:r>
        <w:rPr>
          <w:b/>
          <w:u w:val="single"/>
        </w:rPr>
        <w:t>130п</w:t>
      </w:r>
      <w:r>
        <w:rPr>
          <w:b/>
        </w:rPr>
        <w:t>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>Об утверждении муниципального</w:t>
      </w:r>
    </w:p>
    <w:p>
      <w:pPr>
        <w:pStyle w:val="Normal"/>
        <w:rPr/>
      </w:pPr>
      <w:r>
        <w:rPr/>
        <w:t xml:space="preserve">    </w:t>
      </w:r>
      <w:r>
        <w:rPr/>
        <w:t xml:space="preserve">плана мероприятий по внедрению </w:t>
      </w:r>
    </w:p>
    <w:p>
      <w:pPr>
        <w:pStyle w:val="Normal"/>
        <w:rPr/>
      </w:pPr>
      <w:r>
        <w:rPr/>
        <w:t xml:space="preserve">    </w:t>
      </w:r>
      <w:r>
        <w:rPr/>
        <w:t xml:space="preserve">Федерального государственного </w:t>
      </w:r>
    </w:p>
    <w:p>
      <w:pPr>
        <w:pStyle w:val="Normal"/>
        <w:rPr/>
      </w:pPr>
      <w:r>
        <w:rPr/>
        <w:t xml:space="preserve">    </w:t>
      </w:r>
      <w:r>
        <w:rPr/>
        <w:t xml:space="preserve">стандарта начального общего </w:t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/>
        <w:t>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и приказа министерства образования Нижегородской области от 11.02.2010 № 119 «</w:t>
      </w:r>
      <w:r>
        <w:rPr>
          <w:lang w:val="en-US" w:eastAsia="en-US"/>
        </w:rPr>
        <w:t>Об утверждении плана мероприятий по внедрению Федерального государственного образовательного стандарта начального общего образования</w:t>
      </w:r>
      <w:r>
        <w:rPr/>
        <w:t>»</w:t>
      </w:r>
    </w:p>
    <w:p>
      <w:pPr>
        <w:pStyle w:val="TextBody"/>
        <w:rPr/>
      </w:pPr>
      <w:r>
        <w:rPr/>
        <w:t>п р и к а з ы в а ю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1. Утвердить муниципальный план мероприятий по внедрению Федерального государственного стандарта начального общего образования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2. Создать муниципальную рабочую группу по переходу на федеральные государственные образовательные стандарты второго поколения (далее – Рабочая групп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3. Утвердить состав Рабочей группы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215" w:hanging="506"/>
        <w:jc w:val="both"/>
        <w:rPr/>
      </w:pPr>
      <w:r>
        <w:rPr/>
        <w:t>Рекомендовать руководителям общеобразовательных учреждени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разработать школьные планы мероприятий по внедрению Федерального государственного стандарта начального общего образования в срок не позднее 15 мая 2010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  <w:tab/>
        <w:tab/>
        <w:tab/>
        <w:tab/>
        <w:tab/>
        <w:tab/>
        <w:tab/>
        <w:tab/>
        <w:tab/>
        <w:t xml:space="preserve">          С.И. Лоба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9.04.2010 № 130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дрению Федерального государственного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933"/>
        <w:gridCol w:w="1431"/>
        <w:gridCol w:w="2160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опыта педагогов, реализующих авторские программы внеурочной деятельности для учащихся начальных класс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 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вторских программ дополнительного образования для сертификации в ОЭ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убликаций учителей г. Сарова в областной сборник "Организация внеурочной деятельности младших школьников (в соответствии с направлениями ФГОС начального общего образования)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>01.02.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банова Г.В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70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частие в организационно-методическом семинаре по проведению итоговой аттестации выпускников начальной школы в Нижегородском регионе (эксперимен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2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заданий и результатов пробной итоговой аттестации выпускников начальной школы в Нижегородском регионе (эксперимент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692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Расширенная коллегия Департамента образования "О готовности муниципальной системы образования к введению ФГОС начального общего образования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24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творческой группы учителей по переходу на ФГОС начального общего образования. Планирование работы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члены ТГУ</w:t>
            </w:r>
          </w:p>
        </w:tc>
      </w:tr>
      <w:tr>
        <w:trPr>
          <w:trHeight w:val="2794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уме "Внедрение федерального государственного стандарта начального общего образования» для педагогов начального образования через деятельность сетевого сообщества "Нижегородские учителя начальных классов - за взаимодействие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2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ородского методического дня для учителей 4-х клас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8" w:leader="none"/>
              </w:tabs>
              <w:ind w:left="748" w:hanging="388"/>
              <w:jc w:val="both"/>
              <w:rPr/>
            </w:pPr>
            <w:r>
              <w:rPr/>
              <w:t>Планирование деятельности городского МО учителей 4-х классов по внедрению ФГОС начального общего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8" w:leader="none"/>
              </w:tabs>
              <w:ind w:left="748" w:hanging="388"/>
              <w:jc w:val="both"/>
              <w:rPr/>
            </w:pPr>
            <w:r>
              <w:rPr/>
              <w:t>Изучение методических рекомендаций НИРО к новому образовательному плану, сборника кафедры начального образования НИРО «Организация внеурочной деятельности младших школьников (в соответствии с направлениями ФГОС начального общего образования)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1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Н.,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ГМО</w:t>
            </w:r>
          </w:p>
        </w:tc>
      </w:tr>
      <w:tr>
        <w:trPr>
          <w:trHeight w:val="118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беспечение внедрения федерального государственного стандарта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</w:t>
            </w:r>
          </w:p>
        </w:tc>
      </w:tr>
      <w:tr>
        <w:trPr>
          <w:trHeight w:val="1138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для заместителей директоров, курирующих начальную школу, по вопросам внедрения ФГОС общего начального образова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екабрь 201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1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ин В.Г.,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/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ителей начальных классов в квалификационных курсах НИРО с учетом  требований ФГО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>
          <w:trHeight w:val="4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учителей начальных классов в квалификационных курсах НИРО "Теория и методика преподавания в начальной школе (на основе ФГОС начального общего образования)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проведении модуля в рамках накопительной системы повышения квалификации для тьюторов (методистов и завучей, курирующих начальные классы, председателей ГМО, учителей высшей категории) "Реализация ФГОС начального общего образования в образовательных учреждениях Нижегородского региона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юнь-июль 2010, </w:t>
            </w:r>
          </w:p>
          <w:p>
            <w:pPr>
              <w:pStyle w:val="Normal"/>
              <w:jc w:val="center"/>
              <w:rPr/>
            </w:pPr>
            <w:r>
              <w:rPr/>
              <w:t>2011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О.Н., Кузина Н.Ю.,</w:t>
            </w:r>
          </w:p>
          <w:p>
            <w:pPr>
              <w:pStyle w:val="Normal"/>
              <w:jc w:val="center"/>
              <w:rPr/>
            </w:pPr>
            <w:r>
              <w:rPr/>
              <w:t>Лещенко Г.Е.</w:t>
            </w:r>
          </w:p>
        </w:tc>
      </w:tr>
      <w:tr>
        <w:trPr>
          <w:trHeight w:val="27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учебном модуле для руководителей образовательных учреждений по проблемам "Реализация ФГОС начального общего образования в образовательных учреждениях Нижегородского региона", "Технология разработки образовательной программы школы"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нова Е.Г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ластных обучающих семинарах для руководителей ММС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учебных планов ОУ, УМК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экспертный совет</w:t>
            </w:r>
          </w:p>
        </w:tc>
      </w:tr>
      <w:tr>
        <w:trPr/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рганизационно-методического семинара по организации итоговой аттестации выпускников начальной школы ОУ город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олёва О.А.</w:t>
            </w:r>
          </w:p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  <w:tr>
        <w:trPr>
          <w:trHeight w:val="1102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бной итоговой аттестации выпускников начальной школы ОУ города в 2010-2011 учебном год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 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Н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риказу Департамента образования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9.04.2010 № 130п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муниципальной рабочей группы 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еходу на федеральные государственные образовательные стандарты второго поколения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Е.Г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МОУ ДПОС «Методический центр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М.В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О.Н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арший методист МОУ ДПОС «Методический центр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О.А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ПОС «Методический центр»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Н.Ю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учебной работе МОУ «Лицей № 15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Г.Е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17, председатель ГМО учителей начальных классов</w:t>
            </w:r>
          </w:p>
        </w:tc>
      </w:tr>
      <w:tr>
        <w:trPr>
          <w:trHeight w:val="648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 Г.В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етодист МОУ ДПОС «Методический центр»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 В.Г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никова Н.О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МОУ СОШ № 11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.В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Департамента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ая Е.В.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30:00Z</dcterms:created>
  <dc:creator>Boss</dc:creator>
  <dc:description/>
  <dc:language>en-US</dc:language>
  <cp:lastModifiedBy>user</cp:lastModifiedBy>
  <cp:lastPrinted>2010-04-09T14:25:00Z</cp:lastPrinted>
  <dcterms:modified xsi:type="dcterms:W3CDTF">2010-04-12T14:06:00Z</dcterms:modified>
  <cp:revision>5</cp:revision>
  <dc:subject/>
  <dc:title>        Администрация г</dc:title>
</cp:coreProperties>
</file>