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токол № 2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седа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рабочей группы по переходу на федеральный государственный образовательный стандарт второго поко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01.11.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 В.Г. Мухин, М.В. Жаркова, Е.В. Туровская, О.А. Королева, Л.В.Смирнова, Е.Г. Баранова,  Г.В. Лобанова, О.Н.Козлова, Н.Ю.Кузина, Н.О.Постникова, Г.Е.Лещен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сутствующих нет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5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рмативными документами.</w:t>
      </w:r>
    </w:p>
    <w:p>
      <w:pPr>
        <w:pStyle w:val="Style15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овещания для заместителей директоров образовательных учреждений  по теме: «Основная образовательная программа образовательного учреждения. Стратегия воспитания в условиях внедрения ФГОС»</w:t>
      </w:r>
    </w:p>
    <w:p>
      <w:pPr>
        <w:pStyle w:val="Style15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ервичного анкетирования педагогов и родителей по вопросам внедрения ФГОС НО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Г. Мухина</w:t>
      </w:r>
      <w:r>
        <w:rPr>
          <w:rFonts w:cs="Times New Roman" w:ascii="Times New Roman" w:hAnsi="Times New Roman"/>
          <w:sz w:val="24"/>
          <w:szCs w:val="24"/>
        </w:rPr>
        <w:t>, заместителя директора Департамента образования, который познакомил присутствующих с поступившими нормативно-правовыми документами, регламентирующими переход на ФГОС НОО, за период с июня по ноябрь 2010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</w:t>
      </w:r>
      <w:r>
        <w:rPr>
          <w:rFonts w:cs="Times New Roman" w:ascii="Times New Roman" w:hAnsi="Times New Roman"/>
          <w:b/>
          <w:i/>
          <w:sz w:val="24"/>
          <w:szCs w:val="24"/>
        </w:rPr>
        <w:t>федерального уровня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</w:t>
      </w:r>
      <w:r>
        <w:rPr>
          <w:rFonts w:cs="Times New Roman" w:ascii="Times New Roman" w:hAnsi="Times New Roman"/>
          <w:b/>
          <w:i/>
          <w:sz w:val="24"/>
          <w:szCs w:val="24"/>
        </w:rPr>
        <w:t>регионального уровня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национальной образовательной инициативы «Наша новая школа» на период 2010-2015 годов. Утвержден распоряжением Правительства Нижегородской области от 21 июля 2010 года № 1445-р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Нижегородской области от 18.08.2010г № 954 «О внесении изменений в приказ от 27.02.2010 № 180»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обеспечению внедрения федерального государственного образовательного стандарта начального общего образования (далее – ФГОС НОО) в общеобразовательных учреждениях Нижегородской области. Приложение к приказу министерства образования Нижегородской области от 17.09.2010 № 1065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Нижегородской области от 14.10.2010 № 316-01-52-3958 «Об организации работы по переходу на федеральные государственные образовательные стандарты общего образования»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уровня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национальной образовательной инициативы «Наша новая школа» в городе Сарове Нижегородской области на период 2010-2015 годов. Утвержден Постановлением Администрации г.Сарова от 13.10.2010 № 487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В.Жаркову, </w:t>
      </w:r>
      <w:r>
        <w:rPr>
          <w:rFonts w:cs="Times New Roman" w:ascii="Times New Roman" w:hAnsi="Times New Roman"/>
          <w:sz w:val="24"/>
          <w:szCs w:val="24"/>
        </w:rPr>
        <w:t>заместителя директора Департамента образования, которая предложила принять к сведению полученную информацию, внести данные документы в перечень нормативно-правовой базы внедрения ФГОС НОО в городе Саров, разместить обновленный перечень на сайте Департамента образования и направить в образовательные учрежд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В.Туровскую</w:t>
      </w:r>
      <w:r>
        <w:rPr>
          <w:rFonts w:cs="Times New Roman" w:ascii="Times New Roman" w:hAnsi="Times New Roman"/>
          <w:sz w:val="24"/>
          <w:szCs w:val="24"/>
        </w:rPr>
        <w:t>, заместителя директора Департамента образования, с предложением рекомендовать руководителям образовательных учреждений систематически проводить ознакомление педагогического коллектива и родительского сообщества с содержанием поступающих нормативных документов через тематику родительских собраний, информационные стенды, сайты образовательных учреж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полученную информацию, внести данные документы в перечень нормативно-правовой базы внедрения ФГОС НОО в городе Саров, разместить обновленный перечень на сайте Департамента образования и направить в образовательные учреждения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бразовательных учреждений систематически проводить ознакомление педагогического коллектива и родительского сообщества с содержанием поступающих нормативных документов через тематику родительских собраний, информационные стенды, сайты образовательных учреж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Г.Мухина, </w:t>
      </w:r>
      <w:r>
        <w:rPr>
          <w:rFonts w:cs="Times New Roman" w:ascii="Times New Roman" w:hAnsi="Times New Roman"/>
          <w:sz w:val="24"/>
          <w:szCs w:val="24"/>
        </w:rPr>
        <w:t>который представил вниманию членов Рабочей группы информацию по основной образовательной программе образовательного учреждения, которую планирует вынести на совещание заместителей директоров образовательных учреждений. В выступлении и презентации содержатся требования к структуре основной образовательной программы образовательного учреждения, рекомендации по разработке разделов программы. Особое внимание уделяется учебному плану, рабочим предметным программам, программе формирования УУД, планируемым результа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слав Геннадьевич предложил рекомендовать руководителям ОУ примерный  график разработки разделов основной образовательной программы образовательного учреждения (график 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Туровскую</w:t>
      </w:r>
      <w:r>
        <w:rPr>
          <w:rFonts w:cs="Times New Roman" w:ascii="Times New Roman" w:hAnsi="Times New Roman"/>
          <w:sz w:val="24"/>
          <w:szCs w:val="24"/>
        </w:rPr>
        <w:t xml:space="preserve"> с информацией о стратегии воспитания в условиях внедрения ФГОС. Данная информация будет озвучена на совещании заместителей директоров образовательных учреждений. Выступление и сопровождающая презентация акцентируют внимание слушателей на направлениях и количестве часов внеурочной деятельности, на структуре программы духовно-нравстенного воспитания и развития, программы формирования здорового образа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Ю.Кузину</w:t>
      </w:r>
      <w:r>
        <w:rPr>
          <w:rFonts w:cs="Times New Roman" w:ascii="Times New Roman" w:hAnsi="Times New Roman"/>
          <w:sz w:val="24"/>
          <w:szCs w:val="24"/>
        </w:rPr>
        <w:t>, заместителя директора по учебной работе МОУ «Лицей № 15», которая задала вопрос: «Кто будет отслеживать результаты разработки разделов образовательной программы? Кому будет поступать информация?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координатором процесса подготовки образовательной программы будет старший методист МОУ ДПОС «Методический центр» Козлова О.Н. С этой целью на компьютере Козловой О.Н. будет создан электронный ящи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руководителям ОУ примерный  график разработки разделов основной образовательной программы образовательного учреждения. 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электронный ящи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целью взаимосвязи координатора процесса разработки образовательной программы Козловой О.Н. с образовательными учрежд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зультаты голосования: единогласн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слушали: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.Н.Козлову, </w:t>
      </w:r>
      <w:r>
        <w:rPr>
          <w:rFonts w:cs="Times New Roman" w:ascii="Times New Roman" w:hAnsi="Times New Roman"/>
          <w:sz w:val="24"/>
          <w:szCs w:val="24"/>
        </w:rPr>
        <w:t>старшего методиста МОУ ДПОС «Методический центр», с информацией о проведении анкетирования педагогов и родителей по вопросам внедрения ФГОС НОО (анкеты прилагаются). Анкетирование проводится с целью мониторинга профессионально-общественного мнения о введении ФГОС НОО, а также изучения запросов и образовательных потребностей родителей обучающихся начальной ступени общего образования для регулирования деятельности образовательного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О.Постникову</w:t>
      </w:r>
      <w:r>
        <w:rPr>
          <w:rFonts w:cs="Times New Roman" w:ascii="Times New Roman" w:hAnsi="Times New Roman"/>
          <w:sz w:val="24"/>
          <w:szCs w:val="24"/>
        </w:rPr>
        <w:t>, учителя начальных классов МОУ СОШ № 11, которая задала вопрос: «Планируется ли повторное анкетирование педагогов и родителей и когда?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овторное анкетирование планируется в апреле-мае 2011г, когда пройдет комплектование 1-х классов, а также будет проведена определенная работа с родительской общественностью по вопросам внедрения ФГОС НО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Е.Лещенко</w:t>
      </w:r>
      <w:r>
        <w:rPr>
          <w:rFonts w:cs="Times New Roman" w:ascii="Times New Roman" w:hAnsi="Times New Roman"/>
          <w:sz w:val="24"/>
          <w:szCs w:val="24"/>
        </w:rPr>
        <w:t>, учитель начальных классов МОУ СОШ № 17, задала вопрос: «Разработаны ли анкеты для второго этапа мониторинга профессионально-общественного мнения о введении ФГОС НОО? Где можно познакомиться с их содержанием?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анкеты разработаны и размещены на сайте Методического цент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овать  руководителям образовательных учреждений провести мониторинг </w:t>
      </w:r>
      <w:r>
        <w:rPr>
          <w:rFonts w:cs="Times New Roman" w:ascii="Times New Roman" w:hAnsi="Times New Roman"/>
          <w:sz w:val="24"/>
          <w:szCs w:val="24"/>
        </w:rPr>
        <w:t>профессионально-общественного мнения о введении ФГОС НО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ую диагностику – в ноябре-декабре 2010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тап – в апреле-мае 2011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зультаты голосования: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                                            В.Г. Мух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                О.Н.Козл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os@do.sar.ru" TargetMode="External"/><Relationship Id="rId3" Type="http://schemas.openxmlformats.org/officeDocument/2006/relationships/hyperlink" Target="mailto:fgos@do.s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55:00Z</dcterms:created>
  <dc:creator>s.tyurina</dc:creator>
  <dc:description/>
  <cp:keywords/>
  <dc:language>en-US</dc:language>
  <cp:lastModifiedBy>user</cp:lastModifiedBy>
  <cp:lastPrinted>2011-05-11T17:23:00Z</cp:lastPrinted>
  <dcterms:modified xsi:type="dcterms:W3CDTF">2011-05-15T19:28:00Z</dcterms:modified>
  <cp:revision>78</cp:revision>
  <dc:subject/>
  <dc:title/>
</cp:coreProperties>
</file>