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 № 3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рабочей группы по переходу на федеральный государственный образовательный стандарт второго поко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9.02.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 В.Г. Мухин, М.В. Жаркова, Е.В. Туровская, О.А. Королева, Л.В.Смирнова, Е.Г. Баранова,  Г.В. Лобанова, О.Н.Козлова, Н.Ю.Кузина, Н.О.Постнико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овали:  </w:t>
      </w:r>
      <w:r>
        <w:rPr>
          <w:rFonts w:cs="Times New Roman" w:ascii="Times New Roman" w:hAnsi="Times New Roman"/>
          <w:sz w:val="24"/>
          <w:szCs w:val="24"/>
        </w:rPr>
        <w:t>Г.Е.Лещенк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ых документах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й курсовой подготовке учителей начальных классов по теме «Теория и методика преподавания в начальной школе в условиях внедрения ФГОС» (НИРО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го плана мероприятий по обеспечению внедрения ФГОС НОО в общеобразовательных учреждениях горо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Г. Мухина</w:t>
      </w:r>
      <w:r>
        <w:rPr>
          <w:rFonts w:cs="Times New Roman" w:ascii="Times New Roman" w:hAnsi="Times New Roman"/>
          <w:sz w:val="24"/>
          <w:szCs w:val="24"/>
        </w:rPr>
        <w:t>, заместителя директора Департамента образования, который познакомил присутствующих с поступившими нормативно-правовыми документами, регламентирующими переход на ФГОС НОО, за период с декабря 2010 года по февраль 2011 год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ого уровня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 № 373»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А.Королеву</w:t>
      </w:r>
      <w:r>
        <w:rPr>
          <w:rFonts w:cs="Times New Roman" w:ascii="Times New Roman" w:hAnsi="Times New Roman"/>
          <w:sz w:val="24"/>
          <w:szCs w:val="24"/>
        </w:rPr>
        <w:t>, директора МОУ ДПОС «Методический центр», которая предложила принять к сведению полученную информацию, внести данные документы в перечень нормативно-правовой базы внедрения ФГОС НОО в городе Саров, разместить обновленный перечень на сайте Департамента образования и направить в образовательные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полученную информацию, внести данные документы в перечень нормативно-правовой базы внедрения ФГОС НОО в городе Саров, разместить обновленный перечень на сайте Департамента образования и направить в образовательные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единоглас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Г.Баранову</w:t>
      </w:r>
      <w:r>
        <w:rPr>
          <w:rFonts w:cs="Times New Roman" w:ascii="Times New Roman" w:hAnsi="Times New Roman"/>
          <w:sz w:val="24"/>
          <w:szCs w:val="24"/>
        </w:rPr>
        <w:t>, старшего методиста МОУ ДПОС «Методический центр», которая познакомила  присутствующих со списками групп учителей начальных классов  для обучения в НИРО по программе «Теория и методика преподавания в начальной школе в условиях внедрения ФГОС» (в объеме 108 часов) и по программе «Внедрение ФГОС начального образования» (в объеме 36 часов в рамках каскадной модели повышения квалификации). Учителя начальных классов распределены по потокам: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2 поток (108ч)  - 07.02.2011 – 26.02.2011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52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Марина Борис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атьяна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6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ева Элла Валенти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2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 Наталья Борисовн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лена Викт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2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Галина Евген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5 поток (108ч)  - 28.02.2011 – 19.03.2011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52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никова Маргарита Ю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СОШ № 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 Ольга Владими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У «Гимназия №2» 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Татьяна Ив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СОШ № 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6 поток (108ч)  - 14.03.2011 – 02.04.2011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52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нова Ольга Павл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СОШ № 5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Наталья Олег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СОШ № 1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унина Наталья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СОШ № 1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а    Татьяна Евген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СОШ № 2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Елен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СОШ № 1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ацхелия Светлан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«Лицей № 3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кова Ирина Геннади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6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Ирина Борис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4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 Татьяна Ив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3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Ольга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1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/>
        <w:t>16 поток (36ч) - 25.04.2011 – 30.04.2011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52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знецова Татьяна Андр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У «Лицей №3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алентина Викт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3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ова Людмила Владими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дведева Нина Ив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У СОШ № 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розова Ирина Владими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У «Лицей №15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бщеобразовательная школа-интернат среднего (полного) общего образования №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Татьян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Н.Козлову</w:t>
      </w:r>
      <w:r>
        <w:rPr>
          <w:rFonts w:cs="Times New Roman" w:ascii="Times New Roman" w:hAnsi="Times New Roman"/>
          <w:sz w:val="24"/>
          <w:szCs w:val="24"/>
        </w:rPr>
        <w:t>, старшего методиста МОУ ДПОС «Методический центр», которая обратила внимание членов рабочей группы на то, что по предварительным данным охват курсовой подготовкой в объеме 108 часов  учителей начальных классов, планирующих с 1 сентября 2011 года работать в 1-х классах, - 63%, в объеме 36 часов – 23%.  Без прохождения квалификационных курсов на 01.09.2011г останутся 14% учителей начальных классов. Ольга Николаевна пояснила причины обозначенного состояния курсово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Г. Мухина</w:t>
      </w:r>
      <w:r>
        <w:rPr>
          <w:rFonts w:cs="Times New Roman" w:ascii="Times New Roman" w:hAnsi="Times New Roman"/>
          <w:sz w:val="24"/>
          <w:szCs w:val="24"/>
        </w:rPr>
        <w:t>, председателя муниципальной рабочей группы, который предложил рекомендовать руководителям образовательных учреждений поставить на особый контроль вопрос курсовой подготовки учителей начальных классов, которые с 1 сентября 2011 года будут работать в 1-х классах, и спланировать обучение в объеме 108 часов  неохваченных педагогов в сентябре 2011 на базе МОУ ДПОС «Методический цент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разовательных учреждений поставить на особый контроль вопрос курсовой подготовки учителей начальных классов, которые с 1 сентября 2011 года будут работать в 1-х классах, и спланировать обучение в объеме 108 часов  неохваченных педагогов в сентябре 2011 на базе МОУ ДПОС «Методический цент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единогла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слуша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Н.Козлову, </w:t>
      </w:r>
      <w:r>
        <w:rPr>
          <w:rFonts w:cs="Times New Roman" w:ascii="Times New Roman" w:hAnsi="Times New Roman"/>
          <w:sz w:val="24"/>
          <w:szCs w:val="24"/>
        </w:rPr>
        <w:t>которая представила отчет о выполнении муниципального плана мероприятий по обеспечению внедрения ФГОС НОО в общеобразовательных учреждениях города по состоянию на 01.02.2011г. Педагогические коллективы школ города разрабатывают основную образовательную программу начального общего образования образовательного учреждения. По запросу Департамента образования и Методического центра в срок представлены следующие разделы образовате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 класса и перспективный учебный план для 2-4-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 «русский язык», «литературное чт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на ступени Н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образовательные учреждения города (по отдельному плану) предоставят рабочие программы учебных предметов «математика» и «окружающий мир» и программу формирования УУД у обучающихся на ступени НО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перечисленные разделы образовательной программы не представлены следующими ОУ гор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– МОУ СОШ №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 – МОУ СОШ № 1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СОШ № 5 был возвращен на доработку. Обновленный вариант учебного плана представл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В.Смирнову, </w:t>
      </w:r>
      <w:r>
        <w:rPr>
          <w:rFonts w:cs="Times New Roman" w:ascii="Times New Roman" w:hAnsi="Times New Roman"/>
          <w:sz w:val="24"/>
          <w:szCs w:val="24"/>
        </w:rPr>
        <w:t xml:space="preserve">ведущего специалиста Департамента образования, которая обратила внимание на невозможность в настоящее время решить вопрос о наполняемости групп учащихся для реализации часов внеурочной деятельности в 1 классе и обязательности (необязательности) посещения учениками всех 10 часов, отведенных в учебном плане на внеурочную деятельность, т.к. по данному вопросу отсутствуют нормативные докумен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Н.Козлову</w:t>
      </w:r>
      <w:r>
        <w:rPr>
          <w:rFonts w:cs="Times New Roman" w:ascii="Times New Roman" w:hAnsi="Times New Roman"/>
          <w:sz w:val="24"/>
          <w:szCs w:val="24"/>
        </w:rPr>
        <w:t>, которая, предварительно проанализировав учебные планы ОУ, сообщила, что школы города выбрали разный режим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дневную рабочую неделю для 2-4-х классов – 40% (МОУ СОШ № 5,10,11,14,20, МОУ «Лицей № 15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дневную рабочую неделю для 2-4-х классов – 60% (МОУ СОШ № 1,7,12,13,16,17, МОУ «Лицей № 3», МОУ «Гимназия № 2», МОУ школа-интернат №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ыбора состоит в том, что в Базисном учебном плане дан вариант, в котором максимально допустимая недельная учебная нагрузка учащихся равна 25 часам, без разграничения на 5-дневную или 6-дневную неделю, что вступает в противоречие с СанПи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Г.Мухина</w:t>
      </w:r>
      <w:r>
        <w:rPr>
          <w:rFonts w:cs="Times New Roman" w:ascii="Times New Roman" w:hAnsi="Times New Roman"/>
          <w:sz w:val="24"/>
          <w:szCs w:val="24"/>
        </w:rPr>
        <w:t>, который предложить выявить позицию педагогического сообщества (городского методического объединения учителей начальных классов) по данному вопро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Туровскую</w:t>
      </w:r>
      <w:r>
        <w:rPr>
          <w:rFonts w:cs="Times New Roman" w:ascii="Times New Roman" w:hAnsi="Times New Roman"/>
          <w:sz w:val="24"/>
          <w:szCs w:val="24"/>
        </w:rPr>
        <w:t>, заместителя директора Департамента образования, которая сообщила присутствующим результаты анализа представленных ОУ программ духовно-нравственного развития и воспитания обучающихся, программ формирования культуры здорового и безопасного образа жизни. Е.В.Туровская отметила, что программы по формирования культуры здорового и безопасного образа жизни требуют серьезной доработки. Представленные программы не соответствуют требованиям написания программ. В программы не внесены изменения в соответствии с рекомендациями. Предложение: старшему методисту МОУ ДПОС «Методический центр» Г.В. Лобановой проанализировать представленные программы по духовно-нравственному развитию и воспитанию обучающихся с целью мониторинга внеуроч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Н.Козлову</w:t>
      </w:r>
      <w:r>
        <w:rPr>
          <w:rFonts w:cs="Times New Roman" w:ascii="Times New Roman" w:hAnsi="Times New Roman"/>
          <w:sz w:val="24"/>
          <w:szCs w:val="24"/>
        </w:rPr>
        <w:t>, которая предложила вниманию членов рабочей группы предварительные данные о системах учебников, определенных педагогическими коллективами для 1-х классов на 2011-2012 год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оссии» (издательство «Просвещение») – 46,7% (МОУ СОШ № 1, 5, 7, 11, 12, 13, МОУ школа-интернат № 1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2100» (издательство «Баласс») – 26,7% (МОУ СОШ № 14,16, МОУ «Лицей № 3», МОУ «Гимназия № 2»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издательство «Вентана-Граф» - 13,3% (МОУ СОШ № 10,17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а» (издательство «Просвещение») – 13,3% (МОУ «Лицей № 15», МОУ СОШ № 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.Н.Козлова ответила на вопросы членов рабочей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В.Жарков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Департамента образования, спросила: « По каким учебникам школы города планируют обучение английскому языку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выделилось несколько ли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З. Биболетова. Английский язык  - 73,3% (МОУ СОШ № 1,5,7,10,11,12,13,14,17,20, МОУ школа-интернат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xcellent</w:t>
      </w:r>
      <w:r>
        <w:rPr>
          <w:rFonts w:cs="Times New Roman" w:ascii="Times New Roman" w:hAnsi="Times New Roman"/>
          <w:sz w:val="24"/>
          <w:szCs w:val="24"/>
        </w:rPr>
        <w:t>» - 6,7% (МОУ «Гимназия №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port late</w:t>
      </w:r>
      <w:r>
        <w:rPr>
          <w:rFonts w:cs="Times New Roman" w:ascii="Times New Roman" w:hAnsi="Times New Roman"/>
          <w:sz w:val="24"/>
          <w:szCs w:val="24"/>
        </w:rPr>
        <w:t>» - 13,3% (МОУ «Лицей № 3», «Лицей № 15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. Английский язык – 6,7% (МОУ СОШ № 1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Г.Мухин</w:t>
      </w:r>
      <w:r>
        <w:rPr>
          <w:rFonts w:cs="Times New Roman" w:ascii="Times New Roman" w:hAnsi="Times New Roman"/>
          <w:sz w:val="24"/>
          <w:szCs w:val="24"/>
        </w:rPr>
        <w:t xml:space="preserve"> задал вопрос: «Имеет ли место замена учебников внутри системы на учебники из других систем или завершенных линий?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замены учебников есть, но незначительные. В основном, это замена учебников по технологии и физкультуре. В «Школе России» учебный предмет «технология» изучается по учебнику  Н.И. Роговцевой, учебный предмет «изобразительное искусство» - по учебнику Л.А. Неменской. Заменен учебник технологии в ОУ: МОУ СОШ № 5,7,11,13, МОУ школа-интернат № 1, а учебник ИЗО -  в МОУ СОШ № 13.  В «Школе 2100» учебный предмет «музыка»  преподается по учебнику  В.О.Усачевой, Л.В.Школяр, «физкультура» - по учебнику Б.Б.Егорова. В МОУ СОШ № 14 – ведение музыки планируется по учебникам В.В.Алеева, физкультура – по учебникам  В.И.Ляха. В 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автор учебника по физкультуре – Т.В.Петрова. В школах, которые работают по данному УМК, имеет место замена учебника и программы по физкультуре (МОУ СОШ № 10 – на учебник и программу В.И.Ляха, в МОУ СОШ – на региональную программу, автор В.Д.Чичикин).  В статусных школах (МОУ «Лицей № 3», МОУ «Гимназия № 2») заменен учебник математики: обоснован выбор «Математики» Л.Г.Петерсон спецификой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А.Королева</w:t>
      </w:r>
      <w:r>
        <w:rPr>
          <w:rFonts w:cs="Times New Roman" w:ascii="Times New Roman" w:hAnsi="Times New Roman"/>
          <w:sz w:val="24"/>
          <w:szCs w:val="24"/>
        </w:rPr>
        <w:t>, директор МОУ ДПОС МЦ, задала вопрос: «В чем особенность системы учебников «Перспектива»? Существенно ли отличие данных учебников от учебников системы «Школа России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(Н.Ю. Кузина, заместитель директора МОУ «Лицей № 15»): учебники системы «Перспектива» обеспечивают достижение результатов освоения  основной образовательной программы общего образования на ступени начального образования в соответствии с федеральным государственным стандартом. Авторы учебников работают под руководством одного из  авторов ФГОС НОО – А.М.Кондакова. На сайте издательства «Просвещение» выложены технологические карты для работы по комплекту «Перспектива»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старшему методисту МОУ ДПОС МЦ  Г.В.Лобановой  проанализировать представленные программы по духовно-нравственному развитию и воспитанию обучающихся с целью мониторинга внеуроч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бразовательных учреждений в пояснительной записке к учебному плану для 1 классов на 2011-2012 учебный год обосновать замену учебников внутри выбранной системы учеб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старшему методисту МОУ ДПОС МЦ О.Н. Козловой выявить позицию педагогического сообщества (городского методического объединения учителей начальных классов) по вопросу выбора режима работы начальной школы в образовательном учреждении (5-дневная или 6-дневная учебная недел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зультаты голосования: единоглас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                       В.Г. Мух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                О.Н.Козл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5:00Z</dcterms:created>
  <dc:creator>s.tyurina</dc:creator>
  <dc:description/>
  <cp:keywords/>
  <dc:language>en-US</dc:language>
  <cp:lastModifiedBy>user</cp:lastModifiedBy>
  <cp:lastPrinted>2011-05-11T17:23:00Z</cp:lastPrinted>
  <dcterms:modified xsi:type="dcterms:W3CDTF">2011-05-15T19:28:00Z</dcterms:modified>
  <cp:revision>56</cp:revision>
  <dc:subject/>
  <dc:title/>
</cp:coreProperties>
</file>