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 № 4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рабочей группы по переходу на федеральный государственный образовательный стандарт второго поко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05.05.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 В.Г. Мухин, М.В. Жаркова, Е.В. Туровская, О.А. Королева, Е.Г. Баранова,  Г.В. Лобанова, О.Н.Козлова, Н.Ю.Кузина, Г.Е.Лещенко, Н.О.Постнико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овали:  </w:t>
      </w:r>
      <w:r>
        <w:rPr>
          <w:rFonts w:cs="Times New Roman" w:ascii="Times New Roman" w:hAnsi="Times New Roman"/>
          <w:sz w:val="24"/>
          <w:szCs w:val="24"/>
        </w:rPr>
        <w:t>Л.В.Смирнова, Е.В.Слинчу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рмативными документам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работы по методическому сопровождению перехода образовательных учреждений на ФГОС НОО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бразовательного учреждения (состояние разработки разделов программы на 05.05.2011, утверждение  учебного плана и программы в целом, механизм принятия рабочей программы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 в ОУ города. Программы здоровья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Г. Мухина</w:t>
      </w:r>
      <w:r>
        <w:rPr>
          <w:rFonts w:cs="Times New Roman" w:ascii="Times New Roman" w:hAnsi="Times New Roman"/>
          <w:sz w:val="24"/>
          <w:szCs w:val="24"/>
        </w:rPr>
        <w:t>, заместителя директора Департамента образования, который познакомил присутствующих с поступившими нормативно-правовыми документами, регламентирующими переход на ФГОС НОО, за период с февраля по май 2011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ого уровня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г № 189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</w:t>
      </w:r>
      <w:r>
        <w:rPr>
          <w:rFonts w:cs="Times New Roman" w:ascii="Times New Roman" w:hAnsi="Times New Roman"/>
          <w:b/>
          <w:i/>
          <w:sz w:val="24"/>
          <w:szCs w:val="24"/>
        </w:rPr>
        <w:t>регионального уровня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Нижегородской области от 28.03.2011 № 316-01-52-1141/11 «О направлении перечня объектов и средств организации учебной деятельности младших школьников»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Нижегородской области от 08.04.2011 № 316-01-52-1403/11 «О введении третьего часа физической культуры»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Нижегородской области от 12.04.2011 № 316-01-52-1430/11 «О направлении методических рекомендаций к Базисному учебному плану начального общего  образования в 2011-2012 учебном году (1 класс)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уровня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9.03.2011 № 93п «Об утверждении муниципального плана мероприятий по обеспечению внедрения Федерального государственного образовательного стандарта начального общего образования в общеобразовательных учреждениях города Сарова Нижегородской области в новой редакции»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03.05.2011 № 188п «О внесении дополнения в п.3 приказа от 09.04.2010 № 130п»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21.04.2011 № 01.16-06/909 «О мероприятиях по внедрению ФГОС НОО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Н.Козлову</w:t>
      </w:r>
      <w:r>
        <w:rPr>
          <w:rFonts w:cs="Times New Roman" w:ascii="Times New Roman" w:hAnsi="Times New Roman"/>
          <w:sz w:val="24"/>
          <w:szCs w:val="24"/>
        </w:rPr>
        <w:t>, старшего методиста МОУ ДПОС «Методический центр», которая предложила принять к сведению полученную информацию, внести данные документы в перечень нормативно-правовой базы внедрения ФГОС НОО в городе Саров, разместить обновленный перечень на сайте Департамента образования и направить в образовательные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полученную информацию, внести данные документы в перечень нормативно-правовой базы внедрения ФГОС НОО в городе Саров, разместить обновленный перечень на сайте Департамента образования и направить в образовательные учреждения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разовательных учреждений своевременно информировать участников образовательного процесса о документах, поступающих в 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единоглас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Н.Козлову </w:t>
      </w:r>
      <w:r>
        <w:rPr>
          <w:rFonts w:cs="Times New Roman" w:ascii="Times New Roman" w:hAnsi="Times New Roman"/>
          <w:sz w:val="24"/>
          <w:szCs w:val="24"/>
        </w:rPr>
        <w:t>с информа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лана работы по методическому сопровождению перехода образовательных учреждений на ФГОС НОО. Ольга Николаевна отметила, что за истекший период проведены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консультации по разработке разделов основной образовательной программы образовательных учреждений (рабочие предметные программы, программа формирования УУД, учебный план, планируемые результа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ы учителя начальных классов ОУ по потокам для прохождения курсов «Теория и методика преподавания в начальной школе в условиях внедрения ФГОС» (108ч) и для прохождения модуля «Внедрение ФГОС НОО». Организацию и контроль прохождения курсов осуществляла старший методист МОУ ДПОС МЦ Баранова Е.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предварительный прогноз выбора образовательными учреждениями УМК, даны индивидуальные консультации, оформлен заказ учебников (оформление заказа осуществляла Пилясова Г.И., старший методист Методического центра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К в 1-х  классах образовательных учреждений города                                                                                                              в 2011-2012 учебном году (в соответствии с ФГОС НОО)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82"/>
        <w:gridCol w:w="1980"/>
        <w:gridCol w:w="1851"/>
        <w:gridCol w:w="300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и из других УМК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узыка – УМК «Перспектива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узыка - УМК «Перспектива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- изд-во «АСТ- пресс школа», музыка - УМК «Перспектива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узыка - УМК «Перспектива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узыка - УМК «Перспектива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узыка - УМК «Перспектива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-интернат №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К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узыка - УМК «Перспектива»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2ч (37,5%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2100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асс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УМК «Перспектива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2100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асс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УМК «Перспектива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2100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асс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2100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асс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2100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асс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3ч (40,6%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 -Граф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чальная  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 -Граф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4ч (12,5%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спектив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3ч (9,4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а методическая помощь в форме выступления на педагогических советах МОУ СОШ № 1, 20, обучающего семинара для педагогов МОУ СОШ № 1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обучающие семинары для учителей 4-х классов школ города по темам: «ФГОС: нормативная база, методическое сопровождение», «УДД», «Рабочие предметные программы: требования к структуре и оформлению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размещены на сайте Методического центра анкеты для родителей и педагогов с целью проведения мониторинга профессионально-общественного мнения по внедрению ФГОС НОО, методические рекомендации по оформлению рабочих предметных программ          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Г.Баранову</w:t>
      </w:r>
      <w:r>
        <w:rPr>
          <w:rFonts w:cs="Times New Roman" w:ascii="Times New Roman" w:hAnsi="Times New Roman"/>
          <w:sz w:val="24"/>
          <w:szCs w:val="24"/>
        </w:rPr>
        <w:t xml:space="preserve">, старшего методиста МОУ ДПОС «Методический центр», которая познакомила  присутствующих со списками групп учителей начальных классов, прошедших обучение  в НИРО по программе «Теория и методика преподавания в начальной школе в условиях внедрения ФГОС» (в объеме 108 часов) и по программе «Внедрение ФГОС начального образования» (в объеме 36 часов в рамках каскадной модели повышения квалификации). Прошли курсовую подготовку – </w:t>
      </w:r>
      <w:r>
        <w:rPr>
          <w:rFonts w:cs="Times New Roman" w:ascii="Times New Roman" w:hAnsi="Times New Roman"/>
          <w:b/>
          <w:sz w:val="24"/>
          <w:szCs w:val="24"/>
        </w:rPr>
        <w:t>81,2%</w:t>
      </w:r>
      <w:r>
        <w:rPr>
          <w:rFonts w:cs="Times New Roman" w:ascii="Times New Roman" w:hAnsi="Times New Roman"/>
          <w:sz w:val="24"/>
          <w:szCs w:val="24"/>
        </w:rPr>
        <w:t xml:space="preserve"> учителей будущих первых клас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учителей планируемых 1-х классов, прошедших курсы «Теория и методика</w:t>
      </w:r>
    </w:p>
    <w:p>
      <w:pPr>
        <w:pStyle w:val="Normal"/>
        <w:spacing w:lineRule="auto" w:line="240"/>
        <w:jc w:val="center"/>
        <w:rPr/>
      </w:pPr>
      <w:r>
        <w:rPr/>
        <w:t>преподавания в начальной школе в условиях внедрения ФГОС» в ГОУ ДПО НИРО</w:t>
      </w:r>
    </w:p>
    <w:tbl>
      <w:tblPr>
        <w:tblW w:w="92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икова М. 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шева Э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ацхелиа С.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ва О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Н.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М.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ова Е.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икова Н.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Е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Т.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Т.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В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ова И.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Т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о О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кова И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енкова Ю. 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Т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нко Г.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ова Л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Т.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ёва Н.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Е.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 Геннадьевна обратила внимание членов Рабочей группы на тот факт, что не прошли курсы  «Теория и методика преподавания в начальной школе в условиях внедрения ФГОС НОО» </w:t>
      </w:r>
      <w:r>
        <w:rPr>
          <w:rFonts w:cs="Times New Roman" w:ascii="Times New Roman" w:hAnsi="Times New Roman"/>
          <w:b/>
          <w:sz w:val="24"/>
          <w:szCs w:val="24"/>
        </w:rPr>
        <w:t>18,8 %</w:t>
      </w:r>
      <w:r>
        <w:rPr/>
        <w:t xml:space="preserve"> педагогов. Списочный состав и причины обозначенного состояния курсовой подготовки даны в следующей таблице: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из другого учреждения, из другой паралл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ит из декретного отпу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должности воспит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Т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должности воспит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ова Т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1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из другого учреждения, из другой паралл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Е.Лещенко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ОУ СОШ № 17</w:t>
      </w:r>
      <w:r>
        <w:rPr>
          <w:rFonts w:cs="Times New Roman" w:ascii="Times New Roman" w:hAnsi="Times New Roman"/>
          <w:b/>
          <w:sz w:val="24"/>
          <w:szCs w:val="24"/>
        </w:rPr>
        <w:t xml:space="preserve">,  Н.О.Постников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ОУ СОШ № 11, которые дали положительную оценку курсам повышения квалификации «Теория и методика преподавания в начальной школе в условиях внедрения ФГОС НО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Г. Мухина</w:t>
      </w:r>
      <w:r>
        <w:rPr>
          <w:rFonts w:cs="Times New Roman" w:ascii="Times New Roman" w:hAnsi="Times New Roman"/>
          <w:sz w:val="24"/>
          <w:szCs w:val="24"/>
        </w:rPr>
        <w:t>, председателя муниципальной рабочей группы, который предложил рекомендовать руководителям образовательных учреждений поставить на особый контроль вопрос курсовой подготовки учителей начальных классов, неохваченных курсами в феврале-мае 2011 года, организовать обучение данных педагогов в сентябре 2011 на базе МОУ ДПОС «Методический центр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В.Жаркову</w:t>
      </w:r>
      <w:r>
        <w:rPr>
          <w:rFonts w:cs="Times New Roman" w:ascii="Times New Roman" w:hAnsi="Times New Roman"/>
          <w:sz w:val="24"/>
          <w:szCs w:val="24"/>
        </w:rPr>
        <w:t>, заместителя директора Департамента образования, с предложением признать работу старших методистов Методического центра Козловой О.Н., Барановой Е.Г., Пилясовой Г.И. по методическому сопровождению перехода образовательных учреждений на ФГОС НОО удовлетворитель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старших методистов Методического центра Козловой О.Н., Барановой Е.Г., Пилясовой Г.И. по методическому сопровождению перехода образовательных учреждений на ФГОС НОО удовлетворительн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разовательных учреждений поставить на особый контроль вопрос курсовой подготовки учителей начальных классов, неохваченных курсами в феврале-мае 2011 года, организовать обучение данных педагогов в сентябре 2011 на базе МОУ ДПОС «Методический цент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 вопросу слуша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Н.Козлову, </w:t>
      </w:r>
      <w:r>
        <w:rPr>
          <w:rFonts w:cs="Times New Roman" w:ascii="Times New Roman" w:hAnsi="Times New Roman"/>
          <w:sz w:val="24"/>
          <w:szCs w:val="24"/>
        </w:rPr>
        <w:t>которая представила информацию о состоянии разработки разделов  основной образовательной программы образовательного учреждения. Образовательными учреждениями разработаны следующие разделы образовательно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 класса и 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на ступени Н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работки образовательной программы каждое образовательное учреждение столкнулось с проблемой: отсутствие (на федеральном уровне) механизма оценивания достижений учащихся. В связи с этим разработка такого раздела программы, как «Система оценки достижения планируемых результатов освоения основной образовательной программы начального общего образования» на сегодняшний день остается невозмож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Ю.Кузину</w:t>
      </w:r>
      <w:r>
        <w:rPr>
          <w:rFonts w:cs="Times New Roman" w:ascii="Times New Roman" w:hAnsi="Times New Roman"/>
          <w:sz w:val="24"/>
          <w:szCs w:val="24"/>
        </w:rPr>
        <w:t>, заместителя директора по учебной работе МОУ «Лицей № 15», которая внесла дополнения в информацию о технологиях оценивания. Существуют технологии оценивания: безотметочное оценивание в системе Эльконина-Давыдова, оценивание 4./4+/5 в системе «Школа 2100». Остается вопрос об оценивании базового и повышенного уровней (в соответствии со стандартам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Г.Мухина</w:t>
      </w:r>
      <w:r>
        <w:rPr>
          <w:rFonts w:cs="Times New Roman" w:ascii="Times New Roman" w:hAnsi="Times New Roman"/>
          <w:sz w:val="24"/>
          <w:szCs w:val="24"/>
        </w:rPr>
        <w:t>, который предложил провести анализ возможности использования 5-бальной системы оценивания  в каждом УМК, выявить позицию педагогического сообщества (городского методического объединения учителей начальных классов) по вопросу оценивания достижений учащихся, взяв за основу технологию оценивания «Школы 2100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слав Геннадьевич акцентировал внимание членов Рабочей группы на том, что каждое образовательное учреждение должно разработать «Положение об оценивании», в котором прописать какие записи можно делать в тетрадях первоклассников, как оформлять журнал, каков механизм отслеживания достигнутых результатов и п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ухин В.Г. рассказал о механизме принятия и утверждения основной образовательной программы общеобразовательного учреждения (проект программы на сайте ОУ с целью обсуждения находится не менее 20 дней, на заседании методического совета – внесение изменений, принятие на Совете школы, утверждение приказом директора школы). Необходимо зафиксировать начало и окончание обсуждения проекта программы на сайте. Владислав Геннадьевич предложил рекомендовать руководителям образовательных учреждений разместить проект основной образовательной программы общеобразовательного учреждения на сайте ОУ до 10.06.2011г и предложить общественности поучаствовать в обсуждении, издать приказ по утверждению основной образовательной программы общеобразовательного учреждения в июне 2011г, утвердить учебный план до 11.05.2011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Н.Козлову</w:t>
      </w:r>
      <w:r>
        <w:rPr>
          <w:rFonts w:cs="Times New Roman" w:ascii="Times New Roman" w:hAnsi="Times New Roman"/>
          <w:sz w:val="24"/>
          <w:szCs w:val="24"/>
        </w:rPr>
        <w:t>, которая задала вопрос: «В какой срок ОУ необходимо провести второй этап мониторинга профессионально-общественного мнения по внедрению ФГОС и представить результаты анкетирования педагогов и родителей на обработку в Методический центр?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анкетирования педагогов и родителей представить на обработку в Методический центр до 20.05.201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проект основной образовательной программы общеобразовательного учреждения на сайте ОУ до 10.06.2011г и предложить общественности поучаствовать в обсужд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по утверждению основной образовательной программы ОУ в июне 2011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бный план до 11.05.20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аздела программы «Система оценки достижения планируемых результатов освоения основной образовательной программы начального общего образования» для оценивания базового уровня брать за основу пятибалльную систему оцен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Методический центр для обработки данные анкетирования педагогов и родителей до 20.05.201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 вопросу слуша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В.Лобанову, </w:t>
      </w:r>
      <w:r>
        <w:rPr/>
        <w:t>старшего методиста МОУ ДПОС «Методический центр», которая проанализировала программы духовно-нравственного воспитания и развития учащихся образовательных учреждений города и представила вниманию присутствующих информацию об основах взаимодействия ОУ с городским социумом. Создание единого воспитательного пространства в городе предполагает выстраивать систему взаимодействия ОУ с городским социумом в рамках реализации программ духовно-нравственного воспитания учащихся на договорной основе. Однако результаты анализа программ духовно-нравственного воспитания учащихся показали, что в большинстве ОУ отсутствуют договоры как основа взаимодействия, любо не указаны в программе. В некоторых программах ОУ отсутствует данный раздел. В качестве социальных партнеров по реализации программ духовно-нравственного воспитания названы также РПЦ, кукольный театр «Кузнечик», театр драмы, краеведческий музей, музей ядерного оружия, художественная галерея, КБ – 50, ГО и ЧС, ОГИБДД, в/ч 3274, комиссия по делам несовершеннолетних и защите их прав, УВД, ОДН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6"/>
        <w:gridCol w:w="1620"/>
        <w:gridCol w:w="1800"/>
        <w:gridCol w:w="23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С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СЮ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заимодейств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.№2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- догово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№3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№15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№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.№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38"/>
        <w:gridCol w:w="1033"/>
        <w:gridCol w:w="1145"/>
        <w:gridCol w:w="1145"/>
        <w:gridCol w:w="1022"/>
        <w:gridCol w:w="1060"/>
        <w:gridCol w:w="1035"/>
        <w:gridCol w:w="82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/ уч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№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№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ДБ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№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Вениаминовна предложила рекомендовать ОУ самостоятельно выстраивать систему взаимодействия с городским социумом по реализации программ духовно-нравственного воспитания учащихся на договорной основе, исходя из возможностей и потребностей самого 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Туровскую</w:t>
      </w:r>
      <w:r>
        <w:rPr>
          <w:rFonts w:cs="Times New Roman" w:ascii="Times New Roman" w:hAnsi="Times New Roman"/>
          <w:sz w:val="24"/>
          <w:szCs w:val="24"/>
        </w:rPr>
        <w:t>, которая отметила, что представленные ОУ программы по духовно-нравственному развитию и воспитанию учащихся, были разработаны с учетом 10 часов, отведенных на внеурочную деятельность. В соответствии с приказом Министерства образования и науки Российской Федерации от 26 ноября 2010г № 1241 «О внесении изменений в Федеральный государственный образовательный стандарт начального общего образования…» внеурочная деятельность в ОУ реализуется в рамках государственных (муниципальных) заданий, а также с использованием возможностей образовательных учреждений дополнительного образования детей, организаций культуры и спорта. Таким образом, отметила Елена Валентиновна, выстроить единую модель организации внеурочной деятельности не возможно, так как у каждого ОУ свои ресурсы и возможности. Образовательные учреждения самостоятельно выбирают путь (способ) реализации внеуроч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сотрудников, находящихся в штате ОУ (вожатая, психолог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зменение должностной инструкции воспитателя ГП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оставление дополнительных плат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заключение договоров с учреждениями дополнительного образ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Туровская Е.В. остановилась на программах формирования культуры здорового и безопасного образа жизни, отметила, что структура данной программы выдержана у МОУ СОШ № 5,7,11, 10. Программы формирования культуры здорового и безопасного образа жизни этих образовательных учреждений можно размещать на сайте для ознакомления и обсуждения. Остальным образовательным учреждениям необходимо доработать программы по здоровью в соответствии с требованиями к структуре и содержанию программ (актуальность, концептуальные основы, исходные результаты, инструментарий мониторинга и пр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Ю.Кузина </w:t>
      </w:r>
      <w:r>
        <w:rPr>
          <w:rFonts w:cs="Times New Roman" w:ascii="Times New Roman" w:hAnsi="Times New Roman"/>
          <w:sz w:val="24"/>
          <w:szCs w:val="24"/>
        </w:rPr>
        <w:t>задала вопрос: «Будет ли приобретаться оборудование для спальных комнат, если с 1 сентября 2011 года в силу вступят новые СанПиНы, на основании которых ОУ должно организовать дневной сон для первоклассников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ыделяется по 50 тыс. рублей на класс для приобретения технического и дидактического оборудования. Вопрос о приобретении оборудования для спален и постельных принадлежностей, скорее всего, будет решаться силами роди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ям образовательных учреждений разработать и отразить в программе духовно-нравственного воспитания и развития обучающихся собственную модель внеуроч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зультаты голосования: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                       В.Г. Мух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                О.Н.Козл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5:00Z</dcterms:created>
  <dc:creator>s.tyurina</dc:creator>
  <dc:description/>
  <dc:language>en-US</dc:language>
  <cp:lastModifiedBy>xxx</cp:lastModifiedBy>
  <cp:lastPrinted>2011-02-15T13:20:00Z</cp:lastPrinted>
  <dcterms:modified xsi:type="dcterms:W3CDTF">2011-05-17T09:51:00Z</dcterms:modified>
  <cp:revision>72</cp:revision>
  <dc:subject/>
  <dc:title/>
</cp:coreProperties>
</file>