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6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рабочей группы по переходу на федеральные государственные образовательные стандарты второго поко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8.02.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В.Г. Мухин, М.В. Жаркова, Е.В. Туровская, Е.В. Слинчук, О.А. Королева, Л.В.Смирнова, Е.Г. Баранова,  Г.В. Лобанова, О.Н.Козлова, Н.Ю.Кузина, Н.О.Постникова, Г.Е.Лещ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ующих нет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. Согласование программы мониторинговых исследован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ном плане  курсовой подготовки руководителей ОУ и педагогических работников по ФГОС НО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текстов комплексной диагностической работы по предметам учебного плана (русский язык, литературное чтение, математика, окружающий мир) для учащихся 1-х классов </w:t>
      </w:r>
      <w:r>
        <w:rPr>
          <w:rFonts w:cs="Times New Roman" w:ascii="Times New Roman" w:hAnsi="Times New Roman"/>
        </w:rPr>
        <w:t>МБОУ СОШ №№ 1, 5, 7, 10, 11, 12, 13, 14, 16, 17, 20, «Гимназия №2», «Лицей № 3», «Лицей № 15».</w:t>
      </w:r>
      <w:r>
        <w:rPr>
          <w:rFonts w:cs="Times New Roman" w:ascii="Times New Roman" w:hAnsi="Times New Roman"/>
          <w:sz w:val="24"/>
          <w:szCs w:val="24"/>
        </w:rPr>
        <w:t xml:space="preserve"> Итоговая  диагно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председателя муниципальной рабочей группы, который довел до сведения присутствующих информацию о предстоящем в апреле 2012 года мониторинге «Деятельность МБОУ по обеспечению условий реализации ФГОС НОО. Результатив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ранение замечаний, указанных в справке от 20.10.2011 № 10 «Об итогах мониторинга «Деятельность МОУ по обеспечению условий реализации ФГОС НОО»  в МОУ СОШ №№ 1,5, 7, 10, 11, 12, 13, 14, 16, 17, 20, «Гимназия № 2», «Лицей № 3», «Лицей № 15» и представил для согласования проект программы мониторинговых исследований. В программу мониторинга </w:t>
      </w:r>
      <w:r>
        <w:rPr/>
        <w:t xml:space="preserve"> включены следующие вопрос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ормативно-правовой базы в условиях введения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, приказы, распоряжения, должностные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бретенного оборудования Перечню объектов и средств организации учебной деятельности младших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нных учебников, документация кабин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ГПД, расписание занятий, договоры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грамму мониторинга «Деятельность МБОУ по обеспечению условий реализации ФГОС НОО. Результатив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ранение замечаний, указанных в справке от 20.10.2011 № 10 «Об итогах мониторинга «Деятельность МОУ по обеспечению условий реализации ФГОС НОО»  в МОУ СОШ №№ 1,5, 7, 10, 11, 12, 13, 14, 16, 17, 20, «Гимназия № 2», «Лицей № 3», «Лицей № 15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олосования: единогла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Г.Баранову</w:t>
      </w:r>
      <w:r>
        <w:rPr>
          <w:rFonts w:cs="Times New Roman" w:ascii="Times New Roman" w:hAnsi="Times New Roman"/>
          <w:sz w:val="24"/>
          <w:szCs w:val="24"/>
        </w:rPr>
        <w:t xml:space="preserve">, старшего методиста МОУ ДПОС «Методический центр», которая познакомила  присутствующих с перспективным планом  курсовой подготовки руководителей ОУ и педагогических работников по ФГОС НОО на 2012 год </w:t>
      </w:r>
      <w:r>
        <w:rPr/>
        <w:t>на базе МБОУ ДПОС «Методический центр» и НИР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34"/>
        <w:gridCol w:w="21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Современный менеджмент в образовании в условиях внедрения ФГОС НО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                   (32 че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2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Теория и практика обучения детей младшего школьного возраста в условиях внедрения ФГОС НО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(27 че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С «Методический цент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2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Современный менеджмент в образовании в условиях внедрения ФГОС НО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                   (20 че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 xml:space="preserve">, старшего методиста МОУ ДПОС «Методический центр», которая обратила внимание членов рабочей группы на то, что необходимо рекомендовать руководителям ОУ подавать заявки на включение педагогов в списки слушателей в указанные сроки. Это оптимизирует работу куратора курсов и позволит своевременно и организованно комплектовать группы слушателей квалификационных кур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ерспективный план курсовой подготовки руководителей ОУ и педагогических работников по ФГОС НОО на 2012 год на базе МБОУ ДПОС «Методический центр» и НИРО в образовательные учреждения города до 01.03.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бразовательных учреждений подавать заявки на включение педагогов в списки слушателей в указанные сро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голосования: единоглас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, </w:t>
      </w:r>
      <w:r>
        <w:rPr>
          <w:rFonts w:cs="Times New Roman" w:ascii="Times New Roman" w:hAnsi="Times New Roman"/>
          <w:sz w:val="24"/>
          <w:szCs w:val="24"/>
        </w:rPr>
        <w:t xml:space="preserve">которая представила на рассмотрение текст комплексной  диагностической работы по предметам учебного плана (русский язык, литературное чтение, математика, окружающий мир) для учащихся 1-х классов </w:t>
      </w:r>
      <w:r>
        <w:rPr>
          <w:rFonts w:cs="Times New Roman" w:ascii="Times New Roman" w:hAnsi="Times New Roman"/>
        </w:rPr>
        <w:t xml:space="preserve">МБОУ СОШ №№ 1, 5, 7, 10, 11, 12, 13, 14, 16, 17, 20, «Гимназия №2», «Лицей № 3», «Лицей № 15» с целью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тоговой  диагностики формирования личностной сферы учащихся, предметных знаний и умений, универсальных учебных действ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оведение комплексной диагностической работы 24 и 26 апреля 2012г. Работа представлена двумя частями заданий по содержанию и тематике художественного текста (1 часть – задания по русскому языку и литературному чтению, 2 часть – задания по математике и окружающему миру). Содержание комплексной работы соответствует требованиям Федерального государственного образовательного стандарта начального общего образования (ФГОС НОО, 2009г). Каждая часть работы состоит из двух вариантов, одинаковых по трудности и идентичных по содержанию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омплексной диагностической работы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.Н.Козлова ответила на вопросы членов рабочей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Королева</w:t>
      </w:r>
      <w:r>
        <w:rPr>
          <w:rFonts w:cs="Times New Roman" w:ascii="Times New Roman" w:hAnsi="Times New Roman"/>
          <w:sz w:val="24"/>
          <w:szCs w:val="24"/>
        </w:rPr>
        <w:t>, директор МБОУ ДПОС «Методический центр», спросила: «Как планируется оценивать выполнение первоклассниками комплексной работы? Разработаны ли «ключи оценивания»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Оценивание бальное. Баллы ранжируются в зависимости от объема выполнения задания. Оцениваются задания на выявление уровня формирования предметных результатов и универсальных учебных действий. Личностные результаты не оцениваются, но анализируются учителем для планирования дальнейшей индивидуальной работы с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Мухин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Департамента образования, предложил принять предложенную комплексную  диагностическую работу по предметам учебного плана (русский язык, литературное чтение, математика, окружающий мир) для учащихся 1-х классов </w:t>
      </w:r>
      <w:r>
        <w:rPr>
          <w:rFonts w:cs="Times New Roman" w:ascii="Times New Roman" w:hAnsi="Times New Roman"/>
        </w:rPr>
        <w:t xml:space="preserve">МБОУ СОШ №№ 1, 5, 7, 10, 11, 12, 13, 14, 16, 17, 20, «Гимназия №2», «Лицей № 3», «Лицей № 15» для 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тоговой  диагностики формирования личностной сферы учащихся, предметных знаний и умений, универсальных учебны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текст предложенной комплексной  диагностической работы по предметам учебного плана (русский язык, литературное чтение, математика, окружающий мир) для учащихся 1-х классов </w:t>
      </w:r>
      <w:r>
        <w:rPr>
          <w:rFonts w:cs="Times New Roman" w:ascii="Times New Roman" w:hAnsi="Times New Roman"/>
        </w:rPr>
        <w:t xml:space="preserve">МБОУ СОШ №№ 1, 5, 7, 10, 11, 12, 13, 14, 16, 17, 20, «Гимназия №2», «Лицей № 3», «Лицей № 15» для 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тоговой  диагнос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учителям 1-х классов провести комплексную работу, проверить, обработать результаты и представить в «Методический центр» отчет по форме и в сроки, указанные ранее (по электронной почте на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zlov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 голосования: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                     В.Г. Му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0:00Z</dcterms:created>
  <dc:creator>s.tyurina</dc:creator>
  <dc:description/>
  <cp:keywords/>
  <dc:language>en-US</dc:language>
  <cp:lastModifiedBy>User</cp:lastModifiedBy>
  <cp:lastPrinted>2011-02-15T13:20:00Z</cp:lastPrinted>
  <dcterms:modified xsi:type="dcterms:W3CDTF">2012-06-03T22:14:00Z</dcterms:modified>
  <cp:revision>3</cp:revision>
  <dc:subject/>
  <dc:title/>
</cp:coreProperties>
</file>