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>Приложение к приказу</w:t>
      </w:r>
    </w:p>
    <w:p>
      <w:pPr>
        <w:pStyle w:val="Normal"/>
        <w:ind w:left="7080" w:hanging="0"/>
        <w:jc w:val="center"/>
        <w:rPr/>
      </w:pPr>
      <w:r>
        <w:rPr/>
        <w:t>Департамента образования</w:t>
      </w:r>
    </w:p>
    <w:p>
      <w:pPr>
        <w:pStyle w:val="Normal"/>
        <w:ind w:left="7080" w:hanging="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_26.02.2014__</w:t>
      </w:r>
      <w:r>
        <w:rPr/>
        <w:t>№___</w:t>
      </w:r>
      <w:r>
        <w:rPr>
          <w:u w:val="single"/>
        </w:rPr>
        <w:t>_39_</w:t>
      </w:r>
      <w:r>
        <w:rPr/>
        <w:t>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проведению ГИА выпускников 11(12) классов общеобразовательных организаций в 2013-2014 учебном году (в формате ЕГЭ и ГВ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2"/>
        <w:gridCol w:w="52"/>
        <w:gridCol w:w="1933"/>
        <w:gridCol w:w="21"/>
        <w:gridCol w:w="1128"/>
        <w:gridCol w:w="20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эта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Обеспечение гласности и доступности информаци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ля директоров ОО по вопросу «Нормативно-правовое  и организационно-техническое обеспечение ЕГЭ, ГВЭ в 2013-2014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ля специалистов Департамента  и Методического центра по вопросу «Нормативно-правовое и организационно-техническое  обеспечение ЕГЭ, ГВЭ в 2013-2014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для заместителей директоров ОО по вопросу «Нормативно-правовое и организационно-техническое обесп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,  ГВЭ в 2013-2014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Заседания городских предметных методических объединений учителей-предметников по подготовке к ЕГЭ и ГВЭ в 2013-2014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беспечение ОО необходимым пакетом нормативных правовых и инструктивных документов федерального и регионального уровней по подготовке к ЕГЭ и ГВЭ в 2013-2014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 Ознакомление всех участников образовательного процесса, организаторов и участников ЕГЭ и ГВЭ с инструкциями, методическими рекомендациями и правилами проведения ЕГЭ и ГВЭ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- март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ответственные за ЕГЭ и ГВЭ в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об особенностях проведения  ЕГЭ и ГВЭ в 2013-2014 учебном году, внесенных изменениях в порядок проведения ЕГЭ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оведение педагогических советов, родительских и ученических собраний). Изучение алгоритма организации экзаменов по обязательным предметам и предметам по выбору в форме ЕГЭ. Знакомство с расписанием экзаменов, продолжительностью по каждому общеобразовательному предмету, перечнем дополнительных устройств и материалов ( в формате ЕГЭ и форме ГВЭ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11(12) классов ОО, педагогические работники, родители (законные представител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беспечение информирования общественности города о подготовке выпускников 11(12) классов к ЕГЭ и ГВЭ в 2013-2014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Работа с жителями города, желающими быть аккредитованными в качестве общественных наблюдателей в ППЭ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, через размещение материалов по ЕГЭ на сайте Департамента образования, через канал телефонной связи в Департаменте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выпускников 11(12) классов и их родителей (законных представителей) с составом и порядком работы Государственной Экзаменационной Комиссии (далее-ГЭК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выпускников 11(12)классов, родителей (законных представителей) со сроками подачи апелляций, порядком работы конфликтной комиссии, местом и временем подачи апелляц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мая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ямом телевизионном эфире по вопросу проведения ГИА выпускников 11(12) классов в 2013-2014 учебном год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 по вопросу ЕГЭ и ГВЭ в 2013-2014 учебном году (подготовка публикаций по данному вопросу,  размещение в СМИ расписания ЕГЭ и ГВЭ и т.д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«горячей линии» по вопросам ЕГЭ и ГВЭ в 2013-2014 учебном год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айтов ОО и оформление информационных стендов по ЕГЭ и ГВЭ в ОО для выпускников 2014 года и их родителей (законных представителей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11( 12) классов о решениях, принятых ГЭ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Нормативно-правовое обеспечение проведения ЕГЭ и ГВЭ в 2013-2014учебном год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Изучение нормативных документ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едерального, регионального уров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3.Издание организационно-распорядительной документации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приказ о назначении ответственного за подготовку и проведение ГИА  выпускников 2013-2014 учебного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каз о назначении ответственного за информирование участников образовательного процесса о подготовке и проведении ГИА выпускников 2013-2014 учебного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назначении оператора муниципальной базы дан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работе по созданию РИС МБ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утверждении плана мероприятий по подготовке к ЕГЭ и ГВЭ в 2013-2014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образования  « О завершении  2013-2014 учебного года и об организации проведения ГИА выпускников 11 (12)  классов ОО 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б утверждении  транспортной схемы доставки экзаменационных материалов  уполномоченными ГЭК из РЦОИ в ППЭ и заполненных бланков ЕГЭ из ППЭ в РЦО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создании комиссии по приему ППЭ к проведению ЕГЭ и ГВЭ в 2013-2014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роведении мониторинга «Деятельность ОО  по подготовке к проведению ГИА в 2013-2014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ознакомлении выпускников 2013-2014 учебного года с результатами ЕГ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б объявлении благодарности организаторам Е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здание организационно-распорядительной документации по подготовке к ЕГЭ и ГВЭ в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пределение ОО - пунктов проведения экзаменов ЕГЭ и в ГВЭ. Направление информации на согласование в  ГЭ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директоров и заместителей директоров, педагогические советы ОО, классные собрания выпускников, родительские собрания, семинары для организаторов в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О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ом МО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до начала экза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Департа-мента на 2013-2014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щественными наблюдателями (ознакомление с положением об общественных наблюдателях, определение состава общественных наблюдателей, подготовка документов на аккредитацию, проведение инструктажа перед ЕГЭ) в соответствии с положением. Подготовка и направление документов на аккредитацию общественных наблюдателей. Проведение итоговых совещаний по итогам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одготовке к ЕГЭ и ГВЭ в 2013-2014 учебном году с представителями УВД, ФМБА «Клиническая больница №50"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работы по предоставлению в РЦОИ базы данных по участникам ЕГЭ МОУ г. Саро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БД об О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2.БД о выпускниках прошлых лет, желающих сдать ЕГЭ в 2013 -2014 учебном году (январь-март 201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3. БД об участниках ЕГЭ-выпускниках общеобразовательных учреждений 2014 года, учащихся Саровского политехнического техникума и Саровского медицинского колледжа (январь-март 201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4.БД об экспертах предметных комисс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декабрь 2013-апрель 201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5.БД ППЭ по обязательным предметам и предметам по выбору (количество мест, оснащение ППЭ) (декабрь 201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БД руководителей ППЭ по обязательным предметам и предметам по выбору (декабрь 2013);БД руководителя резервного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7.БД работников ППЭ (помощники руководителей, организаторы в аудиториях и вне аудиторий ,дежурных по этажам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декабрь 2013-февраль 201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8.БД учителей, работающих в выпускных классах ( октябрь2013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9.БД уполномоченных ГЭК (март 201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.БД участников ЕГЭ с ограниченными возможностями здоровья (февраль-апрель 201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Сбор информации о количестве и участниках ЕГЭ в основные сроки, для досрочной сдачи, в резервные дни. Распределение участников ЕГЭ и ГВЭ по ППЭ на обязательные экзамены и предметы по выб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БД по резервному ППЭ и работникам резервного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 Сбор информации об участниках, сдающих ЕГЭ досро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Работа со списками руководителей ППЭ, организаторов в аудиториях, вне аудитор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 Работа с ОУ, выпускники которых не закончили ОО и получили справку установленного образца об уровн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-март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графи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О по уточнению списков обучающихся на ГВЭ. Представление документов в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Департамента образования, Саровского политехнического техникума, Саровского медицинского колледжа по подготовке к ЕГЭ выпускников 20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иСПО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организаторами ЕГЭ в аудиториях ППЭ и организаторами вне аудиторий. Ознакомление их с алгоритмом действий в дни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ого совещания с операторами в ППЭ. Уточнение алгоритма работы с программ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ивных совещаний с заместителями директоров, ответственными за подготовку к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ивных совещаний с уполномоченными от ОО в период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писем в УВД, в «Клиническую больницу-50», в отдел охраны для проведения совместной работы в период ГИА 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ПЭ до начала ЕГЭ, до начала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-ППЭ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иражирования и выдачи выпускникам пропусков для ЕГЭ, инструкций, правил заполнения бланков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Подготовка пропусков для выпускников прошлых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Проведение инструктивного совещания с выпускниками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выпускников на участие в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рования ответственных за подготовку к ЕГЭ в ОО по работе с бланками документов по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бучение учителей-предметников, экспертов предметных комиссий, оператора  муниципальной части РБД, уполномоченных ГЭК, руководителей ПП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Н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вопросам ЕГЭ и ГВЭ (ответы на запросы МО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установлению технических средств по проведению  видеозаписи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эта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мониторинг «Работа ОО по подготовке к проведению ЕГЭ и ГВЭ в 2013 -2014 учебном год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собому плану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ему ОО - ППЭ. Составление актов прие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воевременного предоставления ОО необходимой информации по запросам РЦО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оформления необходимой документации в ходе проведения ЕГЭ, ГВЭ и по окончании аттестационного пери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 уполномоченные ГЭ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соблюдения процедуры проведения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блюдатели, члены ГЭК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язательных выпускных экзаменов по русскому языку и математике в форме ЕГЭ  и в форме ГВЭ в 11(12) классах О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 ЕГЭ и ГВ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ыпускникам, заболевшим или отсутствующим на ЕГЭ в основной срок по уважительным причинам, для участия в ЕГЭ в резервные д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заменов по предметам по выбору в форме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асписанием ЕГ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О по предоставлению результатов ЕГЭ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Досрочная сдача ЕГ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ЕГЭ в основ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повещение выпускников прошлых лет о результатах ЕГЭ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 выпускниками по составлению апелляций о несогласии с выставленными баллами по результатам ЕГЭ. Предоставление апелляций в РЦОИ и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оповещению ОО и выпускников 2013-2014 учебного  года, сдающих ГВЭ, о результатах письменных работ по русскому языку и математи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токолов экзаменационных комиссий и экзаменационных работ выпускников, сдающих ГВЭ в МОНО на утвержд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в течение 2 рабочих дней после ГВ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цедуры и результатов ЕГЭ и ГВЭ в 2014 году. Составление справки Департамента образования по итогам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 педагог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ЕГЭ и ГВЭ по каждому предметному методическому объедин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их предметных методических объедине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Г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участников ЕГЭ, родителей (законных представителей), уч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запросам министерства образования Нижегородской области по итогам ГИА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редствами массовой информации по ознакомлению жителей города с ходом и результатами ЕГЭ и ГВЭ в 2013 -2014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 «Саров», «Город №», "Канал-16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сборника о ЕГЭ выпускников 2013-2014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итогам ЕГЭ выпускников 2013-2014 учебного года в Публичный доклад Департамента образования и на августовскую конференцию педагогических работников О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директора                                                                         </w:t>
        <w:tab/>
        <w:tab/>
        <w:t xml:space="preserve">                                М.В.Жар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3:00Z</dcterms:created>
  <dc:creator>User</dc:creator>
  <dc:description/>
  <cp:keywords/>
  <dc:language>en-US</dc:language>
  <cp:lastModifiedBy>m.shishlova</cp:lastModifiedBy>
  <cp:lastPrinted>2014-02-26T17:08:00Z</cp:lastPrinted>
  <dcterms:modified xsi:type="dcterms:W3CDTF">2014-02-27T08:18:00Z</dcterms:modified>
  <cp:revision>152</cp:revision>
  <dc:subject/>
  <dc:title>ПЛАН</dc:title>
</cp:coreProperties>
</file>