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768" w:hRule="atLeast"/>
        </w:trPr>
        <w:tc>
          <w:tcPr>
            <w:tcW w:w="10450" w:type="dxa"/>
            <w:tcBorders/>
          </w:tcPr>
          <w:p>
            <w:pPr>
              <w:pStyle w:val="Normal"/>
              <w:ind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sz w:val="20"/>
                <w:szCs w:val="20"/>
              </w:rPr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75pt;height:61.5pt" filled="f" o:ole="">
                  <v:imagedata r:id="rId3" o:title=""/>
                </v:shape>
                <o:OLEObject Type="Embed" ProgID="" ShapeID="ole_rId2" DrawAspect="Content" ObjectID="_754371505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3075940" cy="1616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940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1754"/>
                                    <w:gridCol w:w="130"/>
                                    <w:gridCol w:w="377"/>
                                    <w:gridCol w:w="173"/>
                                    <w:gridCol w:w="1742"/>
                                    <w:gridCol w:w="239"/>
                                    <w:gridCol w:w="83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844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города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4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П Р И К А 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6.02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2pt;height:127.3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1754"/>
                              <w:gridCol w:w="130"/>
                              <w:gridCol w:w="377"/>
                              <w:gridCol w:w="173"/>
                              <w:gridCol w:w="1742"/>
                              <w:gridCol w:w="239"/>
                              <w:gridCol w:w="83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84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города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П Р И К А 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.02.201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>┌               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2971800" cy="2118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О внесении изменений в план мероприятий по подготовке к проведению государственной итоговой аттестации выпускников 11(12) классов общеобразовательных организаций (в формате единого государственного экзамена и государственного выпускного экзамена)  в 2013-2014 учебн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году, утвержденный приказом от 24.12.20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6.8pt;mso-wrap-distance-left:9.05pt;mso-wrap-distance-right:9.05pt;mso-wrap-distance-top:0pt;mso-wrap-distance-bottom:0pt;margin-top: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О внесении изменений в план мероприятий по подготовке к проведению государственной итоговой аттестации выпускников 11(12) классов общеобразовательных организаций (в формате единого государственного экзамена и государственного выпускного экзамена)  в 2013-2014 учебно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году, утвержденный приказом от 24.12.201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риказом министерства образования Нижегородской области от 14.02.2014 № 358 "О внесении изменений в приказ от 30.12.2013 № 2906"</w:t>
      </w:r>
    </w:p>
    <w:p>
      <w:pPr>
        <w:pStyle w:val="Normal"/>
        <w:spacing w:lineRule="auto" w:line="360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Внести изменения в план мероприятий Департамента образования Администрации г.Саров (далее-Департамент) </w:t>
      </w:r>
      <w:r>
        <w:rPr>
          <w:bCs/>
        </w:rPr>
        <w:t xml:space="preserve">по подготовке к проведению государственной итоговой аттестации (далее-ГИА) выпускников  11(12) классов общеобразовательных организаций (далее-ОО) в формате единого государственного экзамена (далее-ЕГЭ) и государственного выпускного экзамена (далее-ГВЭ) в 2013-2014 учебном году, утвержденный приказом от 24.12.2013 №  408, изложив его в новой редак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 Директорам ОО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1. Обеспечить выполнение плана  мероприятий в установленные с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2. Внести необходимые изменения (дополнения) в планы работы своих ОО по подготовке к проведению ГИА выпускников  11(12) классов  в 2013 -2014 учебном году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3. Контроль исполнения настоящего приказа возложить на Жаркову М.В., заместителя директора Департамента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/>
        <w:t>Директор                                                                                                                 Н.В.Володько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/>
      </w:pPr>
      <w:r>
        <w:rPr>
          <w:sz w:val="22"/>
          <w:szCs w:val="22"/>
        </w:rPr>
        <w:t>Во все подведомственные О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Методический центр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ровский политехнический технику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ровский медицинский колледж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В.Жарк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В.Смирн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Г.Мухи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П.Голубе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Е.Третьяк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Г.Ермак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Заместитель директора                                                                                            М.В.Жарк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6:00Z</dcterms:created>
  <dc:creator>User</dc:creator>
  <dc:description/>
  <cp:keywords/>
  <dc:language>en-US</dc:language>
  <cp:lastModifiedBy>m.shishlova</cp:lastModifiedBy>
  <cp:lastPrinted>2014-02-26T17:07:00Z</cp:lastPrinted>
  <dcterms:modified xsi:type="dcterms:W3CDTF">2014-02-27T08:18:00Z</dcterms:modified>
  <cp:revision>27</cp:revision>
  <dc:subject/>
  <dc:title>ДЕПАРТАМЕНТ ОБРАЗОВАНИЯ АДМИНИСТРАЦИИ Г</dc:title>
</cp:coreProperties>
</file>