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м администраций муниципальных районов и городских округов Нижегородской област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апр2014 № 316-01-99</w:t>
            </w:r>
            <w:r>
              <w:rPr>
                <w:lang w:val="en-US"/>
              </w:rPr>
              <w:t>-</w:t>
            </w:r>
            <w:r>
              <w:rPr/>
              <w:t xml:space="preserve"> 1849</w:t>
            </w:r>
            <w:r>
              <w:rPr>
                <w:lang w:val="en-US"/>
              </w:rPr>
              <w:t>\1</w:t>
            </w: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б организации и проведении государственной итоговой аттестации выпуск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Министерство образования Нижегородской области информирует, что в период с 26 мая по 19 июня 2014 года на территории Нижегородской области будет проходить государственная итоговая аттестация выпускников по образовательным программам среднего общего образования (далее – ГИ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ИА проводится в двух формах: единый государственный экзамен (далее – ЕГЭ), государственный выпускной экзамен (далее – ГВЭ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</w:t>
      </w:r>
      <w:r>
        <w:rPr>
          <w:szCs w:val="28"/>
        </w:rPr>
        <w:t>оэтапное совершенствование процедуры проведения ГИА, прежде всего, выразилось в текущем году в усилении мер по недопущению нарушений и обеспечению безопасности при проведении экзамено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ённым приказом Минобрнауки России от 26.12.2013 №1400 (далее – Порядок), а также методическим рекомендациям по проведению ЕГЭ (письмо Рособрнадзора от 11.02.2014 №02-60), в целях обеспечения контроля за проведением экзаменов принимаются следующие меры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ункты проведения экзаменов (далее – ППЭ) для проведения ГИА (ЕГЭ и ГВЭ) оборудуются средствами видеонаблюдения (пункт 36 Порядка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Нижегородской области утверждён 101 ППЭ для проведения ЕГЭ, 38 из которых оснащаются средствами видеонаблюдения сотрудниками ОАО Ростелеком за счёт федерального бюджета, а 63 ППЭ – силами муниципалитетов (письмо министерства образования от 05.02.2014 №316-01-99-475/14 "Об организации видеонаблюдения в ППЭ"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ля проведения ГВЭ на территории Нижегородской области утверждено дополнительно 75 ППЭ, организованных на базе общеобразовательных организаций, где ЕГЭ не проводится, а также на дому у обучаю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Обращаем ваше внимание, что во всех пунктах проведения ГИА, за исключением ППЭ, организованных на базе учреждений уголовно-исполнительной системы,  необходимо ведение видеозаписи во время проведения экзаменов с последующим её хран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ообщаем, что в соответствии с распоряжением Правительства Российской Федерации от 18.04.2014 №631-р "Об осуществлении видеонаблюдения при проведении единого государственного экзамена на территории Российской Федерации в 2014 году",</w:t>
      </w:r>
      <w:r>
        <w:rPr/>
        <w:t xml:space="preserve"> органам местного самоуправления </w:t>
      </w:r>
      <w:r>
        <w:rPr>
          <w:b/>
        </w:rPr>
        <w:t>при организации видеонаблюдения за счёт федеральных средств рекомендовано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а) в недельный срок со дня официального опубликования указанного распоряжения определить ответственных за координацию работ по организации видеонаблюдения в муниципальных образованиях на уровне не ниже заместителей руководителей органов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б) обеспечить доступ сотрудников ОАО Ростелеком в помещения, в которых располагаются ППЭ, для монтажа, настройки и технического обслуживания оборудования, предназначенного для осуществления видеонаблюд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в) принять меры по обеспечению электроснабжения и температурно-влажностного режима в помещениях, в которых располагаются ППЭ, в целях обеспечения функционирования оборудования, предназначенного для осуществления видеонаблюд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г) принять меры по обеспечению сохранности установленного оборудования, предназначенного для осуществления видеонаблюд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д) оказывать сотрудникам ОАО Ростелеком содействие в выполнении работ по доставке, установке и настройке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В целях предупреждения нарушений порядка проведения экзаменов ППЭ оборудуются стационарными или переносными метоллоискателями (пункт 36 Порядка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Сотрудники, осуществляющие охрану правопорядка, или сотрудники полиции осуществляют пропускной режим участников ГИА с использованием ручных металлоискателей на предмет выявления запрещённых средств, за исключением ППЭ, организованных на дому, а также на базе учреждений уголовно-исполнительной системы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8"/>
        </w:rPr>
        <w:t>В целях обеспечения порядка проведения ГИА</w:t>
      </w:r>
      <w:r>
        <w:rPr>
          <w:b/>
          <w:szCs w:val="28"/>
        </w:rPr>
        <w:t xml:space="preserve"> </w:t>
      </w:r>
      <w:r>
        <w:rPr/>
        <w:t>рекомендуем взять на личный контроль выполнение вышеуказанных норм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/>
        <w:t xml:space="preserve">Исполнение рекомендаций распоряжения </w:t>
      </w:r>
      <w:r>
        <w:rPr>
          <w:szCs w:val="28"/>
        </w:rPr>
        <w:t>Правительства Российской Федерации от 18.04.2014 №631-р "Об осуществлении видеонаблюдения при проведении единого государственного экзамена на территории Российской Федерации в 2014 году" (для муниципалитетов, где организация видеонаблюдения полностью или частично проводится сотрудниками ОАО Ростелек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/>
        <w:t xml:space="preserve">Обеспечение видеозаписи в ППЭ, не вошедших в список финансируемых за счёт федерального бюджета. 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3. Привлечение сотрудников частных охранных организаций к дежурству в ППЭ во время проведения экзаменов, а также организации пропускного режима участников государственной итоговой аттестации по образовательным программам среднего общего образования с использованием ручных металлоискателей на предмет выявления запрещённых средств (кроме ППЭ, организованных на дому, а также на базе учреждений уголовно-исполнительной системы).</w:t>
      </w:r>
    </w:p>
    <w:p>
      <w:pPr>
        <w:pStyle w:val="Normal"/>
        <w:spacing w:lineRule="auto" w:line="3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инистр</w:t>
        <w:tab/>
        <w:tab/>
        <w:tab/>
        <w:t xml:space="preserve">                                                                              С.В. Наум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йцева Татьяна Борисовна</w:t>
      </w:r>
    </w:p>
    <w:p>
      <w:pPr>
        <w:pStyle w:val="Normal"/>
        <w:jc w:val="both"/>
        <w:rPr/>
      </w:pPr>
      <w:r>
        <w:rPr/>
        <w:t>434-14-81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ind w:firstLine="567"/>
      <w:jc w:val="both"/>
    </w:pPr>
    <w:rPr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4:00Z</dcterms:created>
  <dc:creator>Пользователь</dc:creator>
  <dc:description/>
  <dc:language>en-US</dc:language>
  <cp:lastModifiedBy>Васькин</cp:lastModifiedBy>
  <dcterms:modified xsi:type="dcterms:W3CDTF">2014-04-30T07:34:00Z</dcterms:modified>
  <cp:revision>2</cp:revision>
  <dc:subject/>
  <dc:title>Министерство образования</dc:title>
</cp:coreProperties>
</file>