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/>
        <w:t>29.11.2013                                                                                                № 26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ри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образования Нижегород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 от 24.05.2012 №1608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оответствии с пунктом 4 статьи 98 Закона Российской Федерации         от 29.12.2012 №273-ФЗ "Об образовании в Российской Федерации",  постановлением Правительства Российской Федерации от 31.08.2013 №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п р и к а з ы в а ю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приказ министерства образования Нижегородской области от 24.05.2012 №1608 "Об утверждении порядка формирования и ведения региональной информационной системы обеспечения проведения ЕГЭ в Нижегородской области в 2012 году и последующие годы"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 Настоящий приказ вступает в силу с даты подписания и распространяется на правоотношения, возникшие с 1 сентября 2013 года.</w:t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Министр                                                                                                        С.В.Наумов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W2"/>
        <w:ind w:left="40" w:firstLine="669"/>
        <w:rPr/>
      </w:pPr>
      <w:r>
        <w:rPr/>
      </w:r>
    </w:p>
    <w:p>
      <w:pPr>
        <w:pStyle w:val="WW2"/>
        <w:ind w:left="40" w:firstLine="669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7:00Z</dcterms:created>
  <dc:creator>Админ</dc:creator>
  <dc:description/>
  <cp:keywords/>
  <dc:language>en-US</dc:language>
  <cp:lastModifiedBy>Пользователь</cp:lastModifiedBy>
  <dcterms:modified xsi:type="dcterms:W3CDTF">2013-12-02T05:47:00Z</dcterms:modified>
  <cp:revision>2</cp:revision>
  <dc:subject/>
  <dc:title>МИНИСТЕРСТВО ОБРАЗОВАНИЯ НИЖЕГОРОДСКОЙ ОБЛАСТИ</dc:title>
</cp:coreProperties>
</file>