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/>
        <w:t>29.11.2013                                                                                                № 2694</w:t>
      </w:r>
    </w:p>
    <w:p>
      <w:pPr>
        <w:pStyle w:val="WW2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</wp:posOffset>
                </wp:positionH>
                <wp:positionV relativeFrom="paragraph">
                  <wp:posOffset>125095</wp:posOffset>
                </wp:positionV>
                <wp:extent cx="42779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О внесении изменений в прик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13.8pt;mso-wrap-distance-left:9pt;mso-wrap-distance-right:9pt;mso-wrap-distance-top:0pt;mso-wrap-distance-bottom:0pt;margin-top:9.85pt;mso-position-vertical-relative:text;margin-left:-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lang w:val="en-US" w:eastAsia="en-US"/>
                        </w:rPr>
                        <w:t>О внесении изменений в приказ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2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истерства образования Нижегородской</w:t>
      </w:r>
    </w:p>
    <w:p>
      <w:pPr>
        <w:pStyle w:val="WW2"/>
        <w:ind w:left="40" w:firstLine="66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сти следующие изменения в приказы министерства образования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перечне </w:t>
      </w:r>
      <w:r>
        <w:rPr>
          <w:lang w:val="en-US" w:eastAsia="en-US"/>
        </w:rPr>
        <w:t xml:space="preserve">полномочий по организации и проведению единого государственного экзамена в Нижегородской области, утверждённом </w:t>
      </w:r>
      <w:r>
        <w:rPr/>
        <w:t xml:space="preserve">приказом министерства образования Нижегородской области </w:t>
      </w:r>
      <w:r>
        <w:rPr>
          <w:lang w:val="en-US" w:eastAsia="en-US"/>
        </w:rPr>
        <w:t>от 22.02.2013 № 363 "О распределении полномочий по организации и проведению единого государственного экзамена в Нижегородской области"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Абзац третий подпункта 1.1 пункта 1 изложить в следующей редакции: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/>
      </w:pPr>
      <w:r>
        <w:rPr>
          <w:bCs/>
          <w:szCs w:val="28"/>
        </w:rPr>
        <w:t>"– внесение сведений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(далее – федеральная информационная система); организаци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егиональная информационная система), в том числе назначение лиц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left="1418" w:firstLine="2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имеющих право доступа к федеральной и региональной информационным системам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left="1418" w:firstLine="2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тветственных за внесение сведений в федеральную и региональную информационные системы и обработку содержащейся в них информаци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left="1418" w:firstLine="2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тветственных за обеспечение мер по защите информации, содержащейся в федеральной и региональной информационных системах;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/>
      </w:pPr>
      <w:r>
        <w:rPr>
          <w:bCs/>
        </w:rPr>
        <w:t>–</w:t>
      </w:r>
      <w:r>
        <w:rPr>
          <w:bCs/>
        </w:rPr>
        <w:t xml:space="preserve">. </w:t>
      </w:r>
      <w:r>
        <w:rPr>
          <w:bCs/>
          <w:szCs w:val="28"/>
        </w:rPr>
        <w:t xml:space="preserve">осуществление мониторинга </w:t>
      </w:r>
      <w:r>
        <w:rPr>
          <w:szCs w:val="28"/>
        </w:rPr>
        <w:t>полноты, достоверности и актуальности сведений, внесённых в федеральную и региональную информационные системы.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Подпункты 6.2, 6.3 пункта 6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В приказе министерства образования Нижегородской области                   </w:t>
      </w:r>
      <w:r>
        <w:rPr>
          <w:lang w:val="en-US" w:eastAsia="en-US"/>
        </w:rPr>
        <w:t>от 15.05.2012 № 1487 "О закреплении за региональным центром обработки информации единого государственного экзамена (учебно-методический) ГБОУ ДПО НИРО полномочий по организационному и технологическому обеспечению проведения ЕГЭ в Нижегородской области":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дпункты 2.8, 2.10 пункта 2 исключить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Министр                                                                                                        С.В. Наумов</w:t>
      </w:r>
    </w:p>
    <w:p>
      <w:pPr>
        <w:pStyle w:val="WW2"/>
        <w:ind w:left="40" w:firstLine="669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2:00Z</dcterms:created>
  <dc:creator>Админ</dc:creator>
  <dc:description/>
  <cp:keywords/>
  <dc:language>en-US</dc:language>
  <cp:lastModifiedBy>Пользователь</cp:lastModifiedBy>
  <dcterms:modified xsi:type="dcterms:W3CDTF">2013-12-02T05:52:00Z</dcterms:modified>
  <cp:revision>2</cp:revision>
  <dc:subject/>
  <dc:title>МИНИСТЕРСТВО ОБРАЗОВАНИЯ НИЖЕГОРОДСКОЙ ОБЛАСТИ</dc:title>
</cp:coreProperties>
</file>