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иказу министерства образования нижегородской области 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0" w:hanging="0"/>
        <w:jc w:val="center"/>
        <w:rPr/>
      </w:pPr>
      <w:r>
        <w:rPr>
          <w:sz w:val="28"/>
          <w:szCs w:val="28"/>
        </w:rPr>
        <w:t>"УТВЕРЖДЕН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Нижегородской области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12.2013 № 2906</w:t>
      </w:r>
    </w:p>
    <w:p>
      <w:pPr>
        <w:pStyle w:val="Normal"/>
        <w:ind w:left="90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-график мероприятий</w:t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sz w:val="28"/>
          <w:szCs w:val="28"/>
        </w:rPr>
        <w:t>по подготовке и проведению единого государственного экзамена в Нижегородской области в 2014 году</w:t>
      </w:r>
    </w:p>
    <w:p>
      <w:pPr>
        <w:pStyle w:val="Normal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644"/>
        <w:gridCol w:w="117"/>
        <w:gridCol w:w="2583"/>
        <w:gridCol w:w="66"/>
        <w:gridCol w:w="5154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нормативно-правовому обеспечению ЕГЭ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а ГЭК, председателей предметных комисс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состава ГЭК, председателей предметных комиссий с Рособрнадзором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0 март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мелё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й в  положени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сударственной экзаменационной комисси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метной комиссии (Порядок присвоения статусов экспертам в Нижегородской области)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конфликтной комисс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Шмелё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составов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ППЭ по обязательным предметам и по предметам по выб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ов ППЭ по обязательным предметам и предметам по выбору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ой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й комисси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членов ГЭК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2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, до 23 м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Н.Ю.Бармин,  Г.Л.Петрова, О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Н.Ю.Бармин, Г.Л.Петрова,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Г.Л.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Н.Ю.Бармин, ОМС, образовательные организации высшего образования, профессиональные образовательные орган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ЭК, В.Н.Шмелёв, Н.Ю.Бармин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 регистрации на сдачу ЕГЭ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и мест расположения ППЭ по обязательным предметам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а и мест расположения ППЭ по предметам по выб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а и мест расположения резервных ППЭ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январ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 январ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ЭК, В.Н.Шмелёв, Н.Ю.Бармин,  Г.Л.Петрова,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ЭК, В.Н.Шмелёв, Н.Ю.Бармин,  Г.Л.Петрова,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Н.Ю.Бармин,  Г.Л.Петрова,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ЭК, В.Н.Шмелёв, Н.Ю.Бармин,  Г.Л.Петрова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рядка и схе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вки экзаменационных материалов по ППЭ, РЦОИ и предметным комиссиям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графика выдачи экзаменационных 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я по ППЭ участников ЕГЭ по каждому предмету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3 дня до начала экзаме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ЭК, В.Н.Шмелёв, Н.Ю.Бармин,  Г.Л.Петрова, образовательные организации высшего образования, профессиональные образовательные орган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ЭК, В.Н.Шмелёв, Н.Ю.Бармин,  Г.Л.Петрова, ОМ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ЭК, В.Н.Шмелёв, Н.Ю.Бармин,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Г.Л.Петрова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 руководителям органов местного самоуправления муниципальных районов и городских округов в сфере образования, руководителям  профессиональных образовательных организаций/ образовательных организаций высшего образования "О направлении педагогических работников для работы в составе экспертов предметных комиссий"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6 мая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20 июн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Н.Шмелёв, Н.Ю.Бармин, Г.Л.Петрова, образовательные организации высшего образования, профессиональные образовательные орган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каз по ГБОУ ДПО НИРО "О проведении мероприятий по организационно-технологическому обеспечению единого государственного экзамена в ГБОУ ДПО НИРО в 2014 году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апрел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кредитация общественных наблюдателей и распределение их по ППЭ на этапах проведения ЕГЭ: досрочный, основной, дополнитель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2 недели до даты экзаме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Н.Шмелёв, И.Л. Захар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государственного контракта на оказание охранных услуг/хранение экзаменационного материала в ГБОУ ДПО НИР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ервая декада ма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рми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онно-технологическому обеспечению проведения ЕГЭ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региональной информационной системы (далее  - РИС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муниципальной части: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кабрь 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 20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Захар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рми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етро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С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О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общеобразовательных организац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Л.Петрова, ОМС, О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выпускников ОО текущего г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учащихся профессиональных ОО, выпускников прошлых лет, сдающих ЕГЭ в основные сро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за данных участников ЕГЭ в дополнительные срок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Л.Петрова, ОМС, О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аза данных членов предметных комисси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Ю.Бармин, Г.Л.Петрова, ОМС, профессиональные образовательные организации, организации высшего образов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ППЭ по обязательным предметам (количество и места размещения ППЭ, их оснащение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база данных </w:t>
            </w:r>
            <w:r>
              <w:rPr>
                <w:sz w:val="28"/>
                <w:szCs w:val="28"/>
                <w:shd w:fill="FFFFFF" w:val="clear"/>
              </w:rPr>
              <w:t>ППЭ по предметам по выбору</w:t>
            </w:r>
            <w:r>
              <w:rPr>
                <w:sz w:val="28"/>
                <w:szCs w:val="28"/>
                <w:shd w:fill="999999" w:val="clear"/>
              </w:rPr>
              <w:t xml:space="preserve"> </w:t>
            </w:r>
            <w:r>
              <w:rPr>
                <w:sz w:val="28"/>
                <w:szCs w:val="28"/>
              </w:rPr>
              <w:t>(количество и места размещения ППЭ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- база данных резервных </w:t>
            </w:r>
            <w:r>
              <w:rPr>
                <w:sz w:val="28"/>
                <w:szCs w:val="28"/>
                <w:shd w:fill="FFFFFF" w:val="clear"/>
              </w:rPr>
              <w:t>ПП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янва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январ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Ю.Бармин, Г.Л.Петрова, ОМС, 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Ю.Бармин, Г.Л.Петрова, ОМС, 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Ю.Бармин, Г.Л.Петрова, ОМС, О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руководителей ППЭ по обязательным предме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руководителей ППЭ по предметам по выб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руководителей резервных ПП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январ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Ю.Бармин, Г.Л.Петрова, ОМ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Ю.Бармин, Г.Л.Петрова,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Ю.Бармин, Г.Л.Петрова, ОМС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аботниках ПП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апрел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Ю.Бармин, Г.Л.Петрова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направление в ФЦТ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количестве участников ЕГЭ по обязательным предметам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й о количестве участников ЕГЭ по предметам по выбор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приблизительном количестве выпускников, которым по решению ГЭК назначается сдача ЕГЭ в резервный ден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5 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н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Г.Л.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Г.Л.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для организационно-технологического обеспеч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Н.Шмелёв, Н.Ю.Бармин, Г.Л.Петрова, ОМС, О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с приложениями (формы запроса информации) руководителям органов местного самоуправления муниципальных районов и городских округов в сфере образования, руководителям профессиональных образовательных организаций "О сборе информации"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декабря 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Н.Ю.Бармин, Г.Л.Петрова, профессиональные образовательные организа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за данных учителей, выпускающих 11-12 классы, преподавателей  профессиональных образовательных организаци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декабря 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Шмелёв, Н.Ю.Бармин, Г.Л.Петрова, ОМС, профессиональные образовательные организаци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- база данных ответственных за ЕГЭ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 xml:space="preserve">в </w:t>
            </w:r>
            <w:r>
              <w:rPr>
                <w:sz w:val="28"/>
                <w:szCs w:val="28"/>
              </w:rPr>
              <w:t xml:space="preserve">профессиональных образовательных организациях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декабря 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Н.Ю.Бармин, Г.Л.Пет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образовательные организаци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аза данных членов  ГЭ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20 февра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.Н.Шмелёв, Н.Ю.Бармин, Г.Л.Петрова, ОМС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аспределение членов  ГЭК по ППЭ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 3 дня до экзаме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Э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рми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етро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ответственных за проведение ЕГЭ в ОМ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о 31 декабря 20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Н.Шмелёв, Н.Ю.Бармин, Г.Л.Петрова, ОМС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за данных ответственных за взаимодействие с РЦОИ секретарей приемных комиссий профессиональных образовательных организаций/ образовательных организаций высшего образован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я декада ма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Л.Захаров, Н.Ю.Бармин, Г.Л.Пет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ные комиссии профессиональных образовательных организаций/ образовательных организаций высшего образов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аза данных операторов РБД/РИС (муниципальная часть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Н.Шмелёв, Н.Ю.Бармин, Г.Л.Петрова, ОМС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анк данных участников ЕГЭ с ограниченными возможностями здоров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я декада апр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рмин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етрова</w:t>
            </w:r>
            <w:r>
              <w:rPr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МС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формации по количеству участников ЕГЭ по ПП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апр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Г.Л.Петро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С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формации об участниках ЕГЭ в сроки, обозначенные для досрочной сдачи государственной итоговой аттестаци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-я декада мар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Н.Шмелёв, Н.Ю.Бармин, Г.Л.Петрова, ОМС, О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информации об участниках ЕГЭ в резервные дн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зднее, чем за 2 дня до экзамен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И.Л.Захаров, Н.Ю.Бармин, Г.Л.Петрова, ОМС, руководители  профессиональных образовательных организаций, приемные комиссии профессиональных образовательных организаций/ образовательных организаций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олноты, достоверности и актуальности сведений, внесённых в РИС / ФИ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– июль 20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И.Л.Захаров, Н.Ю.Бармин, Г.Л.Петрова, ОМС, ОО, руководители  профессиональных образовательных организаций, приемные комиссии профессиональных образовательных организаций/ образовательных организаций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экзаменационных материалов  ЕГЭ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рочная сд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сновные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полнительные срок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рядком проведения ЕГ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токолов Федерального центра тестирования о результатах ЕГЭ по каждому предмету и организация оповещения об утвержденных результатах ЕГЭ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текущего года - в общеобразовательных учреждениях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ников прошлых лет и выпускников профессиональных образовательных организаций - в ОМ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срокам получения результатов из ФЦТ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И.Л.Захаров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ылка результатов ЕГЭ в ОМС, ППЭ (дополнительные сроки), ОО в следующие периоды: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рочная сдача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й период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срокам получения результатов из ФЦ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Шмелёв, Н.Ю.Бармин, Г.Л.Петрова, ОМС, 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Захаров, 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апелляциями на этапах проведения ЕГЭ: досрочный, основной, дополнительны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и рассмотрение апелляций по процедуре проведения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рабочих дней с момента подач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ная комисс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и рассмотрение апелляций о несогласии с выставленными баллами по результатам ЕГ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-х рабочих дней с момента подачи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фликтная комиссия, предметные комиссии, В.Н.Шмелёв, И.Л.Захаров,  Н.Ю.Бармин, Г.Л.Петрова, ОМС, О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дача материалов апелляций по результатам ЕГЭ в ФЦ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2-х рабочих дней со дня рассмотрения апелляц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рганизационных мероприятий:</w:t>
            </w:r>
          </w:p>
        </w:tc>
      </w:tr>
      <w:tr>
        <w:trPr>
          <w:trHeight w:val="93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0"/>
              <w:rPr/>
            </w:pPr>
            <w:r>
              <w:rPr>
                <w:sz w:val="28"/>
                <w:szCs w:val="28"/>
              </w:rPr>
              <w:t>Распределение полномочий между структурными подразделениями министерства образования Нижегородской области,  органами, осуществляющие управления в сфере образования муниципальных районов и городских округов (МОУО), ОО, образовательными организациями высшего образования, профессиональными образовательными организациями по организации и проведению ЕГ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И.Л.Захаров, Н.Ю.Бармин,  Г.Л.Петрова</w:t>
            </w:r>
          </w:p>
        </w:tc>
      </w:tr>
      <w:tr>
        <w:trPr>
          <w:trHeight w:val="703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организационно-территориальной схемы проведения ЕГЭ в Нижегородской област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0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И.Л.Захаров, Н.Ю.Бармин,  Г.Л.Петрова</w:t>
            </w:r>
          </w:p>
        </w:tc>
      </w:tr>
      <w:tr>
        <w:trPr>
          <w:trHeight w:val="124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в органы местного самоуправления муниципальных районов и городских округов в сфере образования Нижегородской области «О формировании РБД/РИС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0 декабря  201</w:t>
            </w:r>
            <w:r>
              <w:rPr>
                <w:sz w:val="28"/>
                <w:szCs w:val="28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ФГБУ ФЦТ заявки на обеспечение Нижегородской области экзаменационными материалам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ind w:left="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варительная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44" w:leader="none"/>
              </w:tabs>
              <w:ind w:left="164" w:hanging="0"/>
              <w:rPr/>
            </w:pPr>
            <w:r>
              <w:rPr>
                <w:sz w:val="28"/>
                <w:szCs w:val="28"/>
              </w:rPr>
              <w:t>официальная (досрочный, основной периоды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просом ФЦ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приемных комиссий  образовательных организаций высшего образования и  РЦО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.Л.Петрова, приемные комиссии ОО высшего образов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удостоверений членов ГЭ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с представителями ОМС по организации и проведению государственной итоговой аттестации выпускников общеобразовательных организаций в 2014 год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р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декада апрел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И.Л.Захаров, Н.Ю.Бармин, Г.Л.Петрова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щания с ОМС, на территории которых по данным мониторинговых исследований низкий уровень подготовки выпускников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-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графику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ПП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рт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иражирования и выдачи выпускникам уведомлений на ЕГЭ, инструкций, правил заполнения бланков ЕГ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ма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Н.Шмелёв,  ОМС, О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экзаменационных материалов из ФЦТ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ФЦТ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И.Л.Захаров, 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ГЭ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исанием ЕГ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ЭК, В.Н.Шмелёв, И.Л.Захаров, Н.Ю.Бармин,  Г.Л.Петрова, ОМС, О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16"/>
              <w:rPr/>
            </w:pPr>
            <w:r>
              <w:rPr>
                <w:sz w:val="28"/>
                <w:szCs w:val="28"/>
              </w:rPr>
              <w:t>Контроль за ходом подготовки и проведения  ЕГЭ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подготовки – контроль за исполнением федеральных и региональных нормативных документов, формированием региональной информационной системы, своевременностью информирования выпускников и их родителей, размещения информации на сайта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 проведения – изучение деятельности МОУО и ОО по вопросу подготовки и проведения ЕГЭ, контрольные выезды в МОУО, ППЭ, О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подготовки и проведения ЕГЭ на всех этапах сдачи экзамен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С.А.Носова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дачи ЕГЭ выпускниками группы риска: "ЕГЭ-туристы", участники досрочного периода (мониторинг движения выпускников; работа с документами, подтверждающими право на досрочную сдачу ЕГЭ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Н.Ю.Бармин, Г.Л.Петрова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8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бщественными наблюдателями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4" w:leader="none"/>
              </w:tabs>
              <w:ind w:left="0" w:right="-148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общественн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4" w:leader="none"/>
              </w:tabs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амято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4" w:leader="none"/>
              </w:tabs>
              <w:ind w:left="0" w:right="-148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и аккредитация наблюдателей, в том числе студентов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4" w:leader="none"/>
              </w:tabs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сультаций</w:t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64" w:leader="none"/>
              </w:tabs>
              <w:ind w:left="0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круглый" стол по итогам проведения ЕГ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– июль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декада феврал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недели до экзамена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2 недели до экзамена</w:t>
            </w:r>
          </w:p>
          <w:p>
            <w:pPr>
              <w:pStyle w:val="Normal"/>
              <w:ind w:righ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декада июл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И.Л.Захаров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анализу контрольных измерительных материалов (КИМ)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демоверсиями. Замечания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Барми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 демоверсиями в муниципальных районах, городских округах. Замечания и предлож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проведению ЕГЭ на этапе приема в образовательные организации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аимодействие приемных комиссий  образовательных организаций высшего образования с РЦО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-я декада июн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Захаров, Н.Ю.Бармин, Г.Л.Петрова, образовательные организации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тиражирования уведомлений и обеспечения ими приемные комиссии  образовательных организаций высшего образования, участвующих в ЕГ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Л.Захаров, Г.Л.Петрова, приемные комиссии  образовательных организаций высшего образов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в ФГБУ ФЦТ заявки на обеспечение экзаменационными материалами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 июн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Захаров, 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 расположения ППЭ и состава руководителей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ксимального числа сдающих ЕГЭ в ППЭ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става организато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ов ГЭ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июн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3 дня д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 экза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3 дня до каждого экзам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июн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И.Л.Захаров, Н.Ю.Бармин, Г.Л.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И.Л.Захаров, Н.Ю.Бармин, Г.Л.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И.Л.Захаров, Н.Ю.Бармин, Г.Л.Петр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И.Л.Захаров, 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утверждение порядка и графика выдачи  экзаменационных материало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 июл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И.Л.Захаров, 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ЕГЭ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соответствии с расписанием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И.Л.Захаров, Н.Ю.Бармин, Г.Л.Петрова, профессиональные образовательные организации/ образовательные организации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экзамена и оперативное решение вопросов, возникающих в ППЭ, РЦОИ, предметных комиссия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экзаменов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И.Л.Захаров, С.А.Нос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ротоколов ФЦТ о результатах ЕГЭ по каждому предмету и организация оповещения поступающих об утвержденных результатах ЕГ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2 июля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ежведомственному взаимодействию при организации и проведении ЕГЭ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Федеральной информационной системо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И.Л.Захаров, Н.Ю.Бармин, Г.Л.Петрова, приемные комиссии профессиональных образовательных организаций, образовательных организаций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2 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гласование со службами внутренних дел, здравоохранения, связи, транспорта, противопожарной безопасности, энергообеспечения по взаимодействию в рамках организации и подготовки к ЕГЭ (при необходимости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хар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хем подвоза учащихся в ППЭ и обеспечение их безопасности (совместно с отделами МВД России по Нижегородской области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егиональным представительством ОАО Ростелеком по вопросу установки систем видеонаблюдения в ППЭ, РЦО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3 -апрель 20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Шмелёв, И.Л.Захаров, Н.Ю.Бармин,  Г.Л.Петрова, ОМС, ОО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ониторингу ЕГЭ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количестве выпускников образовательных организаций и предметах по выбору в форме и по материалам ЕГ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этапно до 1 марта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Н.Ю.Бармин, Г.Л.Петрова, ОМС, ОО, руководители профессиональных образовательных организац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ониторинга ЕГЭ в регионе в соответствии  с базовой программой Рособрнадз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 проведения ЕГЭ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хар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рмин</w:t>
            </w:r>
            <w:r>
              <w:rPr>
                <w:sz w:val="28"/>
                <w:szCs w:val="28"/>
                <w:lang w:val="en-US"/>
              </w:rPr>
              <w:t xml:space="preserve">,  </w:t>
            </w:r>
            <w:r>
              <w:rPr>
                <w:sz w:val="28"/>
                <w:szCs w:val="28"/>
              </w:rPr>
              <w:t>Г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Петрова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С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дготовке, переподготовке и повышению квалификации специалистов по ЕГЭ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для обеспечения проведения ЕГЭ в федеральных и межрегиональных совещаниях, научно-методических конференциях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Н.Шмелёв, И.Л.Захаров, Н.Ю.Бармин,  Г.Л.Петрова, советы ректоров образовательных организаций высшего образов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бучения: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ей и заместителей председателей предметных комиссий (по материалам ФИПИ)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модулем системы дистанционной подготовки экспертов «Эксперт ЕГЭ» (дистанционная фор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 по согласованию подходов к оцениванию работ ЕГЭ (очная форма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-я декада декабря 201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 феврал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Бармин, Г.Л.Петрова, председатели предметных комисс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Ю.Бармин, Г.Л.Петрова,  председатели предметных комиссий  ОМС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ов предметных комиссий (НИРО),  учителей-предмет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писанию курсовой подготовки НИРО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 председатели предметных комиссий  ОМС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Экспертов региональных предметных комиссий с использованием дистанционных технологий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ФИП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ОМС,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, привлекаемых к проведению ЕГЭ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х за ЕГЭ в ОМС, членов ГЭ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х за ЕГЭ в ОМС; руководителей ППЭ и организаторов в аудиториях (информирование специалистов и участников ЕГЭ об уточненных нормах, определяющих порядок обработки и проверки экзаменационных работ участников ЕГЭ); членов ГЭК (технологическое сопровождение ЕГЭ в ППЭ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оров муниципальной части РБД/РИС ОМС и профессиональных образователь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кретарей приемных комиссий профессиональных образовательных организаций/ образовательных организаций высшего образования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9 апре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я декада декабря 2013, до 1 мар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Ю.Бармин, Г.Л.Петрова,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,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, О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ЕГЭ правилам заполнения бланков ЕГЭ и технологии проведения ЕГЭ в ППЭ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, ОО, приемные комиссии  образовательных организаций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для учителей-предметников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специалистов министерства образования Нижегородской области, сотрудников РЦОИ в совещаниях, консультациях по организации и проведению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Рособрнадзо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общественных наблюдателе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проведения экзамен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, ОО, образовательные организации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еспечению информационной поддержки ЕГЭ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мещение на официальных сайтах учреждений и организаций информации о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И.Л.Захаров, Н.Ю.Бармин, Г.Л.Петрова, ОМС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"горячих" телефонных  и Интернет-линий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0 янва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5 сентябр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И.Л.Захаров, С.А.Носова, Н.Ю.Бармин, Г.Л.Петрова, ОМС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о средствами массовой информации (региональные, местные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И.Л.Захаров, С.А.Носова, Н.Ю.Бармин, Г.Л.Петрова, ОМС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информационных и справочных материалов (о порядке проведения ЕГЭ, о мерах ответственности за нарушения порядка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И.Л.Захаров, С.А.Носова, Н.Ю.Бармин, Г.Л.Петрова, ОМС, ОО, образовательные организации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ЦОИ, ППЭ комплектами нормативных правовых и инструктивных документов федерального и регионального уровней по технологии проведения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хар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Ю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Бармин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ведение до  лиц, привлекаемых к проведению ЕГЭ (в том числе общественных наблюдателей), инструкций по подготовке и проведению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хар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С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ационных сайтов и стендов для выпускников и их родителе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участников ЕГЭ 2014 года, их родителей об организации и проведении экзаменов через систему классных часов, родительских собраний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 к ЕГЭ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Шмелёв, ОМС, О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материально-техническому обеспечению: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финансовое обеспечение работ, связанных с подготовкой и проведением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Н.Шмелёв, И.Л.Захаров, Н.Ю.Бармин, Г.Л.Петрова, ОМС, ОО, образовательные организации высшего обра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аппаратно-программных средств и сопутствующего оборудования в РЦОИ: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Cs w:val="28"/>
              </w:rPr>
              <w:t>подсистема «Планирование ЕГЭ» в части функционала сбора сведений в РИС/РБД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896" w:hanging="152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Cs w:val="28"/>
              </w:rPr>
              <w:t>подсистема «Планирование ЕГЭ» в части     функционала планирования экзамено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декабря 20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феврал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 РЦОИ (обновление, приобретение технических средств)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ма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и настройка «Станций прослушивания устных ответов по иностранному языку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еспечением условий информационной безопасности:</w:t>
            </w:r>
          </w:p>
        </w:tc>
      </w:tr>
      <w:tr>
        <w:trPr>
          <w:trHeight w:val="408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рганизации информационной безопас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РЦОИ с ФСТЭК по организации информационной безопас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защите информации при проведении государственной итоговой аттестации по образовательным программам среднего обще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рамках получения аттестата соответствия на объект информатизации в РЦОИ требованиям безопасности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одготовки и проведения Е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подготовки и проведения ЕГ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01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Ю.Бармин, Г.Л.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Ю.Бармин, Г.Л.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Бармин, Г.Л.Петр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соблюдением процедуры проведения ЕГЭ и процедурой обработки материалов ЕГЭ и организации оценивания ответов на задания с развернутым ответом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ЕГЭ, проверки экзаменационных рабо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И.Л.Захаров, С.А.Нос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рганизацией доставки экзаменационных материалов, их обработки, передачи, хранения и уничтожения материалов строгой отчетности по ЕГ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, проведения ЕГЭ, проверки экзаменационных рабо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ЭК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Шмелё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Захаров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Нос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режима информационной безопасности в ППЭ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одготовки, проведения ЕГЭ, проверки экзаменационных работ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ЭК, В.Н.Шмелёв, И.Л.Захаров, С.А.Носо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по анализу и разработк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й:</w:t>
            </w:r>
          </w:p>
        </w:tc>
      </w:tr>
      <w:tr>
        <w:trPr>
          <w:trHeight w:val="236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ок, аналитических отчетов о проведении ЕГЭ, статистических результатов ЕГЭ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а работы предметной комисси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8"/>
                <w:szCs w:val="28"/>
              </w:rPr>
              <w:t>информации об итогах зачисления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авгу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Шмелёв, И.Л.Захаров, С.А.Носова, Н.Ю.Бармин,  Г.Л.Петр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Ю.Бар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Л.Захаров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ого аналитического отчета и предложений по совершенствованию проведения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просом Рособрнадзора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Шмелёв, И.Л.Захаров, С.А.Носова, Н.Ю.Бармин, Г.Л.Петрова, ОМ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ещаний, конференций по итогам проведения ЕГЭ в Нижегородской области в 2014 году 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Шмелёв, И.Л.Захаров, С.А.Носова, Н.Ю.Бармин, Г.Л.Петрова, ОМ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представителями органов управления образованием муниципальных районов, городских округов, на территории которых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ущены нарушения порядка проведения ЕГЭ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ы низкие результаты ЕГЭ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декада октябр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Н.Шмелёв, С.А.Носова, ОМ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17:00Z</dcterms:created>
  <dc:creator>Админ</dc:creator>
  <dc:description/>
  <cp:keywords/>
  <dc:language>en-US</dc:language>
  <cp:lastModifiedBy>Пользователь</cp:lastModifiedBy>
  <cp:lastPrinted>2014-02-14T11:38:00Z</cp:lastPrinted>
  <dcterms:modified xsi:type="dcterms:W3CDTF">2014-02-14T07:38:00Z</dcterms:modified>
  <cp:revision>9</cp:revision>
  <dc:subject/>
  <dc:title>соответствует оригиналу</dc:title>
</cp:coreProperties>
</file>