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</w: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и частных  общеобразовательных организаций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ям профессиональных образовательных организац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/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5фев2014 № 316-01-100</w:t>
            </w:r>
            <w:r>
              <w:rPr>
                <w:lang w:val="en-US"/>
              </w:rPr>
              <w:t>-</w:t>
            </w:r>
            <w:r>
              <w:rPr/>
              <w:t xml:space="preserve"> 314</w:t>
            </w:r>
            <w:r>
              <w:rPr>
                <w:lang w:val="en-US"/>
              </w:rPr>
              <w:t>\1</w:t>
            </w:r>
            <w:r>
              <w:rPr/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 выборе экзаменов в форме ЕГ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Министерство образования Нижегородской области сообщает, что в соответствии с приказом Минобрнауки России</w:t>
      </w:r>
      <w:r>
        <w:rPr/>
        <w:t xml:space="preserve"> </w:t>
      </w:r>
      <w:r>
        <w:rPr>
          <w:b w:val="false"/>
          <w:sz w:val="28"/>
          <w:szCs w:val="28"/>
        </w:rPr>
        <w:t>от 09.01.2014 № 1 "Об утверждении перечня вступительных испытаний при приеме на обучение по образовательным программам высшего образования - программам бакалавриата и программам специалитета" (размещён на сайте министерства образования Нижегородской области по ссылке: http://minobr.government-nnov.ru/?id=7153) перечень вступительных испытаний по отдельным специальностям изменё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исьмом Минобрнауки России № АК-177-05 от 29.01.2014 образовательная организация высшего образования на своем официальном сайте и на информационном стенде приемной комиссии при приеме на обучение размещает </w:t>
      </w:r>
      <w:r>
        <w:rPr>
          <w:b/>
        </w:rPr>
        <w:t>не позднее 15 феврал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чень специальностей и направлений подготовки, по которым организация объявляет прием на обучение, с указанием условий поступ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чень вступительных испытаний для каждого отдельного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>информацию о предоставляемых поступающим особых правах и преимуществах при приеме на обучение по программам бакалавриата или специалит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окончательный выбор предметов должен быть осуществлён участниками ЕГЭ только после ознакомления с условиями поступления в выбранные ими организации высшего образования (</w:t>
      </w:r>
      <w:r>
        <w:rPr>
          <w:b/>
        </w:rPr>
        <w:t>после 15 февраля</w:t>
      </w:r>
      <w:r>
        <w:rPr/>
        <w:t xml:space="preserve">), но не позднее </w:t>
      </w:r>
      <w:r>
        <w:rPr>
          <w:b/>
        </w:rPr>
        <w:t>1 м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едотвращения ситуаций с заменой (дополнением) перечня сдаваемых экзаменов (позднее информирование об изменении вступительных испытаний), </w:t>
      </w:r>
      <w:r>
        <w:rPr>
          <w:b/>
        </w:rPr>
        <w:t>просим вас довести вышеуказанную информацию до каждого участника ЕГЭ под роспись.</w:t>
      </w:r>
    </w:p>
    <w:p>
      <w:pPr>
        <w:pStyle w:val="Normal"/>
        <w:spacing w:lineRule="auto" w:line="26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Заместитель министра                                                                         Е.Л.Родионова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Зайцева Татьяна Борисовна </w:t>
      </w:r>
    </w:p>
    <w:p>
      <w:pPr>
        <w:pStyle w:val="Normal"/>
        <w:jc w:val="both"/>
        <w:rPr/>
      </w:pPr>
      <w:r>
        <w:rPr/>
        <w:t>434-14-81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58:00Z</dcterms:created>
  <dc:creator>Пользователь</dc:creator>
  <dc:description/>
  <dc:language>en-US</dc:language>
  <cp:lastModifiedBy>Sergey</cp:lastModifiedBy>
  <dcterms:modified xsi:type="dcterms:W3CDTF">2014-02-06T13:58:00Z</dcterms:modified>
  <cp:revision>2</cp:revision>
  <dc:subject/>
  <dc:title>Министерство образования</dc:title>
</cp:coreProperties>
</file>