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ДЕПАРТАМЕНТ ОБРАЗОВАНИЯ АДМИНИСТРАЦИИ Г. САРОВ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  <w:u w:val="single"/>
        </w:rPr>
        <w:t>__16.05.2011_</w:t>
      </w:r>
      <w:r>
        <w:rPr>
          <w:b/>
          <w:sz w:val="32"/>
          <w:szCs w:val="32"/>
        </w:rPr>
        <w:tab/>
        <w:tab/>
        <w:tab/>
        <w:tab/>
        <w:tab/>
        <w:tab/>
        <w:t xml:space="preserve">  №__</w:t>
      </w:r>
      <w:r>
        <w:rPr>
          <w:b/>
          <w:sz w:val="32"/>
          <w:szCs w:val="32"/>
          <w:u w:val="single"/>
        </w:rPr>
        <w:t>215п</w:t>
      </w:r>
      <w:r>
        <w:rPr>
          <w:b/>
          <w:sz w:val="32"/>
          <w:szCs w:val="32"/>
        </w:rPr>
        <w:t>_____</w:t>
      </w:r>
    </w:p>
    <w:p>
      <w:pPr>
        <w:pStyle w:val="Normal"/>
        <w:spacing w:lineRule="auto" w:line="360"/>
        <w:ind w:left="2124" w:firstLine="708"/>
        <w:rPr/>
      </w:pPr>
      <w:r>
        <w:rPr/>
        <w:t xml:space="preserve">        </w:t>
      </w:r>
      <w:r>
        <w:rPr/>
        <w:t>г. Саров Нижегородской области</w:t>
      </w:r>
    </w:p>
    <w:p>
      <w:pPr>
        <w:pStyle w:val="Normal"/>
        <w:spacing w:lineRule="auto" w:line="360"/>
        <w:ind w:left="2124" w:firstLine="708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рганизации занятости</w:t>
      </w:r>
    </w:p>
    <w:p>
      <w:pPr>
        <w:pStyle w:val="Normal"/>
        <w:jc w:val="center"/>
        <w:rPr/>
      </w:pPr>
      <w:r>
        <w:rPr>
          <w:b/>
          <w:bCs/>
        </w:rPr>
        <w:t>работников  пунктов проведения экзаменов в период про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единого государственн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кзамена в основные сроки в 2011год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 </w:t>
      </w:r>
      <w:r>
        <w:rPr/>
        <w:tab/>
        <w:t>В соответствии с Положением о государственной (итоговой) аттестации выпускников 9 и 11(12) классов общеобразовательных учреждений Российской Федерации (в ред. приказов Минобразования России от 16.03.2001 №1022, от 25.06.2002 №2398, от 21.01.2003 №135,от 28.11.2008 №362),письмом Рособрнадзора от 03.02.2010 №01-15/10-01 «О нормативном правовом обеспечении проведения ЕГЭ в субъектах Российской Федерации», приказом Рособрнадзора от 16.12.2010 №2965 «Об утверждении сроков и единого расписания проведения единого государственного экзамена, его продолжительности по каждому общеобразовательному предмету и перечня дополнительных устройств и материалов, пользование которыми разрешено на едином государственном экзамене по отдельным общеобразовательным предметам в 2011 году», приказом министерства образования Нижегородской области от 01.02.2011 №154 «Об утверждении организацинно-территориальной схемы проведения единого государственного экзамена в 2011 году, состава руководителей пунктов проведения единого государственного экзамена, состава предметных комиссий», от 31.03.2011 №709 «Об утверждении состава уполномоченных ГЭК», протоколом  №5 заседания ГЭК от 27.04.2011 и  в целях создания необходимых условий выпускникам муниципальных общеобразовательных учреждений 11(12) классов в период проведения единого государственного экзамена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п р и к а з ы в а ю: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1. Организовать занятость</w:t>
      </w:r>
      <w:r>
        <w:rPr>
          <w:b/>
          <w:bCs/>
        </w:rPr>
        <w:t xml:space="preserve"> </w:t>
      </w:r>
      <w:r>
        <w:rPr>
          <w:bCs/>
        </w:rPr>
        <w:t xml:space="preserve"> работников в пунктах проведения экзаменов единого государственного экзамена в период с 27 мая по 14 июня 2011 года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1.1.Пункт проведения экзамена (ППЭ), созданный на базе МОУ СОШ №10</w:t>
      </w:r>
    </w:p>
    <w:p>
      <w:pPr>
        <w:pStyle w:val="Normal"/>
        <w:spacing w:lineRule="auto" w:line="360"/>
        <w:ind w:left="60" w:hanging="0"/>
        <w:jc w:val="both"/>
        <w:rPr>
          <w:bCs/>
        </w:rPr>
      </w:pPr>
      <w:r>
        <w:rPr>
          <w:b/>
          <w:bCs/>
        </w:rPr>
        <w:t>(</w:t>
      </w:r>
      <w:r>
        <w:rPr>
          <w:bCs/>
        </w:rPr>
        <w:t>В данном пункте проводятся обязательные экзамены по русскому языку 30 мая, математике 06 июня, экзамены по выбору 27 мая,10 июня,14 июня 2011 года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</w:rPr>
        <w:t>Третьякова Светлана Евгеньевна, ведущий специалист Департамента образования, руководитель ППЭ, утвержденная приказом министерства образования Нижегородской области от 01.02.2011 №154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</w:rPr>
        <w:t>Бондарев Сергей Викторович, учитель МОУ СОШ № 5,уполномоченный ГЭК ( по согласованию),утвержденный приказом министерства образования Нижегородской области от 31.03.2011 № 709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</w:rPr>
        <w:t>Шамаева Елена Николаевна, директор МОУ СОШ № 10 (по согласованию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</w:rPr>
        <w:t>Баранова Елена Геннадьевна, старший методист МОУДПОС «Методический центр», помощник руководителя (по согласованию), утвержденная приказом министерства образования Нижегородской области от 03.05.2011 № 1079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</w:rPr>
        <w:t>Рычкова Светлана Валерьевна, заместитель директора  по воспитательной работе МОУ СОШ №17, помощник руководителя (по согласованию) утвержденная приказом министерства образования Нижегородской области от 03.05.2011 № 1079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</w:rPr>
        <w:t>Шкробот Владимир Леонидович, старший инспектор ОЛРРКДиОД МОБ УВД (по согласованию)  на 27 мая 2011 год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Куликов Александр Васильевич, командир взвода ОВО при УВД, на 30 мая 2011 год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Сухов Алексей Николаевич, инспектор ОДН МОБ УВД, на 6 июня 2011 год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Куликова Евгения Александровна, инспектор ОДН МОБ УВД,на 11 июня 2011 год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Шишкова Нина Алексеевна, младший инспектор по связи и специальной технике ППСМ МОБ УВД, на 14 июня 2011 год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Яковлева Т.Л., врач педиатрического отделения №3 детской поликлиники ФГУЗ КБ №50 ФМБА России (по согласованию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Мушкаева Г.И., медицинская сестра педиатрического отделения №3 детской поликлиники ФГУЗ КБ №50 ФМБА России (по согласованию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Сопровождающие  лица от МОУ  в соответствии с приказами директоров МОУ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</w:rPr>
        <w:t>Организаторы в аудиториях в соответствии с муниципальной частью региональной базы данных, утвержденные приказом министерства образования Нижегородской области от 03.05.2011 № 1079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</w:rPr>
        <w:t xml:space="preserve">Организаторы вне аудиторий в соответствии с муниципальной частью региональной базы данных, утвержденные приказом министерства образования Нижегородской области от 03.05.2011 № 1079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Солодухина Юлия Владимировна, организатор вне аудитории,  оператор БД, секретарь-делопроизводитель МОУ СОШ №10 (по согласованию), утвержденная приказом министерства образования Нижегородской области от 03.05.2011 № 1079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Пункт проведения экзамена (ППЭ), созданный на базе МОУ СОШ №13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b/>
          <w:bCs/>
        </w:rPr>
        <w:t xml:space="preserve">( </w:t>
      </w:r>
      <w:r>
        <w:rPr>
          <w:bCs/>
        </w:rPr>
        <w:t>В данном пункте проводятся обязательные экзамены по русскому языку 30 мая, математике 06 июня, экзамены по выбору 27 мая, 03 июня 2011 года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</w:rPr>
        <w:t>Голубева Надежда Петровна, главный специалист Департамента образования, руководитель ППЭ, приказом министерства образования Нижегородской области от 01.02.2011 №154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Воробьев Вениамин Петрович, преподаватель – организатор ОБЖ МОУ «Лицей №3», уполномоченный ГЭК (по согласованию), утвержденный приказом министерства образования Нижегородской области от 31.03.2011 № 709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</w:rPr>
        <w:t>Шлепкина Анна Ивановна, директор МОУ СОШ №13 (по согласованию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</w:rPr>
        <w:t>Тюрина Светлана Витальевна, старший методист МОУДПОС «Методический центр», помощник руководителя (по согласованию), утвержденная приказом министерства образования Нижегородской области от 03.05.2011 № 1079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</w:rPr>
        <w:t>Костюкова Ольга Васильевна, учитель начальных классов МОУ СОШ №11 (по согласованию), утвержденная приказом министерства образования Нижегородской области от 03.05.2011 № 1079 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</w:rPr>
        <w:t>Устюжанина Нина Анатольевна, врач педиатрического отделения №3 детской поликлиники ФГУЗ КБ №50 ФМБА России (по согласованию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</w:rPr>
        <w:t>Канашева Оксана Юрьевна, медицинская сестра педиатрического отделения №3 детской поликлиники ФГУЗ КБ №50 ФМБА России (по согласованию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</w:rPr>
        <w:t>Гомбалевский Сергей Леонидович, инспектор ОДН МОБ УВД (по согласованию) на 27 мая,30 мая,03 июня 2011 год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Михайличенко Сергей Модестович, старшина ОВО при УВД ( по согласованию), на 06 июня 2011 год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Сопровождающие  лица от МОУ  в соответствии с приказами директоров МОУ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</w:rPr>
        <w:t xml:space="preserve">Организаторы в аудиториях в соответствии с муниципальной частью региональной базы данных, утвержденные приказом министерства образования Нижегородской области от 03.05.2011 № 1079 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</w:rPr>
        <w:t xml:space="preserve">Организаторы вне аудиторий в соответствии с муниципальной частью региональной базы данных, утвержденные приказом министерства образования Нижегородской области от 03.05.2011 № 1079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</w:rPr>
        <w:t>Негреско Ирина Викторовна, организатор вне аудитории, оператор базы данных, учитель информатики МОУ СОШ №14 (по согласованию), утвержденный приказом министерства образования Нижегородской области от 03.05.2011 № 1079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60"/>
        <w:jc w:val="both"/>
        <w:rPr>
          <w:b/>
          <w:b/>
          <w:bCs/>
        </w:rPr>
      </w:pPr>
      <w:r>
        <w:rPr>
          <w:b/>
          <w:bCs/>
        </w:rPr>
        <w:t>1.3.Пункт проведения экзамена (ППЭ), созданный на базе МОУ СОШ №16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b/>
          <w:bCs/>
        </w:rPr>
        <w:t>(</w:t>
      </w:r>
      <w:r>
        <w:rPr>
          <w:bCs/>
        </w:rPr>
        <w:t>В данном пункте проводятся обязательные экзамены по русскому языку 30 мая, математике 06 июня, экзамены по выбору 10 июня ,14 июня 2011 года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Смирнова Любовь Владимировна, ведущий специалист Департамента образования, руководитель ППЭ, утвержденная приказом министерства образования Нижегородской области от 01.02.2011 №154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</w:rPr>
        <w:t>Смирнов Александр Владимирович, преподаватель – организатор ОБЖ  МОУ СОШ №14, уполномоченный ГЭК  (по согласованию), утвержденный приказом министерства образования Нижегородской области от 31.03.2011 № 709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</w:rPr>
        <w:t>Кундикова Юлия Андреевна, директор МОУ СОШ №16 (по согласованию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Васенина Светлана Викторовна, заместитель директора по воспитательной работе МОУ СОШ №12,организатор вне аудитории (по согласованию), утвержденная приказом министерства образования Нижегородской области от 03.05.2011 № 1079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Козлова Ольга Николаевна, старший методист МОУДПОС «Методический центр», организатор вне аудитории (по согласованию), утвержденная приказом министерства образования Нижегородской области от 03.05.2011 № 1079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</w:rPr>
        <w:t>Галкина Юлия Евгеньевна, врач педиатрического отделения №3 детской поликлиники ФГУЗ КБ №50 ФМБА России (по согласованию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</w:rPr>
        <w:t>Лукьянова Вера Ивановна, медицинская сестра педиатрического отделения №3 детской поликлиники ФГУЗ КБ №50 ФМБА России (по согласованию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Родимов Иван Иванович, участковый уполномоченный МОБ УВД, (по согласованию) на 30 мая, 06 июня 2011 год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</w:rPr>
        <w:t>Сухов Алексей Николаевич, инспектор ОДН МОБ УВД (по согласованию) на 11 июня,14 июня 2011 год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Сопровождающие  лица от МОУ  в соответствии с приказами директоров МОУ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</w:rPr>
        <w:t xml:space="preserve">Организаторы в аудиториях в соответствии с муниципальной частью региональной базы данных, утвержденные приказом министерства образования Нижегородской области от 03.05.2011 № 1079 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Организаторы вне аудиторий в соответствии с муниципальной частью региональной базы данных, утвержденные приказом министерства образования Нижегородской области от 03.05.2011 № 1079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Махов Олег Валентинович,  организатор вне аудитории, оператор базы данных, учитель информатики МОУ СОШ №16(по согласованию), утвержденный приказом министерства образования Нижегородской области от 03.05.2011 № 1079;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.4.Пункт проведения экзамена (ППЭ), созданный на базе средней общеобразовательной школы №20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b/>
          <w:bCs/>
        </w:rPr>
        <w:t>(</w:t>
      </w:r>
      <w:r>
        <w:rPr>
          <w:bCs/>
        </w:rPr>
        <w:t>В данном пункте проводятся обязательные экзамены по русскому языку 30 мая, математике 06 июня, экзамены по выбору 27 мая, 03 июня,14 июня 2011 года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Ермакова Галина Геннадиевна, ведущий специалист Департамента образования, руководитель ППЭ, утвержденная приказом министерства образования Нижегородской области от 01.02.2011 №154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</w:rPr>
        <w:t>Калякин Николай Алексеевич, старший методист МОУДПОС «Методический центр», уполномоченный ГЭК (по согласованию), утвержденный приказом министерства образования Нижегородской области от 31.03.2011 №709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Воробьева Елена Викторовна, директор МОУ СОШ №20,(по согласованию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 xml:space="preserve">Александрова Ольга Юрьевна, заместитель директора по воспитательной работе МОУ СОШ №16 (по согласованию), организатор вне аудитории, утвержденная приказом министерства образования Нижегородской области от 03.05.2011 № 1079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 xml:space="preserve">Шубина Наталия Владимировна, заместитель директора по учебной работе МОУ СОШ №7(по согласованию), утвержденная приказом министерства образования Нижегородской области от 03.05.2011 № 1079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</w:rPr>
        <w:t>Трифонова Наталия Николаевна, врач педиатрического отделения №3 детской поликлиники ФГУЗ КБ №50 ФМБА России (по согласованию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</w:rPr>
        <w:t>Калинина Нина Викторовна, медицинская сестра педиатрического отделения №3 детской поликлиники ФГУЗ КБ №50 ФМБА России (по согласованию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</w:rPr>
        <w:t>Куликова Евгения Александровна, инспектор ОДН МОБ УВД (по согласованию) на 27 мая, 30 мая,03 июня,06 июня,14 июня 2011 год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Сопровождающие  лица от МОУ  в соответствии с приказами директоров МО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 xml:space="preserve">Организаторы в аудиториях в соответствии с муниципальной частью региональной базы данных, утвержденные приказом министерства образования Нижегородской области от 03.05.2011 № 1079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 xml:space="preserve">Организаторы вне аудиторий в соответствии с муниципальной частью региональной базы данных, утвержденные приказом министерства образования Нижегородской области от 03.05.2011 № 1079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Самсонова Татьяна Владимировна, организатор вне аудитории, оператор базы данных, учитель информатики МОУ СОШ №20(по согласованию), утвержденный приказом министерства образования Нижегородской области от 03.05.2011 № 1079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2. В ППЭ на экзаменах в основные сроки присутствуют общественные наблюдатели, аккредитованные в соответствии с положением об общественном контроле, утвержденные приказом министерства образования Нижегородской област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</w:rPr>
        <w:t>3. Руководителям ППЭ Третьяковой С.Е.(ППЭ-0511), Смирновой Л.В.(ППЭ-0512), Голубевой Н.П.(ППЭ-0513), Ермаковой Г.Г.(ППЭ-0514), совместно с директорами МОУ-ППЭ-СОШ №№10,13,16,20 (Шамаевой Е.Н., Шлепкиной А.И., Кундиковой Ю.А., Воробьевой Е.В.) организовать работу ППЭ за 5 дней до начала экзаменационного периода, а именно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Cs/>
        </w:rPr>
        <w:t>3.1. Обеспечить соответствие всех аудиторий, выделяемых для проведения ЕГЭ, требованиям, установленным п.п. 33-35 «Порядка проведения ЕГЭ»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Cs/>
        </w:rPr>
        <w:t>3.2. В день экзамена не позднее, чем за 1 час 30 минут до начала экзамена провести проверку готовности аудиторий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Cs/>
        </w:rPr>
        <w:t>3.3. За 1 день до начала экзамена совместно с руководителями МОУ-ППЭ – СОШ №№10,13,16,20 оформить протокол готовности ППЭ (форма 1-ппэ)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Cs/>
        </w:rPr>
        <w:t>3.4. Распределить обязанности между помощниками руководителя ППЭ в соответствии с методическими рекомендациями по проведению ЕГЭ в ППЭ;</w:t>
      </w:r>
    </w:p>
    <w:p>
      <w:pPr>
        <w:pStyle w:val="Normal"/>
        <w:spacing w:lineRule="auto" w:line="360"/>
        <w:ind w:left="708" w:hanging="0"/>
        <w:jc w:val="both"/>
        <w:rPr>
          <w:bCs/>
        </w:rPr>
      </w:pPr>
      <w:r>
        <w:rPr>
          <w:bCs/>
        </w:rPr>
        <w:t>3.5. В мае-июне 2011 года провести перед каждым экзаменом на базе ППЭ консультации с организаторами в аудиториях и вне аудиторий по процедуре проведения ЕГЭ.</w:t>
      </w:r>
    </w:p>
    <w:p>
      <w:pPr>
        <w:pStyle w:val="Normal"/>
        <w:spacing w:lineRule="auto" w:line="360"/>
        <w:ind w:firstLine="705"/>
        <w:jc w:val="both"/>
        <w:rPr>
          <w:bCs/>
        </w:rPr>
      </w:pPr>
      <w:r>
        <w:rPr>
          <w:bCs/>
        </w:rPr>
        <w:t>4.Директорам МОУ направить педагогических работников, назначенных организаторами в аудитории и организаторами вне аудиторий, в соответствии с приказом министерства образования Нижегородской области от 03.05.2011 №1079, и в соответствии с расписанием, утвержденным  приказом Рособрнадзора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bCs/>
        </w:rPr>
        <w:t>5. Всем работникам пунктов проведения экзаменов при проведении единого государственного экзамена строго руководствоваться  нормативными документами федерального, регионального и муниципального уровня, методическими рекомендациями по проведению ЕГЭ в пунктах проведения экзаменов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bCs/>
        </w:rPr>
        <w:t>6. Специалисту Департамента  Т.В.Сорокиной направить настоящий приказ во все МОУ и руководителям ППЭ Н.П.Голубевой, Г.Г.Ермаковой, Л.В.Смирновой, С.Е.Третьяковой для исполнения.</w:t>
      </w:r>
    </w:p>
    <w:p>
      <w:pPr>
        <w:pStyle w:val="TextBody"/>
        <w:ind w:firstLine="708"/>
        <w:rPr/>
      </w:pPr>
      <w:r>
        <w:rPr/>
        <w:t>7. Контроль над исполнением настоящего приказа возложить на заместителя директора</w:t>
      </w:r>
      <w:r>
        <w:rPr>
          <w:bCs w:val="false"/>
        </w:rPr>
        <w:t xml:space="preserve"> Департамента образования  Жаркову М.В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И.о. директора                                                                                                          И.Л.Кочанков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С приказом ознакомлены                                                                                        М.В.Жаркова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</w:t>
      </w:r>
      <w:r>
        <w:rPr>
          <w:bCs/>
        </w:rPr>
        <w:t>Т.В.Сорокина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360"/>
      </w:p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1:02:00Z</dcterms:created>
  <dc:creator>User</dc:creator>
  <dc:description/>
  <cp:keywords/>
  <dc:language>en-US</dc:language>
  <cp:lastModifiedBy>m.shishlova</cp:lastModifiedBy>
  <dcterms:modified xsi:type="dcterms:W3CDTF">2011-05-17T04:36:00Z</dcterms:modified>
  <cp:revision>30</cp:revision>
  <dc:subject/>
  <dc:title>  </dc:title>
</cp:coreProperties>
</file>