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17.10.2011____</w:t>
      </w:r>
      <w:r>
        <w:rPr>
          <w:b/>
          <w:sz w:val="32"/>
          <w:szCs w:val="32"/>
        </w:rPr>
        <w:tab/>
        <w:tab/>
        <w:tab/>
        <w:tab/>
        <w:t xml:space="preserve"> </w:t>
        <w:tab/>
        <w:tab/>
        <w:t>№</w:t>
      </w:r>
      <w:r>
        <w:rPr>
          <w:b/>
          <w:sz w:val="32"/>
          <w:szCs w:val="32"/>
          <w:u w:val="single"/>
        </w:rPr>
        <w:t xml:space="preserve">          362п_____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Саров Нижегородской области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О работе образовательных учреждений по формированию муниципальной части региональной информационной системы (РБД) участников единого государственного экзамена в 2012 году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исьмом министерства образования Нижегородской области от 14.10.2011 №316-01-52-4544/11 «О формировании РИС/РБД»,планом работы Департамента образования Администрации г.Саров на 2011-2012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Утвердить следующий график предоставления информации в муниципальную часть региональной информационной системы (РБД) об участниках единого государственного экзамена в 2012 году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041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нформации, предоставляемой в Департамент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, предоставляющие информац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информации в Департамент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информация о количестве ЕГЭ по общеобразовательным предметам (форма Ф-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, ГО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разовательном учрежд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 и ГОУ НиС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ункте проведения экзаменов (обязательные предметы), включая информацию об аудиторном фонде (форма Ф ППЭ (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№ 7,13,16,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ункте проведения экзаменов (предметы по выбору), включая информацию об аудиторном фонде (форма Ф ППЭ (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№7,13,16,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ервном пункте проведения ЕГЭ, включая информацию об аудиторном фонде (форма Ф ППЭ (Резер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участников ЕГЭ по русскому языку и матема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, все ГОУ НиС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уководителях ППЭ по обязательным предметам (форма Ф Р(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«Гимназия №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уководителях ППЭ (предметы по выбору) (форма Ф Р (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«Гимназия №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 лиц, привлекаемых к проведению ЕГЭ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 в соответствии с определенной квот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кспертах предметных комиссий для утверждения на ГЭ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запросу в МОУ и ГОУ НиС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участников всех категорий с указанием предметов ЕГ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 и ГОУ НиС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полномоченных ГЭК (форма Ф (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представившие кандидатуры на работ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спределении участников ЕГЭ всех категорий с указанием предметов по ПП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униципальной части РИС (РБД) совместно с операторами О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спределении  по ППЭ лиц, привлекаемых к проведению ЕГ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униципальной части РБД совместно с операторами О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кспертах предметных комиссий для заполнения электронных шаблонов в РБД с персональными данны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экспертов ГЭ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информация о количестве участников ЕГЭ по всем общеобразовательным предметам в 2012 (форма Ф 2(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МОУ и Г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ыпускниках ОУ, проходящих государственную (итоговую) аттестацию досрочно в 2012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и ГОУ Ни С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астниках ЕГЭ с ограниченными возможностями здоровья в 2012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и ГОУ Ни С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щественных наблюдател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МО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Директорам муниципальных общеобразовательных учреждений, государственных образовательных учреждений НиСПО предоставлять указанную выше информацию в установленные сроки и строго в соответствии с формами, которые будут направляться в ОУ дополнительно после получения из РЦОИ Нижегородской области.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Контроль исполнения настоящего приказа возложить на заместителя директора Департамента Жаркову М.В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2705</wp:posOffset>
            </wp:positionV>
            <wp:extent cx="2009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.о.директора                                                                                                 </w:t>
        <w:tab/>
        <w:tab/>
        <w:t xml:space="preserve">   И.Л.Кочанков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С приказом ознакомлена                                                                         </w:t>
        <w:tab/>
        <w:tab/>
        <w:t xml:space="preserve">                М.В.Ж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7:00Z</dcterms:created>
  <dc:creator>User</dc:creator>
  <dc:description/>
  <cp:keywords/>
  <dc:language>en-US</dc:language>
  <cp:lastModifiedBy>m.shishlova</cp:lastModifiedBy>
  <cp:lastPrinted>2011-10-17T15:36:00Z</cp:lastPrinted>
  <dcterms:modified xsi:type="dcterms:W3CDTF">2011-10-17T11:40:00Z</dcterms:modified>
  <cp:revision>2</cp:revision>
  <dc:subject/>
  <dc:title>ДЕПАРТАМЕНТ ОБРАЗОВАНИЯ АДМИНИСТРАЦИИ Г</dc:title>
</cp:coreProperties>
</file>