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3593" w:hRule="atLeast"/>
        </w:trPr>
        <w:tc>
          <w:tcPr>
            <w:tcW w:w="10450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51040506" r:id="rId2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2895600" cy="1489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0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.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П Р И К А 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13.05.2013__№ _66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8pt;height:117.3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.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 Р И К А 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3.05.2013__№ _6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857500" cy="186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закреплении членов ТЭП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  общеобразовательными учреждениями в ходе проведения ГИА обучающихся 9 классов, освоивших общеобразовательные программы основного общего образования, с участием территориальных экзаменационных комиссий в 2012-2013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6.8pt;mso-wrap-distance-left:9.05pt;mso-wrap-distance-right:9.05pt;mso-wrap-distance-top:0pt;mso-wrap-distance-bottom:0pt;margin-top:5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закреплении членов ТЭП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за  общеобразовательными учреждениями в ходе проведения ГИА обучающихся 9 классов, освоивших общеобразовательные программы основного общего образования, с участием территориальных экзаменационных комиссий в 2012-2013 учебном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ab/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┌                                                                        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оответствии с приказами министерства образования Нижегородской области от 12.02.2013 № 209 «Об организации в 2012-2013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, письмом министерства образования Нижегородской области от 15.03.2013 №04/01-08/30 «Об утверждении составов комиссий и пунктов проведения экзаменов в процедур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, приказом Департамента образования от </w:t>
      </w:r>
      <w:r>
        <w:rPr>
          <w:bCs/>
        </w:rPr>
        <w:t>23.01.2013 № 1</w:t>
      </w:r>
      <w:r>
        <w:rPr/>
        <w:t xml:space="preserve"> «Об утверждении плана мероприятий по подготовке к проведению государственной (итоговой) аттестации выпускников 9-х классов муниципальных общеобразовательных учреждений, освоивших основные образовательные программы, в 2012-2013 учебном году»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2"/>
        <w:spacing w:lineRule="auto" w:line="360"/>
        <w:jc w:val="both"/>
        <w:rPr/>
      </w:pPr>
      <w:r>
        <w:rPr>
          <w:sz w:val="24"/>
          <w:szCs w:val="24"/>
        </w:rPr>
        <w:tab/>
        <w:t xml:space="preserve">1.1.Закрепить членов территориальной экзаменационной подкомиссии (далее-ТЭПК) в дни проведения обязательных экзаменов по математике 28 мая 2013 года и русскому языку 04 июня 2013 года </w:t>
      </w:r>
      <w:r>
        <w:rPr/>
        <w:t>за следующими общеобразовательными учреждениям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02"/>
        <w:gridCol w:w="2353"/>
        <w:gridCol w:w="235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оведения экзамена (ППЭ)/ФИО руководителя ПП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ТЭПК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Лицей №3»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(Квасова Александра Викторов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азия №2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И.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15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пкина А.И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Г.Г.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Л.Н.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"Лицей № 15"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рискова Елена Иванов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М.Г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3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йкина Л.И.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С.Ю.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ова И.В.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Ш № 17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ьшакова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ва С.В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Н.А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Е.Я.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 Е.Н.</w:t>
            </w:r>
          </w:p>
        </w:tc>
      </w:tr>
      <w:tr>
        <w:trPr>
          <w:trHeight w:val="86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ОШ №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гина Г.Н.</w:t>
            </w:r>
          </w:p>
        </w:tc>
      </w:tr>
      <w:tr>
        <w:trPr>
          <w:trHeight w:val="86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т № 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икова Ю.А.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Ш №1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лехнович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Н.П.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Е.В.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ин А.В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А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С.Е.</w:t>
            </w:r>
          </w:p>
        </w:tc>
      </w:tr>
    </w:tbl>
    <w:p>
      <w:pPr>
        <w:pStyle w:val="2"/>
        <w:spacing w:lineRule="auto" w:line="360"/>
        <w:ind w:firstLine="708"/>
        <w:jc w:val="both"/>
        <w:rPr/>
      </w:pPr>
      <w:r>
        <w:rPr/>
        <w:t>1.2. Закрепить членов ТЭПК в дни проведения экзаменов по выбору за следующими общеобразовательными учрежден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79"/>
        <w:gridCol w:w="2962"/>
        <w:gridCol w:w="209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экзамена/предм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экзамена (ППЭ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4"/>
                <w:szCs w:val="24"/>
              </w:rPr>
              <w:t>Количество выпускников, участвующих  в экзамен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ТЭПК</w:t>
            </w:r>
          </w:p>
        </w:tc>
      </w:tr>
      <w:tr>
        <w:trPr>
          <w:trHeight w:val="1319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мая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ицей № 15"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пкина А.И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йкина Л.И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гина Г.Н.</w:t>
            </w:r>
          </w:p>
        </w:tc>
      </w:tr>
      <w:tr>
        <w:trPr>
          <w:trHeight w:val="223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С.Е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 Н.А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Е.Я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 Е.Н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икова Ю.А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Н.П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ова И.В.</w:t>
            </w:r>
          </w:p>
        </w:tc>
      </w:tr>
      <w:tr>
        <w:trPr>
          <w:trHeight w:val="1708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июня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ицей № 15"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Г.Г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И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С.Ю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М.Г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ин А.В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7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ыгина Г.Н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укова Е.Я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ова Е.Н.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ва С.В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имназия № 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кова М.В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.И.,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уйкина Л.И.</w:t>
            </w:r>
          </w:p>
        </w:tc>
      </w:tr>
    </w:tbl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</w:rPr>
        <w:t>2. Членам ТЭПК: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1. Руководствоваться  при проведении обязательных экзаменов по математике и русскому языку, экзаменов по выбору по физике, обществознанию, географии, информатике и ИКТ, английскому языку, истории, литературе, биологии, химии нормативными документами и методическими рекомендациями. 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</w:rPr>
        <w:t>2.2. В ходе проведения  письменных   экзаменационных работ по обязательным предметам и предметам по выбору строго руководствоваться  «Положением о территориальной экзаменационной подкомиссии», памяткой представителя территориальной экзаменационной подкомиссии;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</w:rPr>
        <w:t>2.3. Осуществить контроль над  выполнением организаторами в аудиториях и дежурными инструкций по проведению экзаменов;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</w:rPr>
        <w:t>2.4. По окончании экзаменов  по обязательным предметам и предметам по выбор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вместно с руководителями ППЭ провести прием экзаменационных работ выпускников 9-х классов и неиспользованных экзаменационных материалов от организаторов в аудиториях, составить необходимые акты и  протоколы;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</w:rPr>
        <w:t>2.5. После окончания экзаменационных работ по обязательным предметам и предметам по выбору доложить председателю ТЭПК  Жарковой М.В. или муниципальному координатору Смирновой Л.В.об итогах прошедших экзаменов в ППЭ и в ОУ.</w:t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4"/>
          <w:szCs w:val="24"/>
        </w:rPr>
        <w:t>3. Председателю ТЭПК Жарковой М.В. провести в мае 2013 года не позднее, чем за 10 дней до начала экзаменов заседание ТЭПК по процедуре проведения государственной (итоговой) аттестации выпускников в новой форме.</w:t>
      </w:r>
    </w:p>
    <w:p>
      <w:pPr>
        <w:pStyle w:val="2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риказа возложить на Жаркову М.В., заместителя директора Департамента образования, председателя ТЭПК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.о.директора                                                                                                          И.Л.Кочанков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 все МБОУ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лубевой Н.П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рмаковой Г.Г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ухину В.Г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мирновой Л.В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ретьяковой С.Е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ролевой О.А.</w:t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Заместитель директора                                                                                             М.В.Ж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2:00Z</dcterms:created>
  <dc:creator>User</dc:creator>
  <dc:description/>
  <dc:language>en-US</dc:language>
  <cp:lastModifiedBy>Васькин</cp:lastModifiedBy>
  <cp:lastPrinted>2013-05-13T15:57:00Z</cp:lastPrinted>
  <dcterms:modified xsi:type="dcterms:W3CDTF">2013-05-15T10:32:00Z</dcterms:modified>
  <cp:revision>2</cp:revision>
  <dc:subject/>
  <dc:title>В соответствии с приказами министерства образования Нижегородской области от 17</dc:title>
</cp:coreProperties>
</file>