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22.01.2013                                                                                                №  74</w:t>
      </w:r>
    </w:p>
    <w:p>
      <w:pPr>
        <w:pStyle w:val="WW2"/>
        <w:ind w:left="40" w:firstLine="669"/>
        <w:rPr/>
      </w:pPr>
      <w:r>
        <w:rPr/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75565</wp:posOffset>
                </wp:positionV>
                <wp:extent cx="22161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 внесении изменений в при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.8pt;mso-wrap-distance-left:9pt;mso-wrap-distance-right:9pt;mso-wrap-distance-top:0pt;mso-wrap-distance-bottom:0pt;margin-top:5.95pt;mso-position-vertical-relative:text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 внесении изменений в при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24.04.2008 № 377</w: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в приложение 1 "Положение о порядке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", утверждённое </w:t>
      </w:r>
      <w:r>
        <w:rPr/>
        <w:t xml:space="preserve">приказом министерства образования Нижегородской области </w:t>
      </w:r>
      <w:r>
        <w:rPr>
          <w:lang w:val="en-US" w:eastAsia="en-US"/>
        </w:rPr>
        <w:t>от 24.04.2008 № 377 "О мерах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"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Пункт 1.10 раздела 1 "Общие положения" изложить в следующей редакции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"1.10. Общественный контроль за соблюдением установленного порядка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обеспечивается через систему общественного наблюдения за проведением аттестации. Порядок аккредитации, права и обязанности общественных наблюдателей определяются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или среднего (полного) общего образования, утверждённым Министерством образования и науки Российской Федерации.".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1.2. </w:t>
      </w:r>
      <w:r>
        <w:rPr>
          <w:bCs/>
          <w:szCs w:val="28"/>
        </w:rPr>
        <w:t>Пункты 1.2, 2.2, 2.9 после слов "иностранному языку" дополнить словами ", истории, литературе, химии, биологии"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1.3. </w:t>
      </w:r>
      <w:r>
        <w:rPr>
          <w:bCs/>
          <w:szCs w:val="28"/>
        </w:rPr>
        <w:t>Пункт 2.3 после слов "иностранному языку" дополнить словами "истории, литературе, химии, биологии,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2.</w:t>
      </w:r>
      <w:r>
        <w:rPr/>
        <w:t xml:space="preserve"> Рекомендовать руководителям органов, осуществляющих управление в сфере образования муниципальных районов и городских округов Нижегородской области, государственных общеобразовательных учреждений руководствоваться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настоящим приказ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Контроль за исполнением приказа возложить на заместителя министра Е.Л.Родионову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>Министр                                                                                                        С.В. Наумов</w:t>
      </w:r>
    </w:p>
    <w:p>
      <w:pPr>
        <w:pStyle w:val="WW2"/>
        <w:ind w:left="40" w:firstLine="66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1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0:00Z</dcterms:created>
  <dc:creator>Админ</dc:creator>
  <dc:description/>
  <dc:language>en-US</dc:language>
  <cp:lastModifiedBy>Васькин</cp:lastModifiedBy>
  <dcterms:modified xsi:type="dcterms:W3CDTF">2013-02-05T12:20:00Z</dcterms:modified>
  <cp:revision>2</cp:revision>
  <dc:subject/>
  <dc:title>МИНИСТЕРСТВО ОБРАЗОВАНИЯ НИЖЕГОРОДСКОЙ ОБЛАСТИ</dc:title>
</cp:coreProperties>
</file>