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2089889869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58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.05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 проведении проверки письменных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экзаменационных работ по математик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усскому языку, географии, информатике и ИКТ, физике, обществознанию, истории, биологии, химии, литературе, английскому языку в ходе государственной  (итоговой) аттестации выпускников 9 классов общеобразовательных учреж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своивших общеобразовательные программы  основного общего образования, 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 проведении проверки письменных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экзаменационных работ по математике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русскому языку, географии, информатике и ИКТ, физике, обществознанию, истории, биологии, химии, литературе, английскому языку в ходе государственной  (итоговой) аттестации выпускников 9 классов общеобразовательных учрежд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своивших общеобразовательные программы  основного общего образования, 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приказа Минобразования России от 16.03.2001 №1022 «О внесении дополнений в Положение о государственной (итоговой) аттестации выпускников 9, 11 (12) классов общеобразовательных учреждений Российской Федерации», пункта 2.2. действующего «Положения о государственной (итоговой) аттестации выпускников 9, 11 (12) классов общеобразовательных учреждений Российской Федерации», приказа департамента образования и науки Нижегородской области от 20.04.2001 № 137 «О порядке организации щадящей аттестации выпускников 9, 11 классов», письма министерства образования Нижегородской области от 19.03.2013 № 316-01-100-769/13 «</w:t>
      </w:r>
      <w:r>
        <w:rPr>
          <w:sz w:val="24"/>
          <w:szCs w:val="24"/>
          <w:lang w:val="en-US" w:eastAsia="en-US"/>
        </w:rPr>
        <w:t xml:space="preserve">Об установлении сроков Г(И)А выпускников 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val="en-US" w:eastAsia="en-US"/>
        </w:rPr>
        <w:t xml:space="preserve"> классов в 2013 году»,письма министерства образования Нижегородской области от 26.04.2013 № 04/01-17/67 "О формах и сроках предоставления материалов по итоговой аттестации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Провести проверку письменных работ выпускников 9-х классов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математике с 28 мая по 1 июня. Утвердить график работы территориальной предметной подкомиссии по математике: 28 мая - с 15.00; с 29 мая по 1 июня - с 9.00. Определить место проверки письменных работ: Департамент образования, конференц-зал. Представить работы комиссии по шифрованию 1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2. по английскому языку с 7 по 8 июня. Утвердить график работы территориальной предметной подкомиссии по английскому языку: 7 с 16.00;  8 июня - с 9.00. в библиотеке. Представить работы комиссии по шифрованию 8 июня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 географии с 31 мая по 1 июня  и с 7 июня по 8 июня. Утвердить график работы территориальной предметной подкомиссии по географии: 31 мая - с 14.00; 1 июня - с 9.00 и с 7 июня с 14.00. Определить место проверки письменных работ: Департамент образования, холл 2 этажа. Представить работы комиссии по шифрованию 1 июня и 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4. по русскому языку с 4 по 8 июня 2013. Утвердить график работы территориальной предметной  подкомиссии по русскому языку: 4 июня - с 15.00; с 5 по 8 июня - с 9.00. в конференц-зале. Представить работы комиссии по шифрованию 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5. по обществознанию и истории с 31 мая по 1июня и с 7 по 8 июня 2013 . Утвердить график работы территориальной предметной  подкомиссии по обществознанию: 31мая - с 15.00; с 1 июня - с 9.00., 7 июня  с 15.00.,8 июня с 9.00. в актовом зале. Утвердить график работы территориальной предметной  подкомиссии по истории: 31 мая с 15.00 в кабинете № 116 и 7 июня с 15.00 в кабинете № 116. Представить работы комиссии по шифрованию по обществознанию и истории 1 июня и 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6. по физике с 31 мая по 1 июня и с 7 по 8 июня. Утвердить график работы территориальной предметной  подкомиссии по физике:31 мая с 17.00 в кабинете 116, с 1 июня с 9.00 в холле 2 этажа; 7 июня - с 17.00; с 8 июня с 9.00 в холле 2 этажа. Представить работы комиссии по шифрованию 1 июня и 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7. по информатике и ИКТ с 31 мая по 1 июня и с 7 по 8 июня. Утвердить график работы территориальной предметной  подкомиссии по информатике и ИКТ: 31 мая с 17.00 в холле 2 этажа, с 1 с 9.00 в библиотеке; 7 июня с 15.30 в кабинете 116, 8 июня с 9.30 в кабинете № 116. Представить работы комиссии по шифрованию 1 июня и 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8. по химии  с 31 мая по 1 июня и с 7 июня по 8 июня. Утвердить график работы территориальной предметной подкомиссии по химии: 31 мая с 14.00  в холле 2 этажа, с 1 июня  с 9.00 в холле 2 этажа;  7 июня с 14.00 в холле 2 этажа, с 8 июня с 9.00 в холле 2 этажа. Представить работы комиссии по шифрованию 1 июня и 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9. по биологии с 31 мая по 1 июня и с 7 июня по 8 июня. Утвердить график работы территориальной предметной подкомиссии по биологии:  31 мая с 14.30 в актовом зале, с 1 июня с 9.00 в актовом зале; 07 июня с 15.00 в актовом зале и с 8  июня  с 9.00 в актовом зале. Представить работы комиссии по шифрованию 1 июня и 8 июня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по литературе 31 мая и 7 июня. Утвердить график работы территориальной предметной подкомиссии по литературе:  31 мая с 16.00 в библиотеке и 7 июня с 17.00 в кабинете № 116. Представить работы комиссии по шифрованию 1 июня и 8 ию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Председателям предметных подкомиссий по математике, русскому языку, обществознанию, истории, географии, информатике и ИКТ, биологии, химии, физике, литературе и английскому языку О.П.Скомороховой, О.К.Ерину, О.А.Королевой, О.В.Маляевой, Е.П.Шуиной, И.В.Алешиной, Г.И.Пилясовой, Жигановой С.А., Малышевой Т.А., Якуньковой Е.Е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1. Строго руководствоваться  в ходе проверки  письменных работ выпускников 9-х классов положением о территориальной предметной подкомиссии (приложение 4 к приказу министерства Нижегородской области от 23.04.08 №362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заседания ТЭППК по ознакомлению всех членов комиссий  под роспись с положением о территориальной предметной подкомиссии территориальной экзаменационной комиссии Нижегородской области и настоящим приказом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овместно с муниципальным координатором процедуры государственной (итоговой) аттестации в новой форме, ведущим специалистом Департамента образования, Л.В.Смирновой провести инструктаж членов ТЭППК перед проведением проверки письменных экзаменационных работ выпускников 9-х класс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своевременную и качественную проверку письменных экзаменационных работ выпускников 9-х классов в соответствии с рекомендациями и инструкциями организации–разработчика экзаменационных заданий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беспечить режим хранения и информационной безопасности при проверке письменных экзаменационных работ выпускников 9-х классов. Своевременно информировать председателя территориальной экзаменационной подкомиссии М.В.Жаркову и (или) ведущего специалиста Департамента образования, муниципального координатора, Л.В.Смирнову о возникающих проблемах и трудностях в ходе проверки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овместно с координатором ввода первичной информации, инженером-электроником МБОУДПОС "Методический центр", С.С.Васькиным (по согласованию) заполнить протоколы результатов проверки экзаменационных работ по математике,  географии , обществознанию, истории, литературе, биологии, информатике и ИКТ, химии 3 июня; по русскому языку, английскому языку, по физике, информатике и ИКТ, географии, обществознанию, истории, литературе, биологии – 10 июня и передать протоколы председателю территориальной экзаменационной подкомиссии М.В.Жарковой для согласования  на заседании ТЭПК;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>3. Директору МБОУ ДПОС «Методический центр» О.А.Королевой своевременно создать необходимые условия ТЭППК для проведения качественной проверки письменных экзаменационных работ выпускников 9-х классов по обязательным предметам и предметам по выбору  с 28 мая по 10 ию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Директорам МБОУ направить педагогических работников, назначенных членами  ТЭППК по обязательным предметам и предметам по выбору, в соответствии с письмом министерства образования Нижегородской области от 15.02.2013 № 04/01-08/30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образования на проверку работ в сроки, указанные выш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риказа возложить на председателя территориальной экзаменационной подкомиссии, заместителя директора Департамента образования М.В.Жарков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8590</wp:posOffset>
            </wp:positionV>
            <wp:extent cx="200977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директора</w:t>
        <w:tab/>
        <w:t xml:space="preserve">                       </w:t>
        <w:tab/>
        <w:tab/>
        <w:t xml:space="preserve">                                        </w:t>
        <w:tab/>
        <w:tab/>
        <w:t>И.Л.Кочан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3"/>
        </w:numPr>
        <w:rPr/>
      </w:pPr>
      <w:r>
        <w:rPr/>
        <w:t>МБОУ СОШ № 1</w:t>
      </w:r>
    </w:p>
    <w:p>
      <w:pPr>
        <w:pStyle w:val="Normal"/>
        <w:numPr>
          <w:ilvl w:val="0"/>
          <w:numId w:val="2"/>
        </w:numPr>
        <w:rPr/>
      </w:pPr>
      <w:r>
        <w:rPr/>
        <w:t>МБОУ «Гимназия №2»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3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5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0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1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2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3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4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15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6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1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20</w:t>
      </w:r>
    </w:p>
    <w:p>
      <w:pPr>
        <w:pStyle w:val="Normal"/>
        <w:numPr>
          <w:ilvl w:val="0"/>
          <w:numId w:val="2"/>
        </w:numPr>
        <w:rPr/>
      </w:pPr>
      <w:r>
        <w:rPr/>
        <w:t>Жарковой М.В.</w:t>
      </w:r>
    </w:p>
    <w:p>
      <w:pPr>
        <w:pStyle w:val="Normal"/>
        <w:numPr>
          <w:ilvl w:val="0"/>
          <w:numId w:val="2"/>
        </w:numPr>
        <w:rPr/>
      </w:pPr>
      <w:r>
        <w:rPr/>
        <w:t>Смирновой Л.В.</w:t>
      </w:r>
    </w:p>
    <w:p>
      <w:pPr>
        <w:pStyle w:val="Normal"/>
        <w:numPr>
          <w:ilvl w:val="0"/>
          <w:numId w:val="2"/>
        </w:numPr>
        <w:rPr/>
      </w:pPr>
      <w:r>
        <w:rPr/>
        <w:t>Королевой О.А.</w:t>
      </w:r>
    </w:p>
    <w:p>
      <w:pPr>
        <w:pStyle w:val="Normal"/>
        <w:numPr>
          <w:ilvl w:val="0"/>
          <w:numId w:val="2"/>
        </w:numPr>
        <w:rPr/>
      </w:pPr>
      <w:r>
        <w:rPr/>
        <w:t>Пилясовой Г.И.</w:t>
      </w:r>
    </w:p>
    <w:p>
      <w:pPr>
        <w:pStyle w:val="Normal"/>
        <w:numPr>
          <w:ilvl w:val="0"/>
          <w:numId w:val="2"/>
        </w:numPr>
        <w:rPr/>
      </w:pPr>
      <w:r>
        <w:rPr/>
        <w:t>Васькину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иректор   МБОУ ДПОС «Методический центр»                                                    О.А.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.директора Департамента </w:t>
        <w:tab/>
        <w:tab/>
        <w:tab/>
        <w:tab/>
        <w:tab/>
        <w:tab/>
        <w:tab/>
        <w:t xml:space="preserve">       М.В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6:00Z</dcterms:created>
  <dc:creator>User</dc:creator>
  <dc:description/>
  <cp:keywords/>
  <dc:language>en-US</dc:language>
  <cp:lastModifiedBy>m.shishlova</cp:lastModifiedBy>
  <cp:lastPrinted>2013-05-21T09:37:00Z</cp:lastPrinted>
  <dcterms:modified xsi:type="dcterms:W3CDTF">2013-05-21T06:58:00Z</dcterms:modified>
  <cp:revision>157</cp:revision>
  <dc:subject/>
  <dc:title>             Администрация г</dc:title>
</cp:coreProperties>
</file>