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Cs/>
        </w:rPr>
        <w:t xml:space="preserve">                    </w:t>
      </w:r>
      <w:r>
        <w:rPr>
          <w:bCs/>
        </w:rPr>
        <w:t>Приложение 1</w:t>
      </w:r>
    </w:p>
    <w:p>
      <w:pPr>
        <w:pStyle w:val="Normal"/>
        <w:ind w:left="5664" w:hanging="0"/>
        <w:rPr/>
      </w:pPr>
      <w:r>
        <w:rPr>
          <w:bCs/>
        </w:rPr>
        <w:t xml:space="preserve">                       </w:t>
      </w:r>
      <w:r>
        <w:rPr>
          <w:bCs/>
        </w:rPr>
        <w:t xml:space="preserve">к приказу </w:t>
      </w:r>
    </w:p>
    <w:p>
      <w:pPr>
        <w:pStyle w:val="Normal"/>
        <w:ind w:left="5664" w:hanging="0"/>
        <w:rPr/>
      </w:pPr>
      <w:r>
        <w:rPr>
          <w:bCs/>
        </w:rPr>
        <w:t xml:space="preserve">      </w:t>
      </w:r>
      <w:r>
        <w:rPr>
          <w:bCs/>
        </w:rPr>
        <w:t>Департамента образования</w:t>
      </w:r>
    </w:p>
    <w:p>
      <w:pPr>
        <w:pStyle w:val="Normal"/>
        <w:ind w:left="5664" w:hanging="0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_23.01.2013___</w:t>
      </w:r>
      <w:r>
        <w:rPr>
          <w:bCs/>
        </w:rPr>
        <w:t xml:space="preserve"> № </w:t>
      </w:r>
      <w:r>
        <w:rPr>
          <w:bCs/>
          <w:u w:val="single"/>
        </w:rPr>
        <w:t>____1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государственной (итоговой) аттестации выпускников 9-х классов, освоивших образовательные программы основного общего образования, 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8"/>
        <w:gridCol w:w="2054"/>
        <w:gridCol w:w="2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о-информ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сех участников образовательного процесса о порядке проведения государственной (итоговой) аттестации выпускников 9-х классов:</w:t>
            </w:r>
          </w:p>
          <w:p>
            <w:pPr>
              <w:pStyle w:val="Normal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/>
              <w:t>Размещение информации на сайте Департамента образования и на сайтах О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роведение родительских собраний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Проведение заседаний городских и школьных  предметных методических объединений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8"/>
              </w:rPr>
              <w:t>Проведение педагогических советов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8"/>
              </w:rPr>
              <w:t>Проведение классных  ученических собр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поступл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заимодействие со средствами масс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ямой телеэфир по проведению государственной (итоговой) аттестации выпускников 9-х классов в 2013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«горячей» телефонной линии по подготовке к аттестационному периоду выпускников 9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поступл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Л.Кочанков,</w:t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У-ППЭ,  направление информации в МОНО на утверждение  ППЭ,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списка лиц для проведения экзаменов в ППЭ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базы данных об участниках государственной (итоговой) аттестации по обязательным предметам и предметам по выбор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ОНО информации о составе ТЭППК  по русскому языку, математике, физике, обществознанию, географии, информатике и ИКТ, истории, литературе, химии, биологии, иностранному языку и ТЭП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 МО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.В.Смир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ов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 назначении муниципального координатора и муниципального оператора базы данных по подготовке и проведению государственной (итоговой) аттестации выпускников 9 классов в условиях введения единой независимой системы оценки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каз о согласовании экзамена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(рефератов, вопросов для собеседования и т.д. для экзаменов в традиционной форме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завершении 2012-2013 учебного года и подготовке к проведению ГИА выпускников 9 и 11(12) классов общеобразовательных учреждений в 2013 год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утверждении плана работы ТЭП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утверждении схемы доставки выпускников до ППЭ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закреплении за ОУ-ППЭ обще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закреплении членов территориальной экзаменационной подкомиссии за ОУ в ходе ГИА выпускников 9 классов, освоивших основные образовательные программы основного общего образования, с участием ТЭК в 2012-2013 учебном год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проведении ГИА выпускников 9 классов в традиционной форме в ранние сроки в 2012-2013 учебном год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организации занятости работников ППЭ в период проведения обязательных экзаменов по русскому языку и математике и предметов по выбору в 9 классах в 2012-2013 учебном год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организации работы по шифрованию письменных экзаменационных работ выпускников 9 классов, освоивших основные образовательные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организации проверки письменных экзаменационных работ выпускников 9 классов по русскому языку и математике и предметов по выбор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ознакомлении выпускников 9 классов ОУ с результатами ГИА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иказ о проведении оперативных проверок деятельности МОУ по подготовке к ГИА 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ороле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в ОУ-ППЭ (аудиторий, пунктов медицинской помощи, пунктов охраны правопорядка, помещений для наблюдателей и уполномоченных и т.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У-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к ГИА-9 в 2013 с представителями УВД, ФМБА «Клиническая больница №50», МУ «Комбинат школьного пита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списания экзаменов для выпускников 9 классов на сайте Департамента образования, в С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жителями города, желающими быть аккредитованными в качестве общественных наблюдателей в экзаменацио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Смирнов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МБ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ТЭПК (по особому план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работы ТЭППК в экзаменацио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Короле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председатели ТЭПП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апелляциями выпускников 9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 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бота с кад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директорами и заместителями директоров по учебной работе по вопросу подготовки и проведения  государственной (итоговой) аттестации выпускников 9 классов в 2013 год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членов ТЭПК, предметных подкомиссий, руководителей ОУ-ППЭ,</w:t>
            </w:r>
          </w:p>
          <w:p>
            <w:pPr>
              <w:pStyle w:val="Normal"/>
              <w:rPr/>
            </w:pPr>
            <w:r>
              <w:rPr/>
              <w:t>организаторов в аудиториях, общественных наблюдателей, учителей-предме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ТЭП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экзаменационн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по итогам  ГИА выпускников 9 классов в новой форме на заседаниях методических объединений учителей-предме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Мух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А.Королев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нтрольно-аналитические мероприятия, монитор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ОУ-ППЭ к государственной (итоговой) аттестации выпускников 2013 год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 в ходе приема ОУ к новому учебному год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 по русскому языку, математике, физике, обществознанию, географии, информатике и ИКТ, истории, литературе, химии, биологии, иностранному язык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 экзаме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ПК, руководители ППЭ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-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бщественного наблюдения  в ОУ-ППЭ (сбор заявлений от кандидатов в общественные наблюдатели, составление списков общественных наблюдателей, обеспечение удостоверениями, проведение совещаний, распределение общественных наблюдателей по ОУ-ППЭ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В.Смир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У по проведению экзаменационных процедур выпускников 9-х классов досрочно и в ранние сроки, подготовка необходимой организационно-распорядительной документ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пределенному графи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Смирн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роверки экзаменационных работ выпускников 9-х класс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работы по шифрованию и дешифрованию рабо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протоколов по каждому О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ставление общих протоколов по городу и представление информации в ЦКМО Нижегородской област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Смирнова,</w:t>
            </w:r>
          </w:p>
          <w:p>
            <w:pPr>
              <w:pStyle w:val="Normal"/>
              <w:rPr/>
            </w:pPr>
            <w:r>
              <w:rPr/>
              <w:t>Васькин С.С.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ответственные за проведение шифрования,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проверки в ОУ по подготовке к проведению к ГИА, по ознакомлению участников образовательного процесса с процедурой проведения аттестационного периода выпускников 9-х класс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В.,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деятельностью ОУ по ознакомлению выпускников 9 классов с результатами экзаменов и решениями ГЭ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 выпускников 9-х классов в новой форме.</w:t>
            </w:r>
          </w:p>
          <w:p>
            <w:pPr>
              <w:pStyle w:val="Normal"/>
              <w:rPr/>
            </w:pPr>
            <w:r>
              <w:rPr/>
              <w:t>Составление итогового докумен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,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чету, выдаче документов об уровне образования  по итогам государственной (итоговой) аттестации выпускников 9-х классов 2013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В.Смир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для МОНО, ЦКМО по вопросам проведения ГИА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прос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 результатах ГИА 9 классов для Публичного доклада директора Департа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cs="Tahom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3:00Z</dcterms:created>
  <dc:creator>Director</dc:creator>
  <dc:description/>
  <cp:keywords/>
  <dc:language>en-US</dc:language>
  <cp:lastModifiedBy>m.shishlova</cp:lastModifiedBy>
  <cp:lastPrinted>2011-12-13T08:35:00Z</cp:lastPrinted>
  <dcterms:modified xsi:type="dcterms:W3CDTF">2013-01-23T13:19:00Z</dcterms:modified>
  <cp:revision>118</cp:revision>
  <dc:subject/>
  <dc:title>УТВЕРЖДАЮ</dc:title>
</cp:coreProperties>
</file>